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2013 год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№  </w:t>
      </w:r>
    </w:p>
    <w:p>
      <w:pPr>
        <w:pStyle w:val="Style17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sz w:val="28"/>
          <w:szCs w:val="24"/>
          <w:u w:val="none"/>
        </w:rPr>
        <w:t xml:space="preserve">О внесении изменений в  положение </w:t>
      </w:r>
      <w:r>
        <w:rPr>
          <w:rFonts w:cs="Times New Roman" w:ascii="Times New Roman" w:hAnsi="Times New Roman"/>
          <w:sz w:val="28"/>
          <w:szCs w:val="24"/>
          <w:u w:val="none"/>
        </w:rPr>
        <w:t xml:space="preserve"> об отраслевой системе оплаты труд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>работников  муниципальных учреждений культуры МО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о исполнении постановления Правительства Ульяновской области от 24.10.2013 № 495-П  «О внесении изменений в постановление Правительства Ульяновской области от 20.10.2008 № 440-П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1. Внести в Положение  об отраслевой системе оплаты труда работников муниципальных учреждений культуры МО «Цильнинский район», утвержденное постановлением администрацией МО «Цильнинский район» от 20.12.2011 №1434-П «Об утверждении Положения  об отраслевой системе оплаты труда работников муниципальных учреждений культуры МО «Цильнинский район»,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1) пункт 1.4 раздела 1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2) пункт 3.3 раздела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«3.3. Установить предельный уровень соотношения размера средней заработной платы руководителя учреждения и размера средней заработной платы работников соответствующего учреждения в кратности от 1 до 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Конкретная величина кратности соотношения размера средней заработной платы руководителя учреждения и размера заработной платы работников учреждения устанавливается исполнительным органом государственной власти Ульяновской области, осуществляющим функции и полномочия учредителя учреждения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3) раздел 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4.Выплаты компенсационного характер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Выплаты компенсационного характера устанавливаются в форме процентных доплат и надбавок к окладам (должностным окладам), ставкам заработной платы работников учреждений либо твёрдых денежных сум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Выплаты компенсационного характера осуществляются в пределах, направленных на оплату тру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2. К выплатам компенсационного характера относя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вы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выполнении работ  в других условиях, отклоняющихся от нормальных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3. Компенсационные выплаты за работу в условиях, отклоняющихся от нормальных, производятся в  виде доплат. Размер доплат устанавливается в следующих предела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3.1. Работникам учреждений за работу в ночное время с 22.00 до 6.00 производится доплата в размере  20 процентов часовой ставки за каждый час работы в ночное врем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Расчёт части оклада (должностного оклада) за час работы определяется путё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3.2. Работникам учреждений за работу сверх установленной нормы рабочего времени  за фактически отработанные часы сверх нормальной  продолжительности рабочего времени производится допла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за первые два часа работы за пределами нормальной продолжительности рабочего времени- в полуторном размер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за последующие часы — в двойном размер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3.3. Работникам учреждений за работу в выходные дни и нерабочие праздничные дни за фактически отработанные часы производится доплата в размере одинарной часовой ставки сверх оклада (должностного оклада) за каждый час работы в выходные и нерабочие праздничные дни, если работа производилась в пределах месячной нормы рабочего времени, и в размере двойной часовой ставки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3.4. Водителям автомобилей за особый режим работы, в соответствии с которым работники эпизодически привлекаются к работе за пределами установленной для них продолжительности рабочего времени, производятся ежемесячные доплаты в размере  25 процентов оклада (должностного оклад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3.5. Водителям автомобилей за поддержание автомобиля в технически  исправном состоянии, мойку автомобиля и другие несвойственные виды работ производится доплата в размере  50 процентов оклада (должностного оклад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 xml:space="preserve">4.3.6. Работникам учреждений за выполнение дополнительной работы без освобождения от работы, определё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ема дополнительной работы, но не выше фонда оплаты труда по замещаемой должно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.4. При отработке работниками учреждений месячной нормы рабочего времени не полностью, а также при работе по совместительству компенсационные доплаты начисляются пропорционально отработанному времени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4) раздел 7 дополнить пунктом 7.7 следующего содерж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«7.7. работникам учреждений снижается размер выплат стимулирующего характера в связи с выявленными в результате проведённой проверки финансовой  деятельности учреждения  органами внешнего и внутреннего финансового контроля фактов нецелевого, неправомерного или  неэффективного  использования бюджетных средств. Порядок, перечень оснований и размеров снижения выплат стимулирующего характера руководителю  учреждения производится по решению руководителя исполнительного органа государственной  власти Ульяновской области, выполняющего функции учредителя, работникам учреждения — по решению руководителя учреждения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 xml:space="preserve">5) приложение № 2 изложить в слудующей редакции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2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МО «Цильнинский район»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 №</w:t>
      </w:r>
      <w:r>
        <w:rPr>
          <w:b w:val="false"/>
          <w:bCs w:val="false"/>
          <w:sz w:val="28"/>
          <w:szCs w:val="28"/>
          <w:u w:val="singl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 xml:space="preserve">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меры базовых окладов (базовых должностных оклад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повышающие  коэффициенты работников  муниципальных учреждений культуры МО «Цильнинский райо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и рабочих, отнесенные к профессиональной квалификационно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фессии рабочих культуры, искусства и кинемат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ого уровня». Базовый оклад  профессиональной квалификационной  группы  4136 руб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и рабоч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сир билетный, киномеханик, художник – оформитель.</w:t>
            </w:r>
          </w:p>
          <w:p>
            <w:pPr>
              <w:pStyle w:val="Normal"/>
              <w:jc w:val="both"/>
              <w:rPr/>
            </w:pPr>
            <w:r>
              <w:rPr/>
              <w:t>Повышающие коэффициенты:</w:t>
            </w:r>
          </w:p>
          <w:p>
            <w:pPr>
              <w:pStyle w:val="Normal"/>
              <w:jc w:val="both"/>
              <w:rPr/>
            </w:pPr>
            <w:r>
              <w:rPr/>
              <w:t>1 разряд ЕТКС=0</w:t>
            </w:r>
          </w:p>
          <w:p>
            <w:pPr>
              <w:pStyle w:val="Normal"/>
              <w:jc w:val="both"/>
              <w:rPr/>
            </w:pPr>
            <w:r>
              <w:rPr/>
              <w:t>2 разряд ЕТКС=0,07</w:t>
            </w:r>
          </w:p>
          <w:p>
            <w:pPr>
              <w:pStyle w:val="Normal"/>
              <w:jc w:val="both"/>
              <w:rPr/>
            </w:pPr>
            <w:r>
              <w:rPr/>
              <w:t>3 разряд ЕТКС=0,14</w:t>
            </w:r>
          </w:p>
          <w:p>
            <w:pPr>
              <w:pStyle w:val="Normal"/>
              <w:jc w:val="both"/>
              <w:rPr/>
            </w:pPr>
            <w:r>
              <w:rPr/>
              <w:t>4 разряд ЕТКС=0,21</w:t>
            </w:r>
          </w:p>
          <w:p>
            <w:pPr>
              <w:pStyle w:val="Normal"/>
              <w:jc w:val="both"/>
              <w:rPr/>
            </w:pPr>
            <w:r>
              <w:rPr/>
              <w:t>5 разряд ЕТКС=0,3</w:t>
            </w:r>
          </w:p>
          <w:p>
            <w:pPr>
              <w:pStyle w:val="Normal"/>
              <w:jc w:val="both"/>
              <w:rPr/>
            </w:pPr>
            <w:r>
              <w:rPr/>
              <w:t>6 разряд ЕТКС=0,4</w:t>
            </w:r>
          </w:p>
          <w:p>
            <w:pPr>
              <w:pStyle w:val="Normal"/>
              <w:jc w:val="both"/>
              <w:rPr/>
            </w:pPr>
            <w:r>
              <w:rPr/>
              <w:t>7 разряд ЕТКС=0,45</w:t>
            </w:r>
          </w:p>
          <w:p>
            <w:pPr>
              <w:pStyle w:val="Normal"/>
              <w:jc w:val="both"/>
              <w:rPr/>
            </w:pPr>
            <w:r>
              <w:rPr/>
              <w:t>8 разряд ЕТКС=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жности технических исполнителей и арт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огательного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онный уровен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 служащих, отнесенные к  квалификационным уровням,  и повышающие 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ер билетов, смотритель музейный</w:t>
            </w:r>
          </w:p>
          <w:p>
            <w:pPr>
              <w:pStyle w:val="Normal"/>
              <w:jc w:val="both"/>
              <w:rPr/>
            </w:pPr>
            <w:r>
              <w:rPr/>
              <w:t>Повышающий коэффициент К = 0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квалификационная группа « профессии рабочих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а и кинематографии второго уровня». БО — 5028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 уровн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и рабочих, отнесенные к квалификационным уровням, и повышающие коэффициенты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рабочих, по которым предусмотрено присвоение 4 и 5 квалификационных разрядов в  соответствии с Единым тарифно — квалификационным  справочником работ и профессий рабочих  (далее — ЕТКС) : видеотекарь, настройщик пианино, фонотекар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ающие коэффициенты : </w:t>
            </w:r>
          </w:p>
          <w:p>
            <w:pPr>
              <w:pStyle w:val="Normal"/>
              <w:snapToGrid w:val="false"/>
              <w:rPr/>
            </w:pPr>
            <w:r>
              <w:rPr/>
              <w:t>2-4 разряд ЕТКС = 0,0</w:t>
            </w:r>
          </w:p>
          <w:p>
            <w:pPr>
              <w:pStyle w:val="Normal"/>
              <w:snapToGrid w:val="false"/>
              <w:rPr/>
            </w:pPr>
            <w:r>
              <w:rPr/>
              <w:t>5 разряд ЕТКС = 0,07</w:t>
            </w:r>
          </w:p>
          <w:p>
            <w:pPr>
              <w:pStyle w:val="Normal"/>
              <w:snapToGrid w:val="false"/>
              <w:rPr/>
            </w:pPr>
            <w:r>
              <w:rPr/>
              <w:t>6 разряд  ЕТКС = 0,14</w:t>
            </w:r>
          </w:p>
          <w:p>
            <w:pPr>
              <w:pStyle w:val="Normal"/>
              <w:snapToGrid w:val="false"/>
              <w:rPr/>
            </w:pPr>
            <w:r>
              <w:rPr/>
              <w:t>7 разряд ЕТКС = 0,2</w:t>
            </w:r>
          </w:p>
          <w:p>
            <w:pPr>
              <w:pStyle w:val="Normal"/>
              <w:snapToGrid w:val="false"/>
              <w:rPr/>
            </w:pPr>
            <w:r>
              <w:rPr/>
              <w:t>8 разряд ЕТКС = 0,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рабочих, по которым предусмотрено присвоение 6 и 7 квалификационных разрядов в соответствии с ЕТКС: механики всех специальностей:  механик по обслуживанию звуковой техники, механик по обслуживанию кинотелевизионного оборудования, настройщики всех специальностей : настройщик духовых  инструментов,  настройщик пианино и роялей,  настройщик — регулировщик смычковых инструментов : оператор видеозаписи, осветитель. Секретарь руководителя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ающие коэффициенты :</w:t>
            </w:r>
          </w:p>
          <w:p>
            <w:pPr>
              <w:pStyle w:val="Normal"/>
              <w:snapToGrid w:val="false"/>
              <w:rPr/>
            </w:pPr>
            <w:r>
              <w:rPr/>
              <w:t>6 разряд ЕТКС = 0,14</w:t>
            </w:r>
          </w:p>
          <w:p>
            <w:pPr>
              <w:pStyle w:val="Normal"/>
              <w:snapToGrid w:val="false"/>
              <w:rPr/>
            </w:pPr>
            <w:r>
              <w:rPr/>
              <w:t>7 разряд ЕТКС = 0,2</w:t>
            </w:r>
          </w:p>
          <w:p>
            <w:pPr>
              <w:pStyle w:val="Normal"/>
              <w:snapToGrid w:val="false"/>
              <w:rPr/>
            </w:pPr>
            <w:r>
              <w:rPr/>
              <w:t>8 разряд  ЕТКС = 0,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и рабочих, по которым предусмотрено присвоение 8 квалификационного разряда в  соответствии с ЕТКС : механик по обслуживанию кинотелевизионного оборудования, настройщик пианино и роялей, оператор ведиозаписи, осветитель. </w:t>
            </w:r>
          </w:p>
          <w:p>
            <w:pPr>
              <w:pStyle w:val="Normal"/>
              <w:snapToGrid w:val="false"/>
              <w:rPr/>
            </w:pPr>
            <w:r>
              <w:rPr/>
              <w:t>8 разряд ЕТКС = 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ители: автобусов, имеющие  первый класс, занятые перевозкой участников профессиональных  художественных коллективов; автоклубов, 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 </w:t>
            </w:r>
          </w:p>
          <w:p>
            <w:pPr>
              <w:pStyle w:val="Normal"/>
              <w:rPr/>
            </w:pPr>
            <w:r>
              <w:rPr/>
              <w:t xml:space="preserve">Профессии рабочих, предусмотренные 1-3  квалификационными уровнями при выполнении важных и ответственных работ К = 0,5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олжности работников культуры, искусства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матографии среднего звена». БО — 5028 руб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 служащ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среднего звена по которым установлена должностная катего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торая категория = 0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 = 0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и работников среднего звена по которым не установлена должностная категор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 = 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жности работников культуры, искус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ографии ведущего звена». БО — 5784 руб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 служащих, отнесенные к квалификационным уровням и повышающие  коэффициен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 искусства и кинематографии ведущего звена, по которым установлена  должностная категория:вторая категория = 0,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 = 0,4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шая категория = 0,5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ущий мастер сцены = 0,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не предусмотрена должностная категория, К = 0,3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может устанавливаться производное должностное  наименование «старший», К= 0,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может устанавливаться производное должностное  наименование «ведущий», К = 0,4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 которым может устанавливаться производное должностное  наименовапние «главный», К = 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лжности руководящего состава учреждений культур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кусства и кинематографии». БО — 6611 руб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 служащ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уководящего состава  учреждений культуры, искусства и кинематографии, по которым установлена должностная категор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торая категория = 0,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 = 0,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шая категория = 0,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и руководящего состава  учреждений культуры, искусства и кинематографии, по которым не установлена  должностная категория , К = 0,8 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2.Действие настоящее постановления распространяется на правоотношения, возникшие с 01 сентября 2013  года.</w:t>
        <w:tab/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3.Опубликовать настоящее постановление в газете «Цильнинские Новости».</w:t>
      </w:r>
    </w:p>
    <w:p>
      <w:pPr>
        <w:pStyle w:val="Normal"/>
        <w:tabs>
          <w:tab w:val="clear" w:pos="709"/>
          <w:tab w:val="left" w:pos="8280" w:leader="none"/>
        </w:tabs>
        <w:ind w:left="72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МО «Цильнинский район»</w:t>
        <w:tab/>
        <w:t>Х.В.Рамазан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36Z</dcterms:created>
  <dc:creator/>
  <dc:description/>
  <dc:language>en-US</dc:language>
  <cp:lastModifiedBy/>
  <cp:lastPrinted>2013-12-11T07:43:00Z</cp:lastPrinted>
  <cp:revision>0</cp:revision>
  <dc:subject/>
  <dc:title/>
</cp:coreProperties>
</file>