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Style16"/>
        <w:rPr>
          <w:szCs w:val="28"/>
        </w:rPr>
      </w:pPr>
      <w:r>
        <w:rPr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 xml:space="preserve">П О С Т А Н О В Л Е Н И Е  </w:t>
      </w:r>
    </w:p>
    <w:p>
      <w:pPr>
        <w:pStyle w:val="Style1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6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___________ 2013 года                                                                     №_______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>Экз.№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>с. Большое Нагаткино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осущест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домственного контроля в сфере закупок для обеспеч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нужд Цильн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ёй 1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 Ульяновской области"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д м и н и с т р а ц и я  п о с т а н о в л я е т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существления ведомственного контроля в сфере закупок для обеспечения муниципальных нужд Цильнинского района (далее – Порядок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14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лавы МО «Цильнинский район» </w:t>
        <w:tab/>
        <w:tab/>
        <w:t xml:space="preserve">                                 Х.В.Рамазан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Цильнинский район»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2013 г.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12"/>
      <w:bookmarkStart w:id="1" w:name="Par12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Par35"/>
      <w:bookmarkStart w:id="3" w:name="Par35"/>
      <w:bookmarkEnd w:id="3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4" w:name="Par40"/>
      <w:bookmarkEnd w:id="4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существления ведомственного контроля в сфере закупок для обеспечения муниципаль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ужд Ульян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" w:name="Par44"/>
      <w:bookmarkStart w:id="6" w:name="Par44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устанавливает правила осуществления ведомственного контроля в сфере закупок товаров, работ, услуг для обеспечения </w:t>
      </w:r>
      <w:r>
        <w:rPr>
          <w:bCs/>
          <w:sz w:val="28"/>
          <w:szCs w:val="28"/>
        </w:rPr>
        <w:t>муниципаль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ужд </w:t>
      </w:r>
      <w:r>
        <w:rPr>
          <w:sz w:val="28"/>
          <w:szCs w:val="28"/>
        </w:rPr>
        <w:t>Цильнинского района (далее соответственно - закупка, Порядок) администрацией МО «Цильнинский район», районным отделом образования МО «Цильнинский район», отделом культуры и искусства МО «Цильнинский район», (далее – органы ведомственного контроля) в соответствии с Федеральным законом от 05 апреля 2013 года № 44-ФЗ "О контрактной системе в сфере закупок товаров, работ, услуг для обеспечения государственных и муниципальных нужд" (далее – Закон в сфере закупок). Все понятия, используемые в настоящем Порядке, используются в том же значении, что и в Законе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Субъектами ведомственного контроля являются заказчики, подведомственные органам ведомственного контроля (далее - субъекты контро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редметом ведомственного контроля в сфере закупок является соблюдение заказчиками, требований законодательства Российской Федерации и иных нормативных правовых актов Российской Федерации, Ульяновской области о контракт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осуществлении ведомственного контроля Орган ведомственного контроля осуществляет проверк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исполнения подведомственными заказчиками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я правил нормирования в сфер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блюдения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соблюдения осуществление закупки у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соответствия закупаемой продукции ожидаемым результатам муниципальных программ Цильнинского района, а также ожидаемым результатам реализации основных мероприятий муниципальных программ в целом, в том числе в части объема закупаемой продукции, соответствия планов-графиков закупок планам реализации и детальным планам-графикам реализации муниципальных программ, в рамках которых они осущест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Ведомственный контроль осуществляется путём проведения плановых и внеплановых проверок. Проверки могут быть выездными или камеральными (документарным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II. Организация проведения прове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Проведение плановых проверок, внеплановых проверок подведомственных заказчиков осуществляется инспекцией, включающей в себя должностных лиц Органа ведомственного контроля, а также в случаях, предусмотренных настоящим Порядком, иных лиц (далее - инспекц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состав инспекции, образованной Органом ведомственного контроля для проведения проверки, должно входить </w:t>
      </w:r>
      <w:r>
        <w:rPr>
          <w:sz w:val="28"/>
          <w:szCs w:val="28"/>
          <w:highlight w:val="yellow"/>
        </w:rPr>
        <w:t>не менее трёх человек</w:t>
      </w:r>
      <w:r>
        <w:rPr>
          <w:sz w:val="28"/>
          <w:szCs w:val="28"/>
        </w:rPr>
        <w:t>. Инспекцию возглавляет руководитель инспе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Решения о проведении проверок, утверждении состава инспекции, изменениях состава инспекции, утверждении сроков осуществления ведомственного контроля, изменениях сроков осуществления ведомственного контроля утверждаются распоряжением руководителя Органа ведомственного контроля. Орган ведомственного контроля в случае необходимости вправе обратиться в органы прокуратуры, правоохранительные и иные органы власти с предложением о включении в состав комиссии должностных лиц таких органов. В состав комиссии могут быть включены члены общественных советов при органе ведомственного контроля, представители общественных объединений и объединений юридически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еред проверкой должностным лицам Органа ведомственного контроля  необходимо подготовить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распоряжение о проведении проверки, утверждаемое руководителем Органа ведомствен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ведомление о проведении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удостоверение на право проведения проверки (только для выездной провер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Распоряжение о проведении проверки должно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ведомствен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состав инспекции с указанием фамилии, инициалов, и должности каждого члена инспе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мет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цель и основания проведения проверки (при проведении внеплановой проверки обосновывается её проведение с указанием информации о предполагаемом нарушен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дату начала и дату окончания проведения проверки (продолжительность  проверки не может быть более 30 календарных дн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оверяем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роки, в течение которых составляется акт по результатам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наименование Субъекта контрол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рган ведомственного контроля вправе дополнить распоряжение положениями, учитывающими специфику работы субъекта контро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Орган ведомственного контроля уведомляет субъект контроля  о проведении проверки путем направления уведомления о проведении проверки и копии приказа о проведении проверки. Уведомление о проведении плановой проверки направляется не позднее 7 рабочих дней до даты начала проверки.</w:t>
      </w:r>
      <w:r>
        <w:rPr/>
        <w:t xml:space="preserve"> </w:t>
      </w:r>
      <w:r>
        <w:rPr>
          <w:sz w:val="28"/>
          <w:szCs w:val="28"/>
        </w:rPr>
        <w:t>Уведомление о проведении внеплановой проверки направляется не позднее 1 рабочего дня до даты начала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Уведомление о проведении проверки должно содержать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едмет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</w:t>
        <w:tab/>
        <w:t>форма проверки (выездная или камеральная (документарная) провер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цель и основания проведения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дату начала и дату окончания проведения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роверяем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</w:t>
        <w:tab/>
        <w:t>запрос к субъекту контроля о предоставлении документов и сведений, необходимых для осуществления проверки (перечень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информацию о необходимости обеспечения условий для работы комиссии, в том числе предоставления помещения для работы, оргтехники, средств связи (за исключением мобильной связи) и иных необходимых средств и оборудования для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sz w:val="28"/>
          <w:szCs w:val="28"/>
        </w:rPr>
        <w:t>13.Уведомление о проведении проверки направляется почтовым отправлением с уведомлением о вручении, либо нарочно с отметкой о получении, либо любым иным способом, позволяющим доставить уведомление в ср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14. Удостоверение на право проверки должно содерж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) основание проведения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) состав инспекции с указанием фамилии, инициалов, и должности каждого члена инспе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 Члены инспекции при проведении проверки имеют право в соответствии с требованиями законодательства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беспрепятственный доступ на относящиеся к предмету проверки территорию, в помещение, здание Субъекта контроля при предъявлении ими служебных удостоверений и распоряжения руководителя Органа ведомственного контроля о проведении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беспрепятственное осуществление осмотра относящихся к предмету проверки территорий, зданий и помещений, занимаемых Субъектом контроля, предметов, документов и информации (сведений), содержащихся на любых ее носителях (в необходимых случаях при осуществлении осмотра производятся фото- и киносъемка, видеозапись, копирование документ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стребовать необходимые для проведения проверки документы и сведения (в том числе составляющие коммерческую, служебную, иную охраняемую законом тайну, а также информацию, составляющую государственную тайну при наличии у членов инспекции соответствующей формы допуска к государственной тайне), включая служебную переписку в электронном виде, необходимые Органу ведомственного контроля в соответствии с возложенными на него полномоч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лучать необходимые для проведения проверки объяснения в письменной форме, в форме электронного документа и (или) устной форме по предмету проверки( в том числе от лиц, осуществляющие действия (функции) по планированию и осуществлению закупки), осуществлять аудиозапись объяснений, а также фото- и видеосъемку с обязательным уведомлением об этом опрашиваем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для осуществления проверки членам инспекции требуются специальные знания, запрашивать мнение специалистов и (или) экспер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Во время проведения проверки лица, действия (бездействие) которых проверяются, обяза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 препятствовать проведению проверки, в том числе обеспечивать право беспрепятственного доступа членов комиссии к территории, помещениям, зданиям с учетом требований законодательства Российской Федерации о защите государственной тай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 запросу (письменному или в форме электронного документа) инспекции либо члена инспекции представлять в установленные в запросе сроки оригиналы и (или) копии документов и сведений (в том числе составляющих коммерческую, служебную, иную охраняемую законом тайну, а также информацию, составляющую государственную тайну, при наличии у членов инспекции соответствующей формы допуска к государственной тайне), включая служебную переписку в электронном виде, необходимых для проведения проверки. По требованию должностных лиц субъекта контроля передача запрашиваемых документов и сведений осуществляется на основании акта приема-передачи документов и сведе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В случае, если Субъект контроля не имеет возможности представить инспекции истребуемые документы (их копии) и (или) сведения в установленный срок, по письменному заявлению срок предоставления указанных документов и сведений продлевается на основании письменного решения инспекции, но не более чем на пять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евозможности представить истребуемые документы Субъект контроля обязан представить инспекции письменное объяснение с обоснованием причин невозможности их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Результаты проверки оформляются актом (далее - акт проверки) в сроки, установленные распоряжением о проведении проверки, и, в случае наличия нарушений выдаёт предпис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Акт проверки состоит из вводной, мотивировочной и резолютивной ча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 акта проверки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ведомствен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, дату и место составления 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у и номер приказа о проведении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ания, цели и сроки осуществления плановой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иод проведения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мет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амилии, имена, отчества (при наличии), наименования должностей членов инспекции, проводивших провер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, адрес местонахождения Субъекта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мотивировочной части акта проверки должны быть указ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стоятельства, установленные при проведении проверки и обосновывающие выводы инспе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рмы законодательства, которыми руководствовалась инспекция при принятии 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ведения о нарушении требований законодательства о контрактной системе в сфере закупок, оценка этих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золютивная часть акта проверки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воды инспекции о наличии (отсутствии) со стороны лиц, действия (бездействие) которых проверяются, нарушений законодательства о размещении заказов со ссылками на конкретные нормы законодательства о размещении заказов, нарушение которых было установлено в результате проведения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воды инспекции о необходимости привлечения лиц к ответственности, предусмотренную Законом в сфере закупок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ыдаче предписания об устранении выявленных нарушений законодательства о контрактной системе в сфере закуп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ругие меры по устранению нарушений, в том числе об обращении с иском в суд, передаче материалов в правоохранительные органы и т.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Акт проверки подписывается всеми членами инспекции. Член инспекции не согласный с достоверностью сведений, содержащихся в акте, вправе отказаться от его подписания, о чем делается соответствующая зап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В случае установления по результатам проверки нарушения субъектом контрол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 принимает реш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 выдаче субъекту контроля обязательного для исполнения предписания об устранения наруш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, в том числе об аннулировании определения поставщиков (подрядчиков, исполнител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ратиться в суд с исками о признании осуществленных закупок недействительными в соответствии с Гражданским кодекс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братиться в правоохранительные органы, в случае выявления в действиях (бездействии) субъектов контроля признаков состава преступ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направить материалы проверок для возбуждения дела об административном правонарушении в уполномоченный орган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редписание Органа ведомственного контроля должно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ведомственн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ату и место выдачи предпис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став инспе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сведения о решении инспекции, на основании которого выдаётся предпис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наименование, адрес субъекта контроля, которому выдаётся предпис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требования о совершении действий, направленных на устран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указание на конкретные действия, которые должен совершить субъект контроля, которому выдано такое предписание, для устранения указанного нару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роки, в течение которых должно быть исполнено предпис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сроки, в течение которых в орган ведомственного контроля должно поступить подтверждение исполнения предписания субъектом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Копия акта проверки, а в случае вынесения предписания  и предписание  направляется лицам, в отношении которых проведена проверка, в срок не позднее пяти рабочих дней со дня его подписания сопроводительным письмом за подписью руководителя инспекции или Органа ведомственного контроля и  направляется почтовым отправлением с уведомлением о вручении, либо нарочно с отметкой о получении, либо любым иным способ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 предписание инспекции по результатам проведения проверки (при его наличии) является неотъемлемой частью акта проверки, и приобщае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Субъект контроля, в отношении которого проведена проверка, в течение пя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чих дней со дня получения копии акта проверки вправе представить в Орган ведомственного контроля (руководителю инспекции) письменные возражения по фактам, изложенным в акте проверки, которые 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</w:t>
      </w:r>
      <w:r>
        <w:rPr>
          <w:color w:val="000000"/>
          <w:sz w:val="28"/>
          <w:szCs w:val="28"/>
        </w:rPr>
        <w:t xml:space="preserve"> Результаты проверок должны быть размещены не позднее </w:t>
      </w:r>
      <w:r>
        <w:rPr>
          <w:sz w:val="28"/>
          <w:szCs w:val="28"/>
        </w:rPr>
        <w:t>трёх</w:t>
      </w:r>
      <w:r>
        <w:rPr>
          <w:color w:val="000000"/>
          <w:sz w:val="28"/>
          <w:szCs w:val="28"/>
        </w:rPr>
        <w:t xml:space="preserve"> рабочих дней со дня их утверждения на официальном сайте Органа ведомственного контроля, осуществляющего ведомственный контроль в сфере закупок в сети «Интернет»,</w:t>
      </w:r>
      <w:r>
        <w:rPr>
          <w:sz w:val="28"/>
          <w:szCs w:val="28"/>
        </w:rPr>
        <w:t xml:space="preserve"> а также на официальном сайте Российской Федерации в сети "Интернет" для размещения информации в сфере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я, составляющие государственную,</w:t>
      </w:r>
      <w:r>
        <w:rPr/>
        <w:t xml:space="preserve"> </w:t>
      </w:r>
      <w:r>
        <w:rPr>
          <w:sz w:val="28"/>
          <w:szCs w:val="28"/>
        </w:rPr>
        <w:t>коммерческую, служебную, иную охраняемую законом тайну, в единой информационной системе не размещаютс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6. Материалы проверки хранятся инспекцией не менее чем три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77"/>
      <w:bookmarkEnd w:id="7"/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роведение плановых провер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7. Плановые проверки осуществляются на основании плана проверок, утверждаемого руководителем Органа ведомственного контроля. В отношении каждого субъекта контроля плановые проверки проводятся не чаще чем один раз в шесть месяце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План проверок должен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 Органа ведомственного контроля инспекции, осуществляющей провер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наименование, ИНН, адрес местонахождения субъекта контроля, в отношении которого принято решение о проведении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цель и основания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месяц начала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9. План проверок утверждается на шесть месяцев. План проверок утверждается на очередной календарный год не позднее </w:t>
      </w:r>
      <w:r>
        <w:rPr>
          <w:sz w:val="28"/>
          <w:szCs w:val="28"/>
          <w:highlight w:val="yellow"/>
        </w:rPr>
        <w:t>20 декабря года</w:t>
      </w:r>
      <w:r>
        <w:rPr>
          <w:sz w:val="28"/>
          <w:szCs w:val="28"/>
        </w:rPr>
        <w:t>, предшествующего году, на который разрабатывается план проверок.</w:t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Внесение изменений в план проверок допускается не позднее чем за  месяц до начала проведения проверки, в отношении которой вносятся такие изме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 План проверок, а также вносимые в него изменения должны быть размещены не позднее пяти рабочих дней со дня их утверждения на официальном сайте Органа ведомственного контроля в сети "Интернет", а также на официальном сайте Российской Федерации в сети "Интернет" для размещения информации в сфере закуп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Par109"/>
      <w:bookmarkStart w:id="9" w:name="Par85"/>
      <w:bookmarkStart w:id="10" w:name="Par109"/>
      <w:bookmarkStart w:id="11" w:name="Par85"/>
      <w:bookmarkEnd w:id="10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роведение внеплановых провер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2" w:name="Par111"/>
      <w:bookmarkEnd w:id="12"/>
      <w:r>
        <w:rPr>
          <w:sz w:val="28"/>
          <w:szCs w:val="28"/>
        </w:rPr>
        <w:t>32. Основаниями для проведения внеплановых проверок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стечение срока исполнения подведомственным заказчиком проверки ранее выданного предписания об устранении нар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распоряжение руководителя Органа ведомственного контроля, изданное в соответствии с поручениями Главы МО «Цильнинский район»,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сновании требования прокурора о проведении внеплановой проверки в рамках надзора за исполнением закон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 случае обращения участника закупки, общественного объединения или объединения юридических лиц с жалобой на действия (бездействие) субъекта контроля в рамках предмета ведомствен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в случае поступления (наличия) информации о нарушени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том числе информации, полученной в результате анализа сведений, содержащихся в официальном сайте Российской Федерации в сети "Интернет»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поступление в инспекцию Органа ведомственного контроля информации, содержащей признаки административного правонарушения, о нарушении подведомственным заказчиком обязательных требований в сфере закупок товаров, работ, услуг для обеспечения государственных и муниципальных нужд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не распространяется на внеплановые проверки, осуществляемые при рассмотрении жалоб участников закупки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3. Руководитель инспекции при наличии основа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BE%D0%B1%D0%BC%D0%B5%D0%BD%D0%BD%D0%B8%D0%BA%5C%D0%92%D0%95%D0%94%D0%9E%D0%9C%20%D0%9A%D0%9E%D0%9D%D0%A2%D0%A0%D0%9E%D0%9B%D0%AC%5C%D0%A3%D0%BB%D1%8C%D1%8F%D0%BD%20%D0%BE%D0%B1%D0%BB%D0%B0%D1%81%D1%82%D1%8C%20%D0%B2%D0%B5%D0%B4%D0%BE%D0%BC%20%D0%BA%D0%BE%D0%BD%D1%82%D1%80%D0%BE%D0%BB%D1%8C%20%D0%9F%D0%A0%D0%9E%D0%95%D0%9A%D0%A2.docx" \l "Par1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 настоящего Порядка, направляет руководителю Органа ведомственного контроля служебную записку с приложением копий документов, содержащих сведения, являющиеся основанием для принятия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4. При получении такой служебной записки руководитель Органа ведомственного контроля принимает решение о целесообразности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5. По результатам внеплановой проверки инспекция руководствуется в своей деятельност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BE%D0%B1%D0%BC%D0%B5%D0%BD%D0%BD%D0%B8%D0%BA%5C%D0%92%D0%95%D0%94%D0%9E%D0%9C%20%D0%9A%D0%9E%D0%9D%D0%A2%D0%A0%D0%9E%D0%9B%D0%AC%5C%D0%A3%D0%BB%D1%8C%D1%8F%D0%BD%20%D0%BE%D0%B1%D0%BB%D0%B0%D1%81%D1%82%D1%8C%20%D0%B2%D0%B5%D0%B4%D0%BE%D0%BC%20%D0%BA%D0%BE%D0%BD%D1%82%D1%80%D0%BE%D0%BB%D1%8C%20%D0%9F%D0%A0%D0%9E%D0%95%D0%9A%D0%A2.docx" \l "Par8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ами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22 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BE%D0%B1%D0%BC%D0%B5%D0%BD%D0%BD%D0%B8%D0%BA%5C%D0%92%D0%95%D0%94%D0%9E%D0%9C%20%D0%9A%D0%9E%D0%9D%D0%A2%D0%A0%D0%9E%D0%9B%D0%AC%5C%D0%A3%D0%BB%D1%8C%D1%8F%D0%BD%20%D0%BE%D0%B1%D0%BB%D0%B0%D1%81%D1%82%D1%8C%20%D0%B2%D0%B5%D0%B4%D0%BE%D0%BC%20%D0%BA%D0%BE%D0%BD%D1%82%D1%80%D0%BE%D0%BB%D1%8C%20%D0%9F%D0%A0%D0%9E%D0%95%D0%9A%D0%A2.docx" \l "Par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6 настоящего Порядка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6. Органы ведомственного контроля вправе утверждать административные регламенты осуществления ведомственного контроля в соответствии с Законом в сфере закупок, настоящим Порядком и нормативными правовыми актами Российской Федерации, Цильн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7. До ввода единой информационной системы в эксплуатацию размещение документов в случаях, предусмотренных настоящим Порядком, осуществляется на официальном сайте Органа ведомственного контроля в информационно-телекоммуникационной сети "Интернет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8. Сотрудники органов ведомственного контроля и субъектов контроля несут ответственность за соблюдение настоящего Порядка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9.</w:t>
        <w:tab/>
        <w:t>Несоблюдение инспекцией, членами инспекции положений настоящего Порядка влечет недействительность принятых инспекцией решений, выданных предписаний, оформленн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0.</w:t>
        <w:tab/>
        <w:t>Обжалование решений, действий (бездействия) инспекции и (или) органа ведомственного контроля может производиться в судебном порядке. Решения, действия (бездействие) инспекции может быть обжаловано руководителю органа ведомственного контрол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8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B7AE54D6D1B80A454CA3AFABB90D8A0068A4870DFF2965A59AF28CAEE12BB16BAFABFAE0E20EDAz6X7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12мб1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37:00Z</dcterms:created>
  <dc:creator>gufo</dc:creator>
  <dc:description/>
  <cp:keywords/>
  <dc:language>en-US</dc:language>
  <cp:lastModifiedBy>USER</cp:lastModifiedBy>
  <cp:lastPrinted>2013-12-27T10:13:00Z</cp:lastPrinted>
  <dcterms:modified xsi:type="dcterms:W3CDTF">2013-12-27T06:13:00Z</dcterms:modified>
  <cp:revision>5</cp:revision>
  <dc:subject/>
  <dc:title>Исходный шаблон для создания распоряжения (в машбюро) </dc:title>
</cp:coreProperties>
</file>