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3515</wp:posOffset>
                </wp:positionH>
                <wp:positionV relativeFrom="paragraph">
                  <wp:posOffset>-484505</wp:posOffset>
                </wp:positionV>
                <wp:extent cx="810895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28.95pt;mso-wrap-distance-left:9.05pt;mso-wrap-distance-right:9.05pt;mso-wrap-distance-top:0pt;mso-wrap-distance-bottom:0pt;margin-top:-38.15pt;mso-position-vertical-relative:text;margin-left:4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Style16"/>
        <w:rPr>
          <w:szCs w:val="28"/>
        </w:rPr>
      </w:pPr>
      <w:r>
        <w:rPr>
          <w:szCs w:val="28"/>
        </w:rPr>
        <w:t>«ЦИЛЬНИНСКИЙ РАЙОН»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  <w:t xml:space="preserve">П О С Т А Н О В Л Е Н И Е  </w:t>
      </w:r>
    </w:p>
    <w:p>
      <w:pPr>
        <w:pStyle w:val="Style1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6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___________ 2013 года                                                                     №_______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/>
        <w:t>Экз.№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. Большое Нагаткино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sz w:val="28"/>
          <w:szCs w:val="28"/>
        </w:rPr>
        <w:t>Об утверждении порядка разработки среднесрочного финансового плана муниципального образования «Цильнинский район»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4 Бюджетного кодекса Российской Федерации в целях совершенствования среднесрочного финансового планирования, повышения эффективности и результативности расходов бюджета МО «Цильнинский район» администрация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разработки среднесрочного финансового плана МО «Цильнинский район» 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МО «Цильнинский район» по экономическому развитию, инвестициям и финансам Хайретдинову Е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ы МО "Цильнинский район" </w:t>
        <w:tab/>
        <w:tab/>
        <w:tab/>
        <w:t xml:space="preserve">                    Х.В.Рамаза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Цильнинский район»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 ________2013 г. N____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СРЕДНЕСРОЧНОГО ФИНАНСОВОГО ПЛА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ЦИЛЬНИНСКИЙ РАЙОН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о статьей 174 Бюджетного кодекса Российской Федерации и регламентирует составление среднесрочного финансового плана МО 2Цильнинский район» (далее - СФП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ФП разрабатывается на очередной финансовый год и плановый период в соответствии с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м кодекс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м посланием Президента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социально-экономического развития Российской Федерации на среднесрочную перспектив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социально-экономического развития Ульяновской области на среднесрочную перспектив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ой социально-экономического развития МО«Цильнинский район» на среднесрочную перспектив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бюджетной и налоговой политики МО «Цильнинский район» 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ом социально-экономического развития МО «Цильнинский район» на очередной финансовый год и среднесрочную перспекти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ФП разрабатывается на основан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 «Цильнинский район»  (далее -  бюджет МО «Цильнинский район») на текущи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П, утвержденного в отчетном финансовом го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а расходных обязательств МО «Цильнинский район»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ми целями составления СФП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огнозирование основных параметров бюджета МО «Цильнинский район» на очередной финансовый год в соответствии с предполагаемыми среднесрочными тенденциями развития экономики и социальной сфе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оздание условий для обеспечения сбалансированности и устойчивости бюджетной системы МО «Цильнинский район», предсказуемости и преемственности бюджетной, налоговой и долговой полити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омплексное прогнозирование финансовых последствий разрабатываемых реформ, программ, законов и выявление необходимости и возможности осуществления в перспективе мер в сфере финансовой полит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оздание условий для поэтапного перехода к программно-целевому бюджетир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целях настоящего Порядка используются следующие понят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ие обязательства - расходные обязательства МО «Цильнинский район» , подлежащие исполнению за счет средств бюджета МО «Цильнинский район», состав и (или) объем бюджетных ассигнований на выполнение которых обусловлены правовыми актами, договорами и соглашениями МО «Цильнинский район», не предлагаемыми (не планируемыми) к изменению в текущем финансовом году, в очередном финансовом году или в плановом периоде, к признанию утратившими силу либо к изменению с увеличением объема бюджетных ассигнований, предусмотренных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  правовых ак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мые обязательства - расходные обязательства МО «Цильнинский район» , состав и (или) объем бюджетных ассигнований на выполнение которых обусловлены  правовыми актами, договорами и соглашениями МО «Цильнинский район» , предлагаемыми (планируемыми) к принятию или изменению в текущем финансовом году, в очередном финансовом году или в плановом периоде, к принятию либо к изменению с увеличением объема бюджетных ассигнований, предусмотренных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правовых ак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е объемы ассигнований - предельные объемы ассигнований на выполнение действующих и принимаемых обязательств на очередной финансовый год и плановый период, утверждаемые и доводимые до главных распорядителей средств бюджета МО «Цильнинский район»  (далее - главные распорядители) в ходе формирования СФП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понятия и термины используются в значениях, установленных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работку СФП организует начальник финансового управления администрации МО «Цильнинский район», непосредственную разработку осуществляет финансовое управление администрации МО «Цильнинский район» (далее - финансовое управление ) во взаимодействии с отделом экономического развития, инвестиций и финансам администрации МО «Цильнинский район»   (далее - отдел экономик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ФП разрабатывается путем корректировки на очередной финансовый год и первый год планового периода параметров, содержащихся в составе СФП, утвержденного в отчетном финансовом году, и добавления показателей на второй год планового пери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аботке СФП на очередной финансовой год и плановый период учитываются результаты мониторинга среднесрочных финансовых планов, утвержденных в отчетном финансовом году и в двух предшествующих ему годах, проводимого в соответствии с пунктом 10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ФП разрабатывается в 3 этап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На первом этап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ются и одобряются основные макроэкономические показатели, параметры и приоритеты социально-экономического развития на среднесрочную перспективу, включаемые в сценарные условия развития экономики МО «Цильнинский район»  , разрабатываются сценарные услов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ся варианты основных показателей СФП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ется один вариант основных показателей СФП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ся основные направления бюджетной и налоговой политики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ся оценка объема ассигнований на выполнение действующи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1. Основные макроэкономические показатели, параметры и приоритеты социально-экономического развития, включаемые в сценарные условия развития экономики МО «Цильнинский район» , сценарные условия на очередной финансовый год и плановый период разрабатываются отделом экономики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макроэкономических показателей и параметров, определяющих сценарные условия, входят следующие показате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, темпы роста и структура используемого и произведенного валового внутреннего продук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инфляции, в том числе прогноз базовой инфляции, прогноз роста цен на товары, прогноз роста цен и тарифов на платные услуги, прогноз цен и тарифов на товары и услуги естественных монополий, среднегодовой сводный индекс потребительских це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 розничной торгов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ные услуги, оказываемые насел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занятых в экономи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и в основной капитал с указанием источников финансирования, в том числе инвестиции за счет средств бюджета МО «Цильнинский район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заработной платы, темпы роста заработной пла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чина прожиточного минимума в расчете на душу населения и по основным социально-демографическим группам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ль организаций для целей бухгалтерского уч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ы роста прибыл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е показатели по согласованному с финансовым управлением перечн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ценарные условия разрабатываются не менее чем в двух вариантах, отражающих ожидаемые варианты развития экономической конъюнктуры. В сценарных условиях содержатся анализ факторов и тенденций функционирования и развития экономики МО «Цильнинский район», обоснование значений соответствующих показа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2. Варианты основных показателей СФП разрабатываются финансовым управлением  с целью определения основных параметров бюджета МО «Цильнинский район» на очередной финансовый год, а также установления предельных объемов финансовых ресурсов, которые могут быть направлены на исполнение расходных обязательств МО «Цильнинский район»  в очередном году и плановом периоде при заданных сценарных услов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сновных показателей СФП разрабатываются в соответствии с вариантами сценарных условий с учетом действующего законод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ы основных показателей СФП по форме согласно приложению N 1 к настоящему Порядку вместе с пояснительной запиской, а также рекомендации по выбору варианта направляются финансовым управлением в комиссию, созданную администрацией МО «Цильнинский район»  для рассмотрения проекта среднесрочного финансового плана и проекта бюджета МО «Цильнинский район» (далее комиссия) для выбора и одобрения одного из вариантов основных показателей СФ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к вариантам основных показателей СФП содержит: описание вариантов сценарных условий; характеристику основных показателей СФП, анализ влияющих на них факторов и условий, их взаимосвязи с вариантами сценарных условий; описание дополнительных сценариев; обоснование варианта, предлагаемого для формирования проекта СФ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3. В соответствии с выбранным и одобренным комиссией вариантом основных показателей СФП финансовым управлением разрабатываются и доводятся до главных распорядителей коэффициенты индексации расходов на оплату труда и начислений на оплату труда, расходов на оплату коммунальных услуг и другие сведения, необходимые для формирования данных о расходных обязательствах, включенных в реестр расходных обязательств МО «Цильнинский район»  , исполнение которых относится к их полномочи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4. Оценка объема ассигнований на выполнение действующих обязательств производится на основе реестра расходных обязательств МО «Цильнинский район», составленного финансовым управлением в установленном порядке с использованием представленных главными распорядителями данных, необходимых для формирования реестра расходных обязательств МО «Цильнинский райо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На втором этап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ются предельные объемы ассигнований на выполнение действующих и принимаемых обязательств бюджета МО «Цильнинский район» в целом и в разрезе главных распоряд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ются и рассматриваются доклады главных распорядителей о результатах и основных направлениях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ся корректировка основных показателей СФП с учетом уточненного прогноза социально-экономического развития МО «Цильнинский район»  на очередной финансов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ся объемы ассигнований на предоставление межбюджетных трансфертов в разрезе видов межбюджетных трансфер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ывается распределение дотаций на выравнивание бюджетной обеспеченности поселений МО «Цильнинский район» между поселениями МО «Цильнинский район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1. Объем ассигнований на выполнение действующих обязательств не может превышать планируемого объема доходов и сальдо источников покрытия дефицита бюджета МО «Цильнинский район». В случае невыполнения указанного условия, действующие обязательства подлежат сокращ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на выполнение принимаемых обязательств определяется разницей между доходами бюджета и сальдо источников финансирования дефицита бюджета МО «Цильнинский район», с одной стороны, и объемом бюджета действующих обязательств - с друг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е объемы ассигнований главных распорядителей на очередной финансовый год и плановый период определяются раздельно по объемам ассигнований на выполнение действующих обязательств и принимаем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предельных объемов ассигнований на выполнение принимаемых обязательств главных распорядителей не может превышать предельный объем финансовых ресурсов, которые в очередном финансовом году и плановом периоде могут быть направлены на финансирование принимаем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2. Предельные объемы ассигнований главных распорядителей определяются финансовым управлением в следующем порядк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реестра расходных обязательств МО «Цильнинский район» определяется объем ассигнований на выполнение действующих обязатель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ся объем ассигнований на выполнение принимаемых обязательств, которые предусматриваются проектами нормативных правовых актов, внесенными в установленном порядке на момент планирования в Совет депутатов МО «Цильнинский район» или администрацию МО «Цильнинский район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ся объем ассигнований на выполнение принимаемых обязательств (с учетом возможного сокращения ассигнований на выполнение действующих обязательств), необходимость которых вытекает из результатов оценки эффективности деятельности бюджетных учреждений и потребности в финансовых ресурсах на выполнение бюджетных услу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ся объем ассигнований на выполнение принимаемых обязательств, которые необходимы для реализации предложений отдела экономики в части распределения между главными распорядителями расходов на государственные капитальные вло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ся объем ассигнований в плановом периоде на выполнение принимаемых обязательств, ведомственную принадлежность которых невозможно определить на момент формирования СФП. К ним, в частности, относятся: резервные фонды; расходы на разрабатываемые муниципальные целевые программы; расходы на стимулирование главных распорядителей, наиболее эффективно выполняющих ведомственные целевые программы; дополнительные межбюджетные трансферты бюджетам поселений и другие расх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3. Объемы ассигнований на выполнение принимаемых обязательств, не распределенные между главными распорядителями в соответствии с подпунктом 8.2.2 настоящего Порядка, распределяются с учетом приоритетов расходования бюджетных средств, определенных в программе социально-экономического развития МО «Цильнинский район» и одобренных администрацией МО «Цильнинский район»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4. Проект распределения предельных объемов ассигнований главных распорядителей представляется финансовым управлением администрации МО «Цильнинский район» по форме согласно приложению N 2 к настоящему Порядку для согласования и последующего доведения до главных распоряд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5. Ведомственные муниципальные программы и доклады главных распорядителей о результатах и основных направлениях деятельности составляются, рассматриваются и утверждаются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ыми условиями при формировании ведомственных муниципальных программ и докладов являются обеспечение сбалансированности бюджета МО «Цильнинский район»  в среднесрочной перспективе и соответствие их параметров доведенным до главных распорядителей предельным объемам ассигнований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6. Корректировка основных показателей СФП осуществляется с учетом уточненного прогноза социально-экономического развития МО «Цильнинский район» на очередной финансовый год, формируемого отделом экономики в процессе разработки проекта бюджета МО «Цильнинский район»  на очередно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7. Объемы ассигнований на предоставление межбюджетных трансфертов в разрезе видов межбюджетных трансфертов, распределение дотаций на выравнивание бюджетной обеспеченности поселений между поселениями МО «Цильнинский район»  на очередной год и плановый период определяются финансовым управлением после корректировки основных показателей СФП в ходе разработки проекта бюджета МО «Цильнинский район»   на очередно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На третьем этапе корректируются (при необходимости) предельные объемы ассигнований главных распорядителей, формируется проект СФП и осуществляется подготовка материалов для утверждения СФП администрации МО «Цильнинский район»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1. При корректировке предельных объемов ассигнований финансовым управлением учитываются результаты рассмотрения докладов главных распорядителей о результатах и основных направлениях деятельности. При этом должно быть соблюдено обязательное условие обеспечения сбалансированности бюджета МО «Цильнинский район» в среднесрочной перспекти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ректированные предельные объемы ассигнований на очередной финансовый год и плановый период доводятся финансовым управлением  до главных распорядителей вместе с материалами, направляемыми в ходе разработки проекта бюджета МО «Цильнинский район» на очередной год, без разбивки на объемы ассигнований на выполнение действующих и принимаемых обязательств, в разрезе разделов, подразделов классификации расходов бюджет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случае, если при рассмотрении заявок главных распорядителей в ходе формирования проекта бюджета МО «Цильнинский район»  на очередной финансовый год предельные объемы ассигнований главных распорядителей на очередной финансовый год уточняются, соответственно уточняются и предельные бюджеты главных распорядителей на плановый период. Для обеспечения сбалансированности бюджета МО «Цильнинский район»  в среднесрочной перспективе предложения главных распорядителей об увеличении предельного объема ассигнований на очередной финансовый год должны сопровождаться расчетом ассигнований, необходимых для выполнения обязательств, под которые запрашивается увеличение ассигнований, в плановом перио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указанных корректировок предельные бюджеты главных распорядителей включаются в проект СФ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2. Проект СФП составляется по форме согласно приложению N 3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СФП вместе с пояснительной запиской вносится на рассмотрение Совета депутатов МО «Цильнинский район» одновременно с проектом бюджета МО «Цильнинский район»  на очередно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СФП должна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выбора сценарных условий и варианта основных показателей СФП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изменений основных показателей СФП при их корректировке в ходе разработки проекта бюджета МО «Цильнинский район»  на очередной финансовый г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основных планируемых результатов использования средств бюджета МО «Цильнинский район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объемов ассигнований на выполнение действующих и принимаемых обязательств и обоснование распределения ассигнований на выполнение принимаемых обязатель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е определения объемов ассигнований на предоставление межбюджетных трансфертов, распределения дотаций на выравнивание бюджетной обеспеченности поселений между поселениями МО «Цильнинский район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3. СФП утверждается администрацией МО «Цильнинский район» одновременно с одобрением проекта бюджета МО «Цильнинский район»  на очередной финансовый год. Если в процессе рассмотрения проекта бюджета МО «Цильнинский район»  Советом депутатов МО «Цильнинский район»   вносятся изменения, влекущие за собой возникновение расхождений с показателями утвержденного СФП, в утвержденный СФП изменения не внося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сполнение СФП заключается в том, чт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Показатели СФП, наряду с документами, определенными Бюджетным кодексом Российской Федерации и законодательством, являются основой для формирования проекта бюджета МО «Цильнинский район». Параметры проекта бюджета МО «Цильнинский район», представляемого на рассмотрение и одобрение администрации МО «Цильнинский район» должны соответствовать основным показателям СФ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Проектировки основных показателей бюджета МО «Цильнинский район» на среднесрочную перспективу должны соответствовать основным показателям СФП на соответствующи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При разработке проекта бюджета МО «Цильнинский район»  сокращение общего объема ассигнований на выполнение действующих обязательств главного распорядителя по сравнению с ранее одобренным в составе СФП объемом допускается только в случае изменения методики и (или) значений параметров, используемых при расчете ассигнований, необходимых для исполнения действующих обязательств, либо в соответствии с решениями (предложениями) Совета депутатов МО «Цильнинский район»   по сокращению (отмене, прекращению действия) в плановом периоде конкретных видов действующи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ониторинг СФП осуществляется финансовым управлением совместно с отделом экономики с целью выявления отклонений показателей СФП от фактических значений, установления причин отклонений и разработки рекомендаций по устранению их негативного влия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мониторинга СФП производится анализ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фактически сложившихся тенденций развития экономики сценарным условиям, спрогнозированным при разработке СФП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фактических макроэкономических показателей показателям, спрогнозированным при разработке СФП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я фактического исполнения (в том числе по отдельным статьям бюджетной классификации) областного бюджета прогнозным значениям, примененным при разработке СФП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й налогового и бюджетного законодательства и их влияния на показатели, использованные при разработке СФ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СФП производится по итогам финансового года, являвшегося на момент разработки СФП, в отношении которого проводится мониторинг, очередным финансовым годом, и двух предшествующих ему л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СФП осуществляется по мере формирования соответствующими органами государственной власти Российской Федерации, Ульяновской области и МО «Цильнинский район» сведений, позволяющих провести анализ указанных в настоящем пункте параметров и показателей. По итогам проведенного анализа выявляются отклонения, определяются причины отклонений и формируются рекомендации по корректировке моделей оценки параметров СФП на очередной финансовый год и плановый период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57:00Z</dcterms:created>
  <dc:creator>Саша</dc:creator>
  <dc:description/>
  <cp:keywords/>
  <dc:language>en-US</dc:language>
  <cp:lastModifiedBy>Admin</cp:lastModifiedBy>
  <cp:lastPrinted>2013-12-09T14:54:00Z</cp:lastPrinted>
  <dcterms:modified xsi:type="dcterms:W3CDTF">2013-12-10T11:08:00Z</dcterms:modified>
  <cp:revision>5</cp:revision>
  <dc:subject/>
  <dc:title>ГЛАВА МО "ЦИЛЬНИНСКИЙ РАЙОН"</dc:title>
</cp:coreProperties>
</file>