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 ОБРАЗОВАНИЯ</w:t>
      </w:r>
    </w:p>
    <w:p>
      <w:pPr>
        <w:pStyle w:val="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Heading1"/>
        <w:ind w:left="0" w:righ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3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23"/>
        <w:jc w:val="left"/>
        <w:rPr/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2"/>
          <w:szCs w:val="22"/>
          <w:u w:val="single"/>
        </w:rPr>
        <w:t>2013 года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№  </w:t>
      </w:r>
    </w:p>
    <w:p>
      <w:pPr>
        <w:pStyle w:val="23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Экз. №______</w:t>
        <w:tab/>
      </w:r>
      <w:r>
        <w:rPr>
          <w:b/>
          <w:sz w:val="28"/>
        </w:rPr>
        <w:t xml:space="preserve">              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/>
      </w:pPr>
      <w:r>
        <w:rPr/>
        <w:t>Об утверждении районной  программы «Модернизация культуры села как ресурс  развития  Цильнинского  района на 2014 — 2016 г.г.»</w:t>
      </w:r>
    </w:p>
    <w:p>
      <w:pPr>
        <w:pStyle w:val="Normal"/>
        <w:tabs>
          <w:tab w:val="clear" w:pos="709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В целях реализации приоритетных направлений в сфере культуры на  территории муниципального образования «Цильнинский район», сохранения и развития различных форм досуговой деятельности, повышения качественного уровня  деятельности учреждений культуры, модернизации материально — технической базы и технического оснащения учреждений культуры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а д м и н и с т р а ц и я  п о с т а н о в л я е т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1. Утвердить районную программу «Модернизация культуры села как ресурс развития Цильнинского района на  2014 — 2016 гг.» (Прилагается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2. Признать утратившими силу постановление администрации МО «Цильнинский район» от 20 ноября 2012 № 1207-п «Об утверждении районной целевой программы «Модернизация культуры села как ресурс развития Цильнинского района на 2013-2016 гг.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3. Рекомендовать органам местного самоуправления принять участие в реализации мероприятий программы, разработать и принять соответствующие программы на уровне муниципальных  образований района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4. Настоящее постановление вступает в силу с 01.01.2014 года и подлежит официальному опубликованию в газете «Цильнинские Новости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5. Контроль за исполнением настоящего постановления возложить на начальника  управления по социальному развитию  администрации МО «Цильнинский район»  А.А.Узикова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И.о. Главы МО «Цильнинский район»                                   В.П.Анисимов</w:t>
        <w:tab/>
        <w:tab/>
        <w:tab/>
        <w:tab/>
        <w:t xml:space="preserve">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9"/>
          <w:tab w:val="left" w:pos="75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ТВЕРЖДЕНО:                           </w:t>
      </w:r>
    </w:p>
    <w:p>
      <w:pPr>
        <w:pStyle w:val="Normal"/>
        <w:jc w:val="center"/>
        <w:rPr/>
      </w:pP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МО «Цильнинский район»         </w:t>
      </w:r>
    </w:p>
    <w:p>
      <w:pPr>
        <w:pStyle w:val="Normal"/>
        <w:jc w:val="center"/>
        <w:rPr/>
      </w:pPr>
      <w:r>
        <w:rPr/>
        <w:t xml:space="preserve">Ульяновской области                   </w:t>
      </w:r>
    </w:p>
    <w:p>
      <w:pPr>
        <w:pStyle w:val="Normal"/>
        <w:jc w:val="center"/>
        <w:rPr/>
      </w:pPr>
      <w:r>
        <w:rPr/>
        <w:t>____________ 2013г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ЙОННАЯ 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МОДЕРНИЗАЦИЯ КУЛЬТУРЫ СЕЛ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К РЕСУРС РАЗВИТ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ЦИЛЬНИНСКОГО РАЙОНА  НА  2014 -2016 гг.»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ой 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одернизация культуры села  как ресурс разви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ильнинского района на  2014 — 2016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92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492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«Модернизация культуры села как ресурс развития Цильнинского района на 2014 — 2016 гг.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492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нцепция муниципальной программы «Модернизация культуры села как ресурс развития Цильнинского района на 2014 - 2016 гг.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униципальный заказчик</w:t>
            </w:r>
          </w:p>
        </w:tc>
        <w:tc>
          <w:tcPr>
            <w:tcW w:w="492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дминистрация муниципального образования «Цильнинский район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уководитель районной  программы</w:t>
            </w:r>
          </w:p>
        </w:tc>
        <w:tc>
          <w:tcPr>
            <w:tcW w:w="492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Общее руководство и контроль за исполнением и ходом реализации программы  осуществляет - заказчик администрация МО «Цильнинский район» в лице начальника управления социального развития администрации МО «Цильнинский район»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492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тдел по делам культуры и организации досуга населения администрации  МО «Цильнинский район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4926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программы:</w:t>
            </w:r>
          </w:p>
          <w:p>
            <w:pPr>
              <w:pStyle w:val="Style18"/>
              <w:jc w:val="both"/>
              <w:rPr/>
            </w:pPr>
            <w:r>
              <w:rPr/>
              <w:t>- обеспечение прав граждан на доступ к культурным ценностям путем обеспечения их сохранности, пополнения, представления и использования;</w:t>
            </w:r>
          </w:p>
          <w:p>
            <w:pPr>
              <w:pStyle w:val="Style18"/>
              <w:jc w:val="both"/>
              <w:rPr/>
            </w:pPr>
            <w:r>
              <w:rPr/>
              <w:t>- обеспечение свободы творчества и прав граждан  на  участие  в культурной жизни и содействие в создании условий для творческой самореализации населения Цильнинского района;</w:t>
            </w:r>
          </w:p>
          <w:p>
            <w:pPr>
              <w:pStyle w:val="Style18"/>
              <w:jc w:val="both"/>
              <w:rPr/>
            </w:pPr>
            <w:r>
              <w:rPr/>
              <w:t>- обеспечение условий для полноправного социального и национально — культурного развития всех народов,  проживающих в Цильнинском районе;</w:t>
            </w:r>
          </w:p>
          <w:p>
            <w:pPr>
              <w:pStyle w:val="Style18"/>
              <w:jc w:val="both"/>
              <w:rPr/>
            </w:pPr>
            <w:r>
              <w:rPr/>
              <w:t>- обеспечение сохранности и целостности документов (Архивного фонда) , хранящихся в муниципальном архиве;</w:t>
            </w:r>
          </w:p>
          <w:p>
            <w:pPr>
              <w:pStyle w:val="Style18"/>
              <w:jc w:val="both"/>
              <w:rPr/>
            </w:pPr>
            <w:r>
              <w:rPr/>
              <w:t>- постоянное комплектование архива новыми документами;</w:t>
            </w:r>
          </w:p>
          <w:p>
            <w:pPr>
              <w:pStyle w:val="Style18"/>
              <w:jc w:val="both"/>
              <w:rPr/>
            </w:pPr>
            <w:r>
              <w:rPr/>
              <w:t>- организация и представление муниципальных услуг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:</w:t>
            </w:r>
          </w:p>
          <w:p>
            <w:pPr>
              <w:pStyle w:val="Style18"/>
              <w:jc w:val="both"/>
              <w:rPr/>
            </w:pPr>
            <w:r>
              <w:rPr/>
              <w:t>- обеспечение сохранения и  развития различных форм культурно -досуговой деятельности и  любительского творчества, наращивание объемов культурных услуг и повышение качественного уровня деятельности учреждений культуры района;</w:t>
            </w:r>
          </w:p>
          <w:p>
            <w:pPr>
              <w:pStyle w:val="Style18"/>
              <w:jc w:val="both"/>
              <w:rPr/>
            </w:pPr>
            <w:r>
              <w:rPr/>
              <w:t>- обеспечение единого культурного пространства  Цильнинского района, равных возможностей доступа к культурным ценностям для жителей района и представителей разных социальных слоев;</w:t>
            </w:r>
          </w:p>
          <w:p>
            <w:pPr>
              <w:pStyle w:val="Style18"/>
              <w:jc w:val="both"/>
              <w:rPr/>
            </w:pPr>
            <w:r>
              <w:rPr/>
              <w:t>- модернизация материально — технической базы и  технического оснащения учреждений культуры;</w:t>
            </w:r>
          </w:p>
          <w:p>
            <w:pPr>
              <w:pStyle w:val="Style18"/>
              <w:jc w:val="both"/>
              <w:rPr/>
            </w:pPr>
            <w:r>
              <w:rPr/>
              <w:t>- обеспечение при областной поддержке современного кинообслуживания  населения;</w:t>
            </w:r>
          </w:p>
          <w:p>
            <w:pPr>
              <w:pStyle w:val="Style18"/>
              <w:jc w:val="both"/>
              <w:rPr/>
            </w:pPr>
            <w:r>
              <w:rPr/>
              <w:t>-модернизация деятельности музеев, создание современных  экспозиций, обеспечение сохранности музейных фондов;</w:t>
            </w:r>
          </w:p>
          <w:p>
            <w:pPr>
              <w:pStyle w:val="Style18"/>
              <w:jc w:val="both"/>
              <w:rPr/>
            </w:pPr>
            <w:r>
              <w:rPr/>
              <w:t>- внедрение в деятельность учреждений культуры  новейших информационных технологий;</w:t>
            </w:r>
          </w:p>
          <w:p>
            <w:pPr>
              <w:pStyle w:val="Style18"/>
              <w:jc w:val="both"/>
              <w:rPr/>
            </w:pPr>
            <w:r>
              <w:rPr/>
              <w:t>- продолжение создания модельных библиотек и их технического оснащения;</w:t>
            </w:r>
          </w:p>
          <w:p>
            <w:pPr>
              <w:pStyle w:val="Style18"/>
              <w:jc w:val="both"/>
              <w:rPr/>
            </w:pPr>
            <w:r>
              <w:rPr/>
              <w:t>- обеспечение доступности культурных благ и услуг для граждан с ограниченными возможностями;</w:t>
            </w:r>
          </w:p>
          <w:p>
            <w:pPr>
              <w:pStyle w:val="Style18"/>
              <w:jc w:val="both"/>
              <w:rPr/>
            </w:pPr>
            <w:r>
              <w:rPr/>
              <w:t>- сохранение и развитие кадрового потенциала учреждений  культуры и искусства, поддержка учащейся талантливой молодежи;</w:t>
            </w:r>
          </w:p>
          <w:p>
            <w:pPr>
              <w:pStyle w:val="Style18"/>
              <w:jc w:val="both"/>
              <w:rPr/>
            </w:pPr>
            <w:r>
              <w:rPr/>
              <w:t>-обеспечение социальной доступности дополнительного  образования в сфере культуры и  искусства;</w:t>
            </w:r>
          </w:p>
          <w:p>
            <w:pPr>
              <w:pStyle w:val="Style18"/>
              <w:jc w:val="both"/>
              <w:rPr/>
            </w:pPr>
            <w:r>
              <w:rPr/>
              <w:t>- развитие  системы непрерывной профессиональной переподготовки кадров отрасли  культуры;</w:t>
            </w:r>
          </w:p>
          <w:p>
            <w:pPr>
              <w:pStyle w:val="Style18"/>
              <w:jc w:val="both"/>
              <w:rPr/>
            </w:pPr>
            <w:r>
              <w:rPr/>
              <w:t>- разработка мер по закреплению талантливой и  профессиональной молодежи  для работы в отрасли;</w:t>
            </w:r>
          </w:p>
          <w:p>
            <w:pPr>
              <w:pStyle w:val="Style18"/>
              <w:jc w:val="both"/>
              <w:rPr/>
            </w:pPr>
            <w:r>
              <w:rPr/>
              <w:t>- реализация проектов культурного сотрудничества и обмена гастрольной деятельностью творческих коллективов района с субъектами других  областей и республик Чувашии, Татарии;</w:t>
            </w:r>
          </w:p>
          <w:p>
            <w:pPr>
              <w:pStyle w:val="Style18"/>
              <w:jc w:val="both"/>
              <w:rPr/>
            </w:pPr>
            <w:r>
              <w:rPr/>
              <w:t>- участие во всероссийских, областных и районных фестивалях, выставках и  конкурсах;</w:t>
            </w:r>
          </w:p>
          <w:p>
            <w:pPr>
              <w:pStyle w:val="Style18"/>
              <w:jc w:val="both"/>
              <w:rPr/>
            </w:pPr>
            <w:r>
              <w:rPr/>
              <w:t>-хранение и учет документов, принятых в муниципальный архив;</w:t>
            </w:r>
          </w:p>
          <w:p>
            <w:pPr>
              <w:pStyle w:val="Style18"/>
              <w:jc w:val="both"/>
              <w:rPr/>
            </w:pPr>
            <w:r>
              <w:rPr/>
              <w:t>- создание оптимальных условий хранения документов, находящихся в муниципальном архиве;</w:t>
            </w:r>
          </w:p>
          <w:p>
            <w:pPr>
              <w:pStyle w:val="Style18"/>
              <w:jc w:val="both"/>
              <w:rPr/>
            </w:pPr>
            <w:r>
              <w:rPr/>
              <w:t>- исполнение социально- правовых запросов граждан, выдача архивных справок, копий и выписок из документов;</w:t>
            </w:r>
          </w:p>
          <w:p>
            <w:pPr>
              <w:pStyle w:val="Style18"/>
              <w:jc w:val="both"/>
              <w:rPr/>
            </w:pPr>
            <w:r>
              <w:rPr/>
              <w:t>-создание и совершенствование научно-справочного аппарата к документам муниципального архива, автоматизированных информационно- поисковых систем, баз данных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Целевые индикаторы </w:t>
            </w:r>
          </w:p>
        </w:tc>
        <w:tc>
          <w:tcPr>
            <w:tcW w:w="492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- увеличение количества зрителей в муниципальных культурно — досуговых учреждениях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- осуществление ремонтно-реставрационных работ на  объектах культуры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- увеличение доли учреждений культуры, находящихся в удовлетворительном состоянии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- увеличение доли учреждений культуры, оснащенных современными техническими средствами и информационными  ресурсами,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- модернизация и техническое оснащение муниципального архива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- информатизация муниципального архива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- проведение ремонтных работ помещений муниципального архива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492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014 — 2016 г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зделы мероприятий</w:t>
            </w:r>
          </w:p>
        </w:tc>
        <w:tc>
          <w:tcPr>
            <w:tcW w:w="492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. Строительство, реконструкция и проведение ремонтных работ зданий муниципальных учреждений культуры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2. Модернизация и техническое оснащение  муниципальных учреждений культуры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3. Создание модельных учреждений культуры как  ресурс развития территории МО «Цильнинский район»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4. Противопожарные мероприятия в учреждениях культуры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5. Совершенствование и дальнейшее развитие культурно — досуговой деятельности учреждений культуры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6. Модернизация и техническое оснащение муниципального архива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7. Поддержка религиозных конфессий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492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Общая потребность составляет:  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 278 649 рублей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.ч. по областному бюджету: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 664 825  рублей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в т.ч. по районному бюджету :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 876 424 рубля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.ч. по бюджетам поселений: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737 400 рублей.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В 2014 году потребность в финансовых ресурсах  составит: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24 650 622 рубля</w:t>
            </w:r>
            <w:r>
              <w:rPr/>
              <w:t>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в т.ч. по областному бюджету: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 117 505 рублей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.ч. по районному бюджету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 187 372 рубля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.ч. по бюджетам поселений: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45 745 рублей.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В  2015 году финансовая потребность составит: 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 697 500 рублей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в т.ч. по областному бюджету: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838 000 рублей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в т.ч. по районному бюджету 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673 600 рублей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.ч. по бюджетам поселений: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85 900 рублей.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В  2016 году финансовая  потребность составит: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 930 527 рублей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.ч. по областному бюджету: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709 320 рублей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в т.ч. по районному бюджету: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015 452 рубля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в т.ч. по бюджетам поселений: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05 755 рублей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сновные исполнители</w:t>
            </w:r>
          </w:p>
        </w:tc>
        <w:tc>
          <w:tcPr>
            <w:tcW w:w="492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Выполнение  оперативных функций  по реализации  программы осуществляется отделом  по делам культуры и организации досуга населения администрации МО «Цильнинский район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Показатели оценки  эффективности мероприятий  районной  программы </w:t>
            </w:r>
          </w:p>
        </w:tc>
        <w:tc>
          <w:tcPr>
            <w:tcW w:w="492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 результате реализации программы: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- будет  создано единое культурное и информационное пространство района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- произойдет укрепление материально — технической базы учреждений культуры и их технической оснащенности с учетом  современных требований, а  самым главным итогом предстоящей работы будет: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- расширение доступа населения МО «Цильнинский район» к культурным ценностям и культурным благам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- сохранение кадрового потенциала культуры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- сохранение и эффективное использование культурного наследия народов, населяющих наш район.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- соответствие по формированию архивного фонда и созданию оптимальных условий хранения (поддержание оптимального температурно- влажностного режима, очищение воздуха от бумажной пыли) архивных документов Правилам организации хранения , комплектования, учета и использования документов Архивного фонда Российской  Федерации и других архивных  документов в государственных и муниципальных архивах, музеях и библиотеках, организации Российской академии наук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- улучшение качества выдаваемых справок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- сокращение сроков выдаваемых справок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-работа с программным комплексом «Архивный фонд»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- совершенствованию научно- справочного аппарата к документам архивных фондов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1. Введ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Районная  программа «Модернизация культуры села как ресурс развития  Цильнинского района на  2014 — 2016 гг.» (далее - Программа) направлена на сохранение и развитие созданного в Цильнинском районе  культурного потенциала,  сохранение культурного наследия, укрепления  материально — технической базы отрасли, внедрение в деятельность  учреждений культуры новейших информационных технологий модернизации  при поддержки областных структур деятельности сельских музеев, киноустановок. </w:t>
      </w:r>
    </w:p>
    <w:p>
      <w:pPr>
        <w:pStyle w:val="Normal"/>
        <w:jc w:val="both"/>
        <w:rPr/>
      </w:pPr>
      <w:r>
        <w:rPr/>
        <w:tab/>
        <w:t xml:space="preserve">Повышение темпов экономического развития  страны, структурные изменения в экономике, вызванные переходом к инновационному типу ее развития,  приводят к возрастанию роли человеческого  капитала в социально — экономическом процессе. </w:t>
      </w:r>
    </w:p>
    <w:p>
      <w:pPr>
        <w:pStyle w:val="Normal"/>
        <w:jc w:val="both"/>
        <w:rPr/>
      </w:pPr>
      <w:r>
        <w:rPr/>
        <w:tab/>
        <w:t xml:space="preserve">Ведущая роль в формировании человеческого  капитала,  создающего экономику знаний, отводится сфере  культуры. Данные обстоятельства требуют перехода  к качественно новому развитию библиотечного, музейного, культурно — досуговой деятельности. </w:t>
      </w:r>
    </w:p>
    <w:p>
      <w:pPr>
        <w:pStyle w:val="Normal"/>
        <w:jc w:val="both"/>
        <w:rPr/>
      </w:pPr>
      <w:r>
        <w:rPr/>
        <w:t xml:space="preserve">Широкое внедрение инноваций новых технологических решений позволяет повысить доступность  культурных услуг, сделать культурную среду более  насыщенной, отвечающей растущим потребностям личности и общества. </w:t>
      </w:r>
    </w:p>
    <w:p>
      <w:pPr>
        <w:pStyle w:val="Normal"/>
        <w:jc w:val="both"/>
        <w:rPr/>
      </w:pPr>
      <w:r>
        <w:rPr/>
        <w:tab/>
        <w:t xml:space="preserve">Программный подход позволит создать  условия для  решения общественно значимых  задач, улучшения социально — культурного и информационного обеспечения населения Цильнинского район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 Анализ состояния сферы культуры МО «Цильнинский район»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 xml:space="preserve">          </w:t>
      </w:r>
    </w:p>
    <w:p>
      <w:pPr>
        <w:pStyle w:val="TextBody"/>
        <w:jc w:val="both"/>
        <w:rPr/>
      </w:pPr>
      <w:r>
        <w:rPr/>
        <w:tab/>
        <w:t>В МО «Цильнинский район» на сегодняшний день имеется значительный культурный потенциал: сеть учреждений культуры клубного  типа, библиотеки, музеи,   квалифицированные кадры. Реализацию образовательных программ  оказывают    Детские школы искусств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r>
        <w:rPr/>
        <w:t>Табл. 1 Учреждения  культуры Цильнинского района  по состоянию на 1 января 2013 г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tbl>
      <w:tblPr>
        <w:tblW w:w="1059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4"/>
        <w:gridCol w:w="2803"/>
      </w:tblGrid>
      <w:tr>
        <w:trPr>
          <w:tblHeader w:val="true"/>
        </w:trPr>
        <w:tc>
          <w:tcPr>
            <w:tcW w:w="77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  <w:t>Вид учреждения культуры</w:t>
            </w:r>
          </w:p>
        </w:tc>
        <w:tc>
          <w:tcPr>
            <w:tcW w:w="2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blHeader w:val="true"/>
        </w:trPr>
        <w:tc>
          <w:tcPr>
            <w:tcW w:w="77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28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7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/>
            </w:pPr>
            <w:r>
              <w:rPr/>
              <w:t>Клубные учреждения</w:t>
            </w:r>
          </w:p>
        </w:tc>
        <w:tc>
          <w:tcPr>
            <w:tcW w:w="28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7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/>
            </w:pPr>
            <w:r>
              <w:rPr/>
              <w:t>Музеи</w:t>
            </w:r>
          </w:p>
        </w:tc>
        <w:tc>
          <w:tcPr>
            <w:tcW w:w="28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/>
            </w:pPr>
            <w:r>
              <w:rPr/>
              <w:t xml:space="preserve">Детские школы искусств </w:t>
            </w:r>
          </w:p>
        </w:tc>
        <w:tc>
          <w:tcPr>
            <w:tcW w:w="28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/>
            </w:pPr>
            <w:r>
              <w:rPr/>
              <w:t>Всего</w:t>
            </w:r>
          </w:p>
        </w:tc>
        <w:tc>
          <w:tcPr>
            <w:tcW w:w="28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Развитие сферы культуры  осуществляется в соответствии с направлениями Федеральной целевой программы «Культура России на 2012–2018 годы», Областной  целевой программой «Культура в Ульяновской области» на  2012–2016 год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2.1. Культурно-досуговые учреждения и досуговая деятельность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ab/>
        <w:t>Организатором досуговой деятельности населения  являются учреждения клубного типа.  Досуговая деятельность способствует решению жизненных проблем семьи, детей, подростков; нейтрализации возможных источников социальной напряженности,  созданию благоприятной среды для социально-культурной активности и инициатив населения.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Основными направлениями культурно-досуговой деятельности являются: сохранение национальных форм традиционной культуры, возрождение народного искусства,  народных игр, активизация патриотического воспитания, пропаганда здорового образа жизни населения.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Цильнинский район  обеспечен учреждениями клубного типа на  100 процентов. В настоящее время действуют 29 культурно-досуговых учреждений, в том числе на селе – 28 учреждений. В течение 2012 года сеть клубных учреждений  не сократилась. В этой сфере работает 61 специалист культурно- досуговой деятельности, с высшим  и средним профессиональным образованием 88% сотрудников. Свыше 10 лет в отрасли трудятся 86 % специалистов.  В 2012 году культурно-досуговыми учреждениями проведено 1805  культурно-массовых мероприятий, в том числе 646 – на платной основе, 325 мероприятий для детей до 14 лет.  На всех  мероприятиях присутствовало 80334 человек.  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На сегодняшний день сельские учреждения культуры района имеют слабую материально — техническую базу: ощущается недостаток в звуковоспроизводящей, специальной осветительной аппаратуре , костюмах, мебели. Только два учреждения имеют компьютерную технику и выход в Интернет. Требуют  проведения серьезных ремонтных работ ряд учреждений культуры: Карабаевский СДК, Степноанненковский СДК, Покровский СДК, Богдашкинский СДК и др. Не имеют своего помещения Пилюгинский  сельский клуб, Новоникулинский СДК, Верхнетимерсянский СДК, Русско-Цильнинский сельский клуб . Все это стало возможным из-за остаточного финансирования отрасли:  областная  целевая  программа «Культура в Ульяновской области» на  2012–2016 годы, на которую работники культуры  возлагали большие надежды, работает не в полную силу.  Требует пристального внимания к себе проблема обеспеченности отрасли  кадрами: 24 % сотрудников культурно — досуговых учреждений в возрасте свыше 55 лет. К сожалению,  в области нет программы  по привлечению молодых специалистов по отрасли «Культура», в связи с чем выпускники профильных учебных заведений области на спешат ехать на работу в село.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Для сохранения и дальнейшего развития культурно-досуговой деятельности необходимо решить следующие задачи: осуществить комплекс мер, направленных на сохранение и развитие многонационального культурного наследия Цильнинского района;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/>
      </w:pPr>
      <w:r>
        <w:rPr/>
        <w:t>- проводить областные, межрегиональные, международные, всероссийские фестивали, конкурсы, выставки, направленные на сохранение народной традиционной культуры и развитие самодеятельного народного творчества;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/>
      </w:pPr>
      <w:r>
        <w:rPr/>
        <w:t>- развивать культурную деятельность, направленную на привлечение семейной аудитории, детей и молодежи, лиц с ограниченными физическими возможностями,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/>
      </w:pPr>
      <w:r>
        <w:rPr/>
        <w:t>- модернизировать материально — техническую базу и провести ремонтные работы в  учреждения культуры клубного типа,</w:t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/>
        <w:t>- активизировать работу по обучению, переобучению персонала и привлечению молодых специалистов для работы в учреждениях клубного типа.</w:t>
      </w:r>
    </w:p>
    <w:p>
      <w:pPr>
        <w:pStyle w:val="TextBody"/>
        <w:spacing w:lineRule="atLeast" w:line="0" w:before="0" w:after="0"/>
        <w:jc w:val="both"/>
        <w:rPr/>
      </w:pPr>
      <w:r>
        <w:rPr/>
        <w:t>Кинообслуживание населения Цильнинского района осуществляют 2 киноустановки, расположенные в культурно-досуговых учреждениях сел района.  Ими в 2012 году продемонстрировано 115 киносеансов, где присутствовало 657 человек.  Существенными проблемами в развитии кинообслуживания населения являются: недостаток рекламы и, как следствие, слабая заинтересованность населения в просмотре кинофильмов в учреждениях культуры, недостаточное количество киноустановок в поселениях, недостаточное финансарование, и как следствие, массовое закрытие их по району.</w:t>
      </w:r>
    </w:p>
    <w:p>
      <w:pPr>
        <w:pStyle w:val="TextBody"/>
        <w:spacing w:lineRule="atLeast" w:line="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both"/>
        <w:rPr/>
      </w:pPr>
      <w:r>
        <w:rPr/>
        <w:t>2.2. Библиотечное дело</w:t>
      </w:r>
    </w:p>
    <w:p>
      <w:pPr>
        <w:pStyle w:val="TextBody"/>
        <w:spacing w:before="0" w:after="0"/>
        <w:jc w:val="both"/>
        <w:rPr/>
      </w:pPr>
      <w:r>
        <w:rPr/>
        <w:tab/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 Цели и задачи развития библиотечного дела в условиях реформирования социально-экономической сферы России должны соответствовать происходящим в стране переменам и международной практике. Библиотеки должны рассматриваться как социальный институт, продвигающий государственные реформы, активно влияющий на процессы науки, образования, социального развития, экономики, культуры.</w:t>
      </w:r>
    </w:p>
    <w:p>
      <w:pPr>
        <w:pStyle w:val="TextBody"/>
        <w:spacing w:before="0" w:after="0"/>
        <w:jc w:val="both"/>
        <w:rPr/>
      </w:pPr>
      <w:r>
        <w:rPr/>
        <w:t>В рамках реализации государственной социально-экономической политики услуги, предоставляемые библиотеками населению Цильнинского района, способствуют образованию и культурному развитию граждан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Библиотечное обслуживание населения Цильнинского района  на 1 января 2013 г. осуществляют 31  муниципальная библиотека.</w:t>
      </w:r>
    </w:p>
    <w:p>
      <w:pPr>
        <w:pStyle w:val="TextBody"/>
        <w:spacing w:before="0" w:after="0"/>
        <w:jc w:val="both"/>
        <w:rPr/>
      </w:pPr>
      <w:r>
        <w:rPr/>
        <w:t>В муниципальных библиотек района сотрудничают 40 библиотекарей. Из них специалисты с высшим и средним профессиональным образованием 90 %. За 2012 год  библиотеками района пользовались 16930 чел., книговыдача составляет 355 848 экз., количество посещений – 163 975. Наличие у МУК «Цильнинская межпоселенческая центральная библиотека»  автотранспорта (библиобуса) позволяет повышать процент охвата населения района библиотечным обслуживанием, который на сегодняшний день составляет 62,2 % . Размер совокупного книжного фонда публичных библиотек в 2012 году составил 257617 единиц хранения.  Однако на протяжении последних лет наблюдается тенденция к сокращению документного фонда, так как одним из вопросов, требующим серьезного внимания, является вопрос пополнения книжных фондов общедоступных библиотек района новой литературой.  Объем новых поступлений в муниципальных библиотеках в 2012 году составил 5340 экземпляров. Необходимо обеспечить регулярное поступление в библиотеки новых изданий на различных видах носителей, увеличив в среднем вдвое  количество средств, выделяемых на комплектование. Стимулирующее воздействие должны оказать федеральные субсидии на пополнение фондов библиотек муниципальных образований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Сегодн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На 1 января 2012 г.  только 2 библиотеки имеют  компьютерную технику и доступ  к информационно-телекоммуникационной сети «Интернет» и это стало возможным, благодаря реализации Областной целевой программы «Развитие библиотечного обслуживания населения Ульяновской области на 2008-2012 годы». Для обеспечения права граждан на доступ к информации, к услугам, оказываемым в электронном виде, необходимо продолжать информатизацию библиотек: поэтапно довести процент компьютеризированных и осуществляющих доступ к информационно-телекоммуникационной сети «Интернет» библиотек до 100 процентов. Современная библиотека должна располагать общедоступным ресурсом, включающим традиционные и нетрадиционные носители информации : книги, периодику, аудиовизуальные, электронные документы, справочно-поисковые системы, базы данных, средства информационного обмена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Для совершенствования деятельности библиотек и улучшения обслуживания населения необходимо решить следующие задачи:</w:t>
      </w:r>
    </w:p>
    <w:p>
      <w:pPr>
        <w:pStyle w:val="TextBody"/>
        <w:spacing w:before="0" w:after="0"/>
        <w:jc w:val="both"/>
        <w:rPr/>
      </w:pPr>
      <w:r>
        <w:rPr/>
        <w:t>- обеспечивать свободный и равный доступ всех пользователей к информации, духовным ценностям и знаниям;</w:t>
      </w:r>
    </w:p>
    <w:p>
      <w:pPr>
        <w:pStyle w:val="TextBody"/>
        <w:spacing w:before="0" w:after="0"/>
        <w:jc w:val="both"/>
        <w:rPr/>
      </w:pPr>
      <w:r>
        <w:rPr/>
        <w:t>- осуществлять своевременное и целенаправленное комплектование библиотечных фондов литературой на традиционных и электронных носителях в соответствии с рекомендуемыми нормами и обеспечивать сохранность библиотечных фондов;</w:t>
      </w:r>
    </w:p>
    <w:p>
      <w:pPr>
        <w:pStyle w:val="TextBody"/>
        <w:spacing w:before="0" w:after="0"/>
        <w:jc w:val="both"/>
        <w:rPr/>
      </w:pPr>
      <w:r>
        <w:rPr/>
        <w:t>- осуществлять внедрение новых информационных технологий, продолжить создание компьютерных сетей и баз данных, оцифровку редкого и ценного краеведческого фонда и периодических изданий;</w:t>
      </w:r>
    </w:p>
    <w:p>
      <w:pPr>
        <w:pStyle w:val="TextBody"/>
        <w:spacing w:before="0" w:after="0"/>
        <w:jc w:val="both"/>
        <w:rPr/>
      </w:pPr>
      <w:r>
        <w:rPr/>
        <w:t>- обеспечить сохранность библиотечных фондов путем оснащения современными системами безопасности, внедрения современных средств противопожарной защиты, проведения профилактических противопожарных мероприятий;</w:t>
      </w:r>
    </w:p>
    <w:p>
      <w:pPr>
        <w:pStyle w:val="TextBody"/>
        <w:spacing w:before="0" w:after="0"/>
        <w:jc w:val="both"/>
        <w:rPr/>
      </w:pPr>
      <w:r>
        <w:rPr/>
        <w:t>- обеспечить системой непрерывного профессионального образования, повышения квалификации библиотечных кадров;</w:t>
      </w:r>
    </w:p>
    <w:p>
      <w:pPr>
        <w:pStyle w:val="TextBody"/>
        <w:spacing w:before="0" w:after="0"/>
        <w:jc w:val="both"/>
        <w:rPr/>
      </w:pPr>
      <w:r>
        <w:rPr/>
        <w:t>- совершенствовать традиционные формы библиотечной работы и способствовать развитию инновационных подходов к информационно-библиотечному обслуживанию населения;</w:t>
      </w:r>
    </w:p>
    <w:p>
      <w:pPr>
        <w:pStyle w:val="TextBody"/>
        <w:spacing w:before="0" w:after="0"/>
        <w:jc w:val="both"/>
        <w:rPr/>
      </w:pPr>
      <w:r>
        <w:rPr/>
        <w:t>- улучшить комфортную среду библиотек, размещать их с учетом требований к размеру площадей;</w:t>
      </w:r>
    </w:p>
    <w:p>
      <w:pPr>
        <w:pStyle w:val="TextBody"/>
        <w:spacing w:before="0" w:after="0"/>
        <w:jc w:val="both"/>
        <w:rPr/>
      </w:pPr>
      <w:r>
        <w:rPr/>
        <w:t>- проводить капитальный и текущий ремонт, реконструкцию помещений библиотек;</w:t>
      </w:r>
    </w:p>
    <w:p>
      <w:pPr>
        <w:pStyle w:val="TextBody"/>
        <w:jc w:val="both"/>
        <w:rPr/>
      </w:pPr>
      <w:r>
        <w:rPr/>
        <w:t>- обеспечить достойную оплату труда, гарантирующей нормальное развитие отрасли, привлечение в профессию молодых специалистов и закрепление их в библиотеке.</w:t>
      </w:r>
    </w:p>
    <w:p>
      <w:pPr>
        <w:pStyle w:val="TextBody"/>
        <w:jc w:val="both"/>
        <w:rPr/>
      </w:pPr>
      <w:r>
        <w:rPr/>
        <w:t>2.3. Музейное дело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</w:t>
      </w:r>
      <w:r>
        <w:rPr/>
        <w:t>На сегодняшний день в районе 5 муниципальных музеев: Нижнетимерсянский, Покровский, Среднетимерсянский и Верхнетимерсянский   музеи, которые  имеют статус музеев  Боевой и Трудовой Славы и Елховоозернский народный музей имени Насырова Г.Г.  Посещают их ежегодно более 6000 человек. Фонд составляет  11860  предметов. Музеи  призваны хранить, изучать, просвещать  граждан на основе  культурных богатств и совмещают в себе множество функций: исторический  центр, образовательное учреждение, центр организации досуга и место проведения общественных мероприятий. В музеях  Цильнинского района  многообразные  фондов, рассказывающих об истории, культуре, традициях села, но  для их успешной работы необходимо  создание новых экспозиций, дополняющих традиционные. Для этого требуется  обновить материально - техническую базу, модернизировать ее, провести ремонтные работы в помещениях; организовать проведение  проектов, направленных на популяризацию историко-культурного наследия Цильнинского района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Cs w:val="28"/>
          <w:lang w:eastAsia="zxx" w:bidi="zxx"/>
        </w:rPr>
      </w:pPr>
      <w:r>
        <w:rPr>
          <w:rFonts w:cs="Tahoma"/>
          <w:b/>
          <w:bCs/>
          <w:szCs w:val="28"/>
          <w:lang w:eastAsia="zxx" w:bidi="zxx"/>
        </w:rPr>
        <w:t>Современное состояние архива</w:t>
      </w:r>
    </w:p>
    <w:p>
      <w:pPr>
        <w:pStyle w:val="Normal"/>
        <w:ind w:left="0" w:right="0" w:firstLine="720"/>
        <w:jc w:val="both"/>
        <w:rPr>
          <w:rFonts w:cs="Tahoma"/>
          <w:b/>
          <w:b/>
          <w:bCs/>
          <w:szCs w:val="28"/>
          <w:lang w:eastAsia="zxx" w:bidi="zxx"/>
        </w:rPr>
      </w:pPr>
      <w:r>
        <w:rPr>
          <w:rFonts w:cs="Tahoma"/>
          <w:b/>
          <w:bCs/>
          <w:szCs w:val="28"/>
          <w:lang w:eastAsia="zxx" w:bidi="zxx"/>
        </w:rPr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 xml:space="preserve">В настоящее время </w:t>
      </w:r>
      <w:r>
        <w:rPr>
          <w:rFonts w:cs="Tahoma"/>
          <w:szCs w:val="28"/>
          <w:lang w:eastAsia="zxx" w:bidi="zxx"/>
        </w:rPr>
        <w:t xml:space="preserve">архива МО «Цильнинский район» </w:t>
      </w:r>
      <w:r>
        <w:rPr>
          <w:szCs w:val="28"/>
        </w:rPr>
        <w:t xml:space="preserve">располагается в здании МУП БО Цильнинского района, улица Садовая, 2, село Большое Нагаткино, занимая 2 кабинета на 2 этаже общей площадью 88,2 кв.м. В 1-ом кабинете располагаются работники архива, во 2-ом – архивохранилище. При наличии 336 погонных метров стеллажных полок степень загруженности составляет 90 %.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На постоянном хранении в муниципальном архиве находятся 20775 ед.хр., в том числе:</w:t>
      </w:r>
    </w:p>
    <w:p>
      <w:pPr>
        <w:pStyle w:val="Normal"/>
        <w:rPr/>
      </w:pPr>
      <w:r>
        <w:rPr>
          <w:szCs w:val="28"/>
        </w:rPr>
        <w:t>      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3663 единиц хранения управленческой документации;</w:t>
      </w:r>
    </w:p>
    <w:p>
      <w:pPr>
        <w:pStyle w:val="Normal"/>
        <w:rPr/>
      </w:pPr>
      <w:r>
        <w:rPr>
          <w:szCs w:val="28"/>
        </w:rPr>
        <w:t>      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6629 единиц хранения по личному составу;</w:t>
      </w:r>
    </w:p>
    <w:p>
      <w:pPr>
        <w:pStyle w:val="Normal"/>
        <w:rPr/>
      </w:pPr>
      <w:r>
        <w:rPr>
          <w:szCs w:val="28"/>
        </w:rPr>
        <w:t>      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296 единиц хранения документов личного происхождения;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187 единиц хранения  фотодокументов.</w:t>
      </w:r>
    </w:p>
    <w:p>
      <w:pPr>
        <w:pStyle w:val="Normal"/>
        <w:jc w:val="both"/>
        <w:rPr>
          <w:rFonts w:cs="Tahoma"/>
          <w:b/>
          <w:b/>
          <w:bCs/>
          <w:szCs w:val="28"/>
          <w:lang w:eastAsia="zxx" w:bidi="zxx"/>
        </w:rPr>
      </w:pPr>
      <w:r>
        <w:rPr>
          <w:rFonts w:cs="Tahoma"/>
          <w:b/>
          <w:bCs/>
          <w:szCs w:val="28"/>
          <w:lang w:eastAsia="zxx" w:bidi="zxx"/>
        </w:rPr>
      </w:r>
    </w:p>
    <w:p>
      <w:pPr>
        <w:pStyle w:val="Normal"/>
        <w:ind w:left="0" w:right="0" w:firstLine="855"/>
        <w:jc w:val="both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  <w:t>В соответствии с 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й Российской академии наук (М.2007) в архивохранилищах не выдерживается температурно-влажностный режим, так как нет соответствующего оборудования и современных приборов его контролирующих. Слабая материально-техническая база. Архивохранилище оборудовано библиотечными стеллажами вместо архивных, отсутствуют металлические шкафы для хранения научно-справочного аппарата к архивным фондам. Недостаточно офисного оборудования – столов, стульев. Нет ксерокса для документов большого формата, телефакса. Необходим новый современный компьютер. Для полноценного выполнения задач стоящих перед муниципальным архивом и необходимо приобретение данного оборудования.</w:t>
      </w:r>
    </w:p>
    <w:p>
      <w:pPr>
        <w:pStyle w:val="Normal"/>
        <w:ind w:left="0" w:right="0" w:firstLine="855"/>
        <w:jc w:val="both"/>
        <w:rPr>
          <w:rFonts w:cs="Tahoma"/>
          <w:szCs w:val="34"/>
          <w:lang w:eastAsia="zxx" w:bidi="zxx"/>
        </w:rPr>
      </w:pPr>
      <w:r>
        <w:rPr>
          <w:rFonts w:cs="Tahoma"/>
          <w:szCs w:val="34"/>
          <w:lang w:eastAsia="zxx" w:bidi="zxx"/>
        </w:rPr>
      </w:r>
    </w:p>
    <w:p>
      <w:pPr>
        <w:pStyle w:val="Normal"/>
        <w:jc w:val="both"/>
        <w:rPr/>
      </w:pPr>
      <w:r>
        <w:rPr/>
        <w:t>3. Целевые индикаторы районной программы.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650"/>
        <w:gridCol w:w="1275"/>
        <w:gridCol w:w="1530"/>
        <w:gridCol w:w="1405"/>
      </w:tblGrid>
      <w:tr>
        <w:trPr>
          <w:trHeight w:val="63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Style18"/>
              <w:jc w:val="both"/>
              <w:rPr/>
            </w:pPr>
            <w:r>
              <w:rPr/>
              <w:t>п/п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Целевой индикатор</w:t>
            </w:r>
          </w:p>
        </w:tc>
        <w:tc>
          <w:tcPr>
            <w:tcW w:w="4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Значение на конец каждого года реализации программы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01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015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личество отремантированных зданий муниципальных учреждений  культуры за период реализации программы в общем количестве  зданий требующих ремонта (единиц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4/2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6/20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8/2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Доля учреждений культуры, оснащенных современными техническими средствами за период реализации программы ( процентов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5 %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5 %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50 %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личество экземпляров новых поступлений в библиотечные фонды общедоступных библиотек на  1 тыс. населения ( единиц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50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Доля компьютезированных и подключенных к сети «Интерент» учреждений культуры от  общего количества учреждений, требующих модернизации (процентов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5 %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0 %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60 %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ероприятия по проведению ремонтных работ муниципального архива Цильнинского района ( процентов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90 %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00 %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ероприятия по модернизации и техническому оснащению муниципального архива (процентов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90 %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00 %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ероприятия по информатизации муниципального архива (процентов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90 %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00 %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к программ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роприятия 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1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355"/>
        <w:gridCol w:w="1560"/>
        <w:gridCol w:w="60"/>
        <w:gridCol w:w="2100"/>
        <w:gridCol w:w="30"/>
        <w:gridCol w:w="15"/>
        <w:gridCol w:w="2040"/>
        <w:gridCol w:w="64"/>
        <w:gridCol w:w="41"/>
        <w:gridCol w:w="15"/>
        <w:gridCol w:w="1845"/>
        <w:gridCol w:w="15"/>
        <w:gridCol w:w="2150"/>
      </w:tblGrid>
      <w:tr>
        <w:trPr>
          <w:trHeight w:val="654" w:hRule="exac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чреждения культуры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 ( рубле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райо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</w:tr>
      <w:tr>
        <w:trPr/>
        <w:tc>
          <w:tcPr>
            <w:tcW w:w="16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троительство, реконструкция и проведение ремонтных работ зданий  учреждений культу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1. МО «Мокробугурнинское сельское поселени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кробугурнинский СДК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Покровский сельский Дом культуры» (по согласованию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31 060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0 000  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5 530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5 530 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2. МО  «Большенагаткинское сельское поселени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овский СД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Малонагаткинский сельский Дом культуры» (по согласованию)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</w:tc>
        <w:tc>
          <w:tcPr>
            <w:tcW w:w="21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 885 434 </w:t>
            </w:r>
          </w:p>
        </w:tc>
        <w:tc>
          <w:tcPr>
            <w:tcW w:w="21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 500 000 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92 717 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92 717 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3. МО «Цильнинское городское поселени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автономное учреждение «Цильнинский Центр культуры и спорта»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АУ «Цильнинский  центр культуры и спорта» (по согласованию)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</w:tc>
        <w:tc>
          <w:tcPr>
            <w:tcW w:w="21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08 473 </w:t>
            </w:r>
          </w:p>
        </w:tc>
        <w:tc>
          <w:tcPr>
            <w:tcW w:w="21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00 000 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4 237 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4 236 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. МО «Новоникулинское сельское поселени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К «Карабаевский СДК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Карабаевский сельский Дом культуры» (по согласованию)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</w:tc>
        <w:tc>
          <w:tcPr>
            <w:tcW w:w="21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2 293 380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9 800  000 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 246 690 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 246 690 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учреждения культуры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од выполнения</w:t>
            </w:r>
          </w:p>
        </w:tc>
        <w:tc>
          <w:tcPr>
            <w:tcW w:w="21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щий объем финансирования</w:t>
            </w:r>
          </w:p>
        </w:tc>
        <w:tc>
          <w:tcPr>
            <w:tcW w:w="21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юджет области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юджет районный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5. МО «Тимерсянское сельское поселени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етимерсянский  СД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реднетимерсянский сельский Дом кльтуры» (по согласованию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5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 625  000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300 0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62 500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62 500 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6. МО «Алгашинское сельское поселени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гдашкинский СД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тароалгашинский сельский Дом культуры» (по согласованию)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5 </w:t>
            </w:r>
          </w:p>
        </w:tc>
        <w:tc>
          <w:tcPr>
            <w:tcW w:w="21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 250 000 </w:t>
            </w:r>
          </w:p>
        </w:tc>
        <w:tc>
          <w:tcPr>
            <w:tcW w:w="21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600 00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25 000 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25 000 </w:t>
            </w:r>
          </w:p>
        </w:tc>
      </w:tr>
      <w:tr>
        <w:trPr>
          <w:trHeight w:val="111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7. МО «Елховоозерское сельское поселени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К «Елховоозерский СДК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Елховоозерский  сельский Дом культуры» (по согласованию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 500 000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 200 000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50 0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 000 руб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8. МО «Анненковское сельское поселени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К «Степноанненковский СДК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тепноанненковский сельский Дом культуры»  (по согласованию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 870 877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 300 000 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85 439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85 438 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16 </w:t>
            </w:r>
          </w:p>
        </w:tc>
        <w:tc>
          <w:tcPr>
            <w:tcW w:w="21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918 347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4 875 000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370 877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900 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900 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500 000</w:t>
            </w:r>
          </w:p>
        </w:tc>
        <w:tc>
          <w:tcPr>
            <w:tcW w:w="19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509 17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87 500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5 439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509 173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87 500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5 43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  ПО РАЗДЕЛУ I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164 224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300 000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432 113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432 11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учреждения культур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 (рублей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юджет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юджет райо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</w:tr>
      <w:tr>
        <w:trPr/>
        <w:tc>
          <w:tcPr>
            <w:tcW w:w="16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Модернизация и техническое оснащение  учреждений культу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 Приобретение светозвукового и сценического оборудования в учреждения культу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.1.1. МО «Цильнинское городское посе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автономное учреждение «Цильнинский Центр культуры и спорт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АУ «Цильнинский центр культуры и спорта»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211 150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47 805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1 67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1 672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1.2. Муниципальное образование «Цильнинский район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айонный Дом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5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 126 500 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901 200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25 30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.1.3. МО «Алгашинское сельское поселени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еалгашинский СД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тароалгашинский сельский Дом культуры» 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5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60 000 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88 000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6 00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6 000 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15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 211 150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 486 500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20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47 805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 189 200 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81 673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61 300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81 672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6 000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  2.1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 697 650 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 037 005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2 9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17 672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учреждения культур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8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 (рублей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юджет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юджет райо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</w:tr>
      <w:tr>
        <w:trPr/>
        <w:tc>
          <w:tcPr>
            <w:tcW w:w="16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Приобретение музыкальных инструментов,  специализированной мебели и оборудования для детских школ искусст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.2.1. Муниципальное образование «Цильнинский район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УДОД «Цильнинская  Детская школа искусств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ОУДОД «Цильнинская дет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803 000 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42 400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60 60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.2.2. Муниципальное образование «Цильнинский район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УДОД «Большенагаткинская Детская школа искусств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ОУДОД «Большенагаткинская дет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5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 00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00 000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0 00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3 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 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20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2 4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 000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 6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 0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 2.2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 303 000 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 042 400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60 60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учреждения культуры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8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 (рублей)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юджет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юджет райо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</w:tr>
      <w:tr>
        <w:trPr/>
        <w:tc>
          <w:tcPr>
            <w:tcW w:w="16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  Модернизация информационно – коммуникационных технологи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1.МУК «Цильнинская межпоселенческая центральная библиотек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де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2.Большенагаткинской центральной детской библиотек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лиал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3. Новотимерсянская  сельская библиотек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4.Кундюковская сельская библиотек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5.Новоникулинская сельская библиотека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3.6.Верхнетимерсянская сельская библиотека;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7.Покровская сельская библиотек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8.Степноанненковская сельская библиоте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9.Цильнинская детская библиотек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10. Староалгашинская сельская библиоте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Цильнинская межпоселенческая центральная библиот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4 0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4 0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4 0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4 0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4 0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4 0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4 0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4 0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4 000 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3 2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2 4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2 4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2 4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2 4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2 4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2 4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2 4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2 400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 8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 8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 8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 8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 8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 8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 8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 8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 80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 8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 8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 8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 8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 8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 8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 8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 800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1. МУК «Цильнинская межпоселенческая центральная библиотек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лиал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2. Новоалгашинская сельская библиотек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3. Кайсаровская сельская библиотек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2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2.3.4. Карабаевская сельская библиотек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2.3.5.Норовская сельская библиотека;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6. Орловская сельская библиотек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7. Среднетимерсянская сельская библиотек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8. Русскоцильнинская сельская библиотека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3.9.Арбузовская сельская библиотека.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Цильнинская межпоселенческая центральная библиот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5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4 0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4 0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4 0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4 0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4 0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4 0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4 0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4 0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2 4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2 4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2 4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2  4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2 4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2 4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2 4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2 400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 8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 8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 8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 8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 8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 8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 8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 80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 8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 8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 8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 8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 8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 8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 8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 800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1. МУК «Цильнинская межпоселенческая центральная библиотек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лиал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2. Богдашкинская сельская библиотек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3. Среднеалгашинская сельская библиотек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4. Крестниковская сельская библиотек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3.5. Малонагаткинская сельская библиотека;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6. Пилюгинская сельская библиотек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7. Телешовская сельская библиотек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8. Елховоозерская детская библиотек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3.9.Староалгашинская детская библиотек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Цильнинская межпоселенческая центральная библиот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54 000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54 000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54 000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54 000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54 000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54 000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54 000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54 000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32 400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32 400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32 400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32 400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32 400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32 400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32 400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32 400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 800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 800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 800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 800 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 800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 800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800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 80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 800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 800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 800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 800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 800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 800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 800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 800 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16 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86 000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32 000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32 000 </w:t>
            </w:r>
          </w:p>
        </w:tc>
        <w:tc>
          <w:tcPr>
            <w:tcW w:w="20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02 400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59 200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59 200 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7 200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6 400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6 400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6 400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6 400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6 400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 2.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 350 000 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20 800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 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59 200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учреждения культур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 (рублей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юджет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райо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</w:tr>
      <w:tr>
        <w:trPr/>
        <w:tc>
          <w:tcPr>
            <w:tcW w:w="16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. Приобретение автотранспорта для муниципальных  учреждений культу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образование «Цильнинский район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  районный Дом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5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800 000 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40 000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60 00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 000</w:t>
            </w:r>
          </w:p>
        </w:tc>
        <w:tc>
          <w:tcPr>
            <w:tcW w:w="20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0 000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 0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 2.4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00 000 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40 000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 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учреждения культур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8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 (рублей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юджет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юджет райо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</w:tr>
      <w:tr>
        <w:trPr/>
        <w:tc>
          <w:tcPr>
            <w:tcW w:w="16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5. Создание  экспозиций, реэкспозиций в муниципальных музеях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.5.1. Верхнетимерсянский музей Боевой и  Трудовой Славы МО «Тимерсянское сельское поселени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реднетимерсянский сельский Дом культуры»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32 375 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25 900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3 237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3 238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.5.2. Среднетимерсянский музей Боевой и Трудовой СлавыМО «Тимерсянское сельское поселени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реднетимерсянский сельский Дом культуры»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32 375 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25 900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3 237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3 238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.5.3. Нижнетимерсянский музей Боевой и Трудовой СлавыМО «Тимерсянское сельское поселени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реднетимерсянский сельский Дом культуры»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54 405 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43 524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5 44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5 441 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 619 155 </w:t>
            </w:r>
          </w:p>
        </w:tc>
        <w:tc>
          <w:tcPr>
            <w:tcW w:w="20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 295 324 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61 914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61 917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 2.5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 619 155 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 295 324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61 914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61 917 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ПО РАЗДЕЛУ II.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5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218 5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51 155</w:t>
            </w:r>
          </w:p>
        </w:tc>
        <w:tc>
          <w:tcPr>
            <w:tcW w:w="20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792 60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488 4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554 52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9 473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7 7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8 31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8 072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 4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8 317</w:t>
            </w:r>
          </w:p>
        </w:tc>
      </w:tr>
      <w:tr>
        <w:trPr>
          <w:trHeight w:val="989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769 805</w:t>
            </w:r>
          </w:p>
        </w:tc>
        <w:tc>
          <w:tcPr>
            <w:tcW w:w="20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835 529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295 487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8 78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учреждения культур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рок  исполнения</w:t>
            </w:r>
          </w:p>
        </w:tc>
        <w:tc>
          <w:tcPr>
            <w:tcW w:w="8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 (рублей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юджет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юджет райо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</w:tr>
      <w:tr>
        <w:trPr/>
        <w:tc>
          <w:tcPr>
            <w:tcW w:w="16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 Создание модельных учреждений культуры как ресурс развития территории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 Создание модельных библиоте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.1.1. МО «Тимерсянское сельское поселени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жнетимерсянская  сельская библиотека - филиал МУК «Цильнинская ЦМЦБ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Цильнинская межпоселенческая центральная библиот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00 0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00 000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0 00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0 000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.1.2. МО «Елховоозерское сельское поселени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лховоозерская сельская библиотека - филиал МУК «ЦМЦБ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Цильнинская межпоселенческая центральная библиот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5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00 0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00 000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0 00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0 000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.1.3. МО «Мокробугурнинское сельское поселени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кробугурнинская сельская библиотека - филиал МУК «ЦМЦБ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Цильнинская межпоселенческая центральная библиот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00 0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00 000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0 00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0 000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 3.1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 500 000 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 200 000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0 00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0 000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учреждения культур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8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 (рублей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юджет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юджет райо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</w:tr>
      <w:tr>
        <w:trPr/>
        <w:tc>
          <w:tcPr>
            <w:tcW w:w="16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 Создание модельных клуб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.2.1.МО «Елховоозерское сельское поселени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К «Елховоозерский СДК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Елховоозерский сельский Дом культуры»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5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 000 000 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0 000 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0 00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0 000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 3.2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000 000 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00 000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0 00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0 000 </w:t>
            </w:r>
          </w:p>
        </w:tc>
      </w:tr>
      <w:tr>
        <w:trPr/>
        <w:tc>
          <w:tcPr>
            <w:tcW w:w="16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.Создание информационно – методических центров в муниципальных  учреждениях культур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3.1. Муниципальное образование «Цильнинский район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айонный Дом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00 000 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00 000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.3.2. Муниципальное образование «Алгашинское сельское поселение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тароалгашинский СДК»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тароалгашинский сельский Дом культуры» (по согласованию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300 000 </w:t>
            </w:r>
          </w:p>
        </w:tc>
        <w:tc>
          <w:tcPr>
            <w:tcW w:w="20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300 000 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 3.3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00 000 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00 000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ПО РАЗДЕЛУ III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100 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00 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500 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 000</w:t>
            </w:r>
          </w:p>
        </w:tc>
        <w:tc>
          <w:tcPr>
            <w:tcW w:w="20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0 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200 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 000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 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 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 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 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 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 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V. Противопожарные мероприятия в учреждениях  культур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63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355"/>
        <w:gridCol w:w="1620"/>
        <w:gridCol w:w="2130"/>
        <w:gridCol w:w="15"/>
        <w:gridCol w:w="2145"/>
        <w:gridCol w:w="15"/>
        <w:gridCol w:w="1845"/>
        <w:gridCol w:w="15"/>
        <w:gridCol w:w="2120"/>
        <w:gridCol w:w="236"/>
        <w:gridCol w:w="30"/>
      </w:tblGrid>
      <w:tr>
        <w:trPr>
          <w:trHeight w:val="654" w:hRule="exac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чреждения культуры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 ( рубле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рай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Обработка деревянных конструкций огнезащитным составо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МО «Мокробугурнинское сельское поселение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окробугурнинский сельский Дом культуры и Мокробугурнинская  сельская библиоте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Покровский  сельский Дом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 000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МО «Большенагаткинское сельское поселение» Норовский сельский Дом культуры 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Малонагаткинский сельский Дом культуры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30 000 </w:t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 000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.МО «Цильнинское городское поселение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«Цильнинский центр культуры и спорта»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АУ «Цильнинский центр культуры и спорт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30  000 </w:t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 000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.МО «Новоникулинское сельское поселение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Карабаевский сельский Дом культуры»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Карабаевский сельский Дом культуры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50 000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 000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.МО «Тимерсянское сельское поселение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реднетимерсянский сельский Дом культуры»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реднетимерсянский сельский Дом культуры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30 000 </w:t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 000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.МО «Алгашинское сельское поселение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огдашкинский сельский Дом культуры»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тароалгашинский сельский Дом культуры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50 000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30 000 </w:t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 000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.МО «Елховоозерское  сельское поселение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Елховоозерский СДК»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Елховоозерский сельский Дом культуры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30 000 </w:t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 000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8.МО «Анненковское сельское поселение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тепноанненковский сельский Дом культуры»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тепноанненковский сельский Дом культуры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30 000 </w:t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 000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ПО РАЗДЕЛУ 4.1.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0 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 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0 000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 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 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0 000 </w:t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 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 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0 000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61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355"/>
        <w:gridCol w:w="1620"/>
        <w:gridCol w:w="2130"/>
        <w:gridCol w:w="15"/>
        <w:gridCol w:w="2145"/>
        <w:gridCol w:w="15"/>
        <w:gridCol w:w="1845"/>
        <w:gridCol w:w="15"/>
        <w:gridCol w:w="2150"/>
      </w:tblGrid>
      <w:tr>
        <w:trPr>
          <w:trHeight w:val="654" w:hRule="exac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чреждения культуры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 ( рубле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райо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</w:tr>
      <w:tr>
        <w:trPr/>
        <w:tc>
          <w:tcPr>
            <w:tcW w:w="1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2.Монтаж автоматической пожарной сигнализации и системы оповещения  в учреждениях куль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МО «Мокробугурнинское сельское поселение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окробугурнинский сельский Дом культуры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Покровский сельский Дом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80 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40 000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40 000 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.МО «Большенагаткинское сельское поселение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оровский сельский Дом культуры»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Малонагаткинский сельский Дом культуры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0 000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50 000 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50 000 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.МО «Цильнинское городское поселение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АУ «Цильнинский центр культуры и спорта»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АУ «Цильнинский центр культуры и спорт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0 000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50 000 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50 000 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.МО «Новоникулинское сельское поселение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Карабаевский сельский Дом культуры»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Карабаевский сельский Дом культуры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0 000 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50 000 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50 000 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.МО «Тимерсянское сельское поселение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реднетимерсянский сельский Дом культуры»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реднетимерсянский сельский Дом культуры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0 000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50 000 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50 000 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.МО «Алгашинское сельское поселение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огдашкинский сельский Дом культуры»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тароалгашинский сельский Дом культуры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0 000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50 000 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50 000 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.МО «Елховоозерское сельское поселение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Елховоозерский СДК»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Елховоозерский СДК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80 000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40 000 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40 000 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8.МО «Анненковское сельское поселение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тепноанненковский сельский Дом культуры»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тепноанненковский сельский Дом культуры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0 000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50 000 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50 000 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0 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0 000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80 000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90 000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0 000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0 000 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90 000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0 000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0 000 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ПО РАЗДЕЛУ 4.2.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60 000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80 000 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80 000 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ПО РАЗДЕЛУ IV.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60 000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0 000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80 000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10 000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60 000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50 000 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50 000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40 000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30 000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61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355"/>
        <w:gridCol w:w="1620"/>
        <w:gridCol w:w="2130"/>
        <w:gridCol w:w="15"/>
        <w:gridCol w:w="2145"/>
        <w:gridCol w:w="15"/>
        <w:gridCol w:w="1845"/>
        <w:gridCol w:w="15"/>
        <w:gridCol w:w="2150"/>
      </w:tblGrid>
      <w:tr>
        <w:trPr>
          <w:trHeight w:val="654" w:hRule="exac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чреждения культуры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 ( рубле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райо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</w:tr>
      <w:tr>
        <w:trPr/>
        <w:tc>
          <w:tcPr>
            <w:tcW w:w="16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 Модернизация и техническое оснащение муниципального архи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96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1. Приобретение оборудования для поддержания оптимального режима хранения документов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МО «Цильнинский район»: муниципальный архив Цильнинского район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О «Цильнин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71 000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6 8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4 20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 0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 80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200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61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355"/>
        <w:gridCol w:w="1620"/>
        <w:gridCol w:w="2145"/>
        <w:gridCol w:w="2145"/>
        <w:gridCol w:w="1860"/>
        <w:gridCol w:w="15"/>
        <w:gridCol w:w="2150"/>
      </w:tblGrid>
      <w:tr>
        <w:trPr/>
        <w:tc>
          <w:tcPr>
            <w:tcW w:w="1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2. Техническое оснащ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МО «Цильнинский район»: муниципальный архив Цильнинского район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О «Цильнин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35 1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88 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7 025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 125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8 1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 025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61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355"/>
        <w:gridCol w:w="1620"/>
        <w:gridCol w:w="2145"/>
        <w:gridCol w:w="2145"/>
        <w:gridCol w:w="1860"/>
        <w:gridCol w:w="15"/>
        <w:gridCol w:w="2150"/>
      </w:tblGrid>
      <w:tr>
        <w:trPr/>
        <w:tc>
          <w:tcPr>
            <w:tcW w:w="1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.3. Проведение ремонтных работ помещений муниципального архив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МО «Цильнинский район»: муниципальный архив Цильнинского район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О «Цильнин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87 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69 60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7 40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 0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 6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 400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61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355"/>
        <w:gridCol w:w="1620"/>
        <w:gridCol w:w="2145"/>
        <w:gridCol w:w="2145"/>
        <w:gridCol w:w="1860"/>
        <w:gridCol w:w="15"/>
        <w:gridCol w:w="2150"/>
      </w:tblGrid>
      <w:tr>
        <w:trPr/>
        <w:tc>
          <w:tcPr>
            <w:tcW w:w="1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.4. Информатизация муниципального архив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МО «Цильнинский район»: муниципальный архив Цильнинского район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О «Цильнин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93 4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4 7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8 699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 495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 79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699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ПО РАЗДЕЛУ V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6 12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7 000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 495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4 9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 6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 79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 22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 4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699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 Совершенствовние и дальнейшее развитие  культурно — досуговой деятельно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чреждений культуры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61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355"/>
        <w:gridCol w:w="1560"/>
        <w:gridCol w:w="2160"/>
        <w:gridCol w:w="2085"/>
        <w:gridCol w:w="1980"/>
        <w:gridCol w:w="2150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учреждения культур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 (рублей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юджет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юджет райо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6180" w:type="dxa"/>
        <w:jc w:val="left"/>
        <w:tblInd w:w="-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3337"/>
        <w:gridCol w:w="8"/>
        <w:gridCol w:w="2572"/>
        <w:gridCol w:w="1689"/>
        <w:gridCol w:w="179"/>
        <w:gridCol w:w="8"/>
        <w:gridCol w:w="2084"/>
        <w:gridCol w:w="8"/>
        <w:gridCol w:w="1860"/>
        <w:gridCol w:w="255"/>
        <w:gridCol w:w="1365"/>
        <w:gridCol w:w="180"/>
        <w:gridCol w:w="8"/>
        <w:gridCol w:w="427"/>
        <w:gridCol w:w="2125"/>
      </w:tblGrid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1. Развитие художественного образования и поддержка молодых дарован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1.1. проведение конкурсов, фестивалей, выставок мастер -классов,  авторских концертов, выставок наиболее одаренных дете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У ДОД «Большенагаткинская ДШ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 0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6.1.2. лицензирование и аттестация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У ДОД «Большенагаткинская ДШ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20 0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 0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20 0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 0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.1.3. лицензирование и аттестаци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У ДОД «Цильнинская ДШИ»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 0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 0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 0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 0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1.4. повышение квалификации преподавателей  детских школ искусств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У ДОД «Большенагаткинская ДШ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 0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 0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6.1.5. организация и проведение  в учреждениях культуры района  торжеств, посвященных юбилейным датам  (25,50,75,125 и т.д.)со дня  их создания.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0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 0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 0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0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 0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1.6. организация и проведение    торжеств, посвященных юбилейным датам  ДШИ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У ДОД «Большенагаткинская ДШИ»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0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 0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 000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0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 0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 00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ПО РАЗДЕЛУ 6. 1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5 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 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0 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5 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 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0 00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.2. Развитие библиотечного дела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.2.1. централизованное комплектование книжных фондов библиотечной сети рай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Цильнинская межпоселенческая центральная библиотек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20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0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80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0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2.2. организация конкурсов  акций, творческих лабораторий  по изучению читательских интересов.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Цильнинская межпоселенческая центральная библиотека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2.3. проведение ( участие):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международного читательского марафона «Читайте ради жизни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международной сетевой акции «Библионочь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межрегионального творческого конкурса «Моя Россия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областного творческого конкурса «Аленький  цветочек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областного фестиваля «К чтению через книгу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Цильнинская межпоселенческая центральная библиотека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5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 5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7 500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 50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 5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 5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 5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.2.4. Литературный конкурс творчества молодых и одаренных земляков «Открываем  новые имена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Цильнинская межпоселенческая центральная библиотека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5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5 0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 5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2 50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 5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2 500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.2.5. Поддержка молодых дарований  в виде издания сборник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Цильнинская межпоселенческая центральная библиотека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0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5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 00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5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5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5 000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2.6. Развитие современных форм работы  с различными  категориями населения  в т.ч. с детьми, юношеством, инвалидами, на основе  расширения новых видов услуг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конкурсов, акций, формированию здорового образа жизни, продвижению информационной  культур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клубов по интересам 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Цильнинская межпоселенческая центральная библиотека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.2.7. Грантовая поддержка участников конкурсов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Цильнинская межпоселенческая центральная библиотека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50 000</w:t>
            </w:r>
          </w:p>
        </w:tc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0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0 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5 000</w:t>
            </w:r>
          </w:p>
        </w:tc>
        <w:tc>
          <w:tcPr>
            <w:tcW w:w="2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0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0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5 000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ПО РАЗДЕЛУ 6. 2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22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 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 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0 000</w:t>
            </w:r>
          </w:p>
        </w:tc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0 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0 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0 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 5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 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 000</w:t>
            </w:r>
          </w:p>
        </w:tc>
        <w:tc>
          <w:tcPr>
            <w:tcW w:w="2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 5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 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 000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.3. Продвижение кинопоказа в Цильнинском район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.3.1. сохранение и поддержка киносети района с целью продвижения  лучших кинолент  среди на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80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3.2. Восстановление    звукотехнического  оборудования киноустановок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0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0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3.4. Восстановление    звукотехнического  оборудования киноустановок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АУ «Цильнинский центр культуры и спорта» (по согласованию)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0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0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3.4. стимулирование развития материально – технической базы через участие  в федеральных, областных целевых программах, фестивалях и конкурсах «Лучший сельский кинозал»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 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80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6.3.5. организация кинолекториев, «Здоровое поколение 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ека», «Защита Родины -  мужская привилегия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Дорожная  карта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Природа и мы» с показом  кинолен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80 000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.3.6. участие в Днях «национального  кино». В рамках дней Республик Татарстан, Чувашия и др. с показом  кинолент на национальных языках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0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0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0 0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0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0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ПО РАЗДЕЛУ 6. 3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 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 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 000</w:t>
            </w:r>
          </w:p>
        </w:tc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 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 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0 000</w:t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 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 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 000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4. Развитие музейного де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.4.1. оказание финансовой и организационной поддержки музеям  в  проведении мероприятий: конкурсов, смотров, выставок, круглых столов,  фестивалей и т.д. с участием  музейных сотрудников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Среднетимерсянский СДК» ( 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0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.4.2. оказание финансовой и организационной поддержки музеям  в  проведении мероприятий: конкурсов, смотров, выставок, круглых столов,  фестивалей и т.д. с участием  музейных сотрудников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Малонагаткинский СДК» ( по согласованию)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0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.4.3. оказание финансовой и организационной поддержки музеям  в  проведении мероприятий: конкурсов, смотров, выставок, круглых столов,  фестивалей и т.д. с участием  музейных сотрудников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Елховоозерский СДК» ( по согласованию)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0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.4.5. повышение квалификации музейных сотрудников, их участие  в семинарах, практических конференциях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Среднетимерсянский СДК» ( по согласованию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.4.6. повышение квалификации музейных сотрудников, их участие  в семинарах, практических конференциях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Малонагаткинский СДК» ( по согласованию)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 0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 0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4.7.  повышение квалификации музейных сотрудников, их участие  в семинарах, практических конференциях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Елховоозерский СДК» ( по согласованию)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 0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 0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4.8. оказание финансовой поддержки в реализации музейных проектов и программ, в продвижении  инновационных подходов в музейном деле, направленных на сохранение культурного и исторического наследия района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Среднетимерсянский СДК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 по согласованию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>
          <w:trHeight w:val="1622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.4.9. обновление экспозиций  Нижнетимерсянского музе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Среднетимерсянский СДК» ( по согласованию)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0 0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0 0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0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0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>
          <w:trHeight w:val="1622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.4.10.  обновление экспозиций   Новотимерсянского музе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Малонагаткинский СДК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 по согласованию)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0 0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0 0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0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0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>
          <w:trHeight w:val="1622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4.11.  обновление экспозиций  Елховоозерского музея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Елховоозерский СДК» ( по согласованию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0 0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0 0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0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0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ПО РАЗДЕЛУ 6.4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 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5 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5 000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2 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 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 00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 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 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 000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</w:t>
            </w:r>
            <w:r>
              <w:rPr>
                <w:b/>
                <w:bCs/>
                <w:sz w:val="24"/>
              </w:rPr>
              <w:t xml:space="preserve">6. 5. Развитие народного творче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5.1.проведение мониторинговых исследований в сфере народного творчества и культурно -досуговой  деятельност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5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5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 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.5.2. участие и организация межрегиональных фестивалей, конкурсов, выставок, направленных  на сохранение традиционной народной культуры и развитие народного творчества, в т.ч. посвященные  календарным праздника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 200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250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300 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 200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 250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 300 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.5.3. участие коллективов самодеятельного художественного творчества в межрегиональных художественно – творческих  мероприятиях и акция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20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0 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 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.5.4. издание сборников; методических рекомендаций в области народного творчества  и культурно – досуговой деятельности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5.5. реализация планов непрерывного обучения  руководителей, специалистов культурно – досуговых  учреждений  (стажировки) обмены опытом, курсы повышения  квалификации, обучающие семинары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8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5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 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 6.5.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366 000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452 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520 000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343 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419 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486 00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 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 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 000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ПО РАЗДЕЛУ VI.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991 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707 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975 000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0 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0 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0 000</w:t>
            </w:r>
          </w:p>
        </w:tc>
        <w:tc>
          <w:tcPr>
            <w:tcW w:w="1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542 5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241 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 453 00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8 5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6 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2 000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I. Поддержка религиозных конфесси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.1.1.Оказание организационной и материальной поддержки  религиозным конфессиям района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 «Большенагаткинское сельское поселение»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 по согласованию)</w:t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80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30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80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80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30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80 00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.1.2.Оказание организационной и материальной поддержки  религиозным конфессиям района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О «Алгашинское сельское поселение «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 по согласованию)</w:t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0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00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00 000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0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00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00 00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.1.3.Оказание организационной и материальной поддержки  религиозным конфессиям района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О «Цильнинское городское поселение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 по согласованию)</w:t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50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00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50 000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50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00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50 00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.1.4.Оказание организационной и материальной поддержки  религиозным конфессиям района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 «Тимерсянское сельское поселение»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 по согласованию)</w:t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0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50 000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0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50 00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.1.5.Оказание организационной и материальной поддержки  религиозным конфессиям района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О «Елховоозерское сельское поселение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 по согласованию)</w:t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0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00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00 000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0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00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00 00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.1.6.Оказание организационной и материальной поддержки  религиозным конфессиям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О «Мокробугурнинское сельское поселение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 по согласованию)</w:t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50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00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50 000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50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00 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50 00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  ПО  РАЗДЕЛУ VII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230 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930 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630 000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230 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930 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630 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 Развитие архивного дела МО «Цильнин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3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1843"/>
        <w:gridCol w:w="2126"/>
        <w:gridCol w:w="1843"/>
        <w:gridCol w:w="2402"/>
      </w:tblGrid>
      <w:tr>
        <w:trPr>
          <w:trHeight w:val="286" w:hRule="exac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мероприят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и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 исполнения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(рублей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 посе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8.1.1. Проведение работ по укреплению противопожарной безопас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О «Цильнин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 0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8.1.2. Приобретение специализированного оборудова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тизация архивного учрежд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квалификации и переподготовка специалистов арх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О «Цильнинский район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О «Цильнинский район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708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ind w:left="0" w:right="0"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708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8.1.3. Приобретение специализированного оборудова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О «Цильнинский район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  V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0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ПО РАЗДЕЛАМ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- V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266 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 717 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63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 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 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817 5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251 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 113 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8 5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6 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2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щий объем финансирования по программ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98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  <w:gridCol w:w="2520"/>
        <w:gridCol w:w="2396"/>
        <w:gridCol w:w="2324"/>
      </w:tblGrid>
      <w:tr>
        <w:trPr>
          <w:trHeight w:val="654" w:hRule="exac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по годам</w:t>
            </w:r>
          </w:p>
        </w:tc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 (в рублях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щий объем финансир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юджет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юджет райо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4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650 6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117 5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187 3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345 7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5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697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838 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 673 6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85 9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6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930 5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709 3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015 45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205 755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ПО ПРОГРАММЕ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 278 64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664 82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876 424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737 4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щий объем финансирования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и МО «Цильнинский район» (Архив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98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  <w:gridCol w:w="2520"/>
        <w:gridCol w:w="2142"/>
        <w:gridCol w:w="2578"/>
      </w:tblGrid>
      <w:tr>
        <w:trPr>
          <w:trHeight w:val="654" w:hRule="exac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по годам</w:t>
            </w:r>
          </w:p>
        </w:tc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 (в рублях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щий объем финансир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юджет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юджет райо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4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1 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4 9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 2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5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7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9 6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 4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6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 4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 79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 69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1 6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9 296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2 324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щий объем финансирования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О «Большенагаткинское сельское поселение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98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  <w:gridCol w:w="2520"/>
        <w:gridCol w:w="2202"/>
        <w:gridCol w:w="2518"/>
      </w:tblGrid>
      <w:tr>
        <w:trPr>
          <w:trHeight w:val="654" w:hRule="exac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по годам</w:t>
            </w:r>
          </w:p>
        </w:tc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 (в рублях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щий объем финансир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юджет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юджет райо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4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 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5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 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6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0 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290 0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290 000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щий объем финансирования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МО « Мокробугурнинское сельское поселение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98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  <w:gridCol w:w="2520"/>
        <w:gridCol w:w="2127"/>
        <w:gridCol w:w="2593"/>
      </w:tblGrid>
      <w:tr>
        <w:trPr>
          <w:trHeight w:val="654" w:hRule="exac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по годам</w:t>
            </w:r>
          </w:p>
        </w:tc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 (в рублях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щий объем финансир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юджет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юджет райо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4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 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5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 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6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 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 0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 000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щий объем финансирования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МО «Елховоозерское сельское поселение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98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  <w:gridCol w:w="2520"/>
        <w:gridCol w:w="2172"/>
        <w:gridCol w:w="2548"/>
      </w:tblGrid>
      <w:tr>
        <w:trPr>
          <w:trHeight w:val="654" w:hRule="exac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по годам</w:t>
            </w:r>
          </w:p>
        </w:tc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 (в рублях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щий объем финансир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юджет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юджет райо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4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 0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5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 0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6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 0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 0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 000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щий объем финансирования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МО «Тимерсянское сельское поселение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98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  <w:gridCol w:w="2520"/>
        <w:gridCol w:w="2217"/>
        <w:gridCol w:w="2503"/>
      </w:tblGrid>
      <w:tr>
        <w:trPr>
          <w:trHeight w:val="654" w:hRule="exac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по годам</w:t>
            </w:r>
          </w:p>
        </w:tc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 (в рублях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щий объем финансир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юджет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юджет райо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4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 0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5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0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6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 0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 0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 000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щий объем финансирования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МО «Цильнинское  городское поселение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98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  <w:gridCol w:w="2520"/>
        <w:gridCol w:w="2112"/>
        <w:gridCol w:w="2608"/>
      </w:tblGrid>
      <w:tr>
        <w:trPr>
          <w:trHeight w:val="654" w:hRule="exac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по годам</w:t>
            </w:r>
          </w:p>
        </w:tc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 (в рублях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щий объем финансир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юджет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юджет райо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4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 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5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 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6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0 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500 0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500 000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щий объем финансирования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МО «Алгашинское  сельское поселение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98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  <w:gridCol w:w="2520"/>
        <w:gridCol w:w="2172"/>
        <w:gridCol w:w="2548"/>
      </w:tblGrid>
      <w:tr>
        <w:trPr>
          <w:trHeight w:val="654" w:hRule="exac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по годам</w:t>
            </w:r>
          </w:p>
        </w:tc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 (в рублях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щий объем финансир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юджет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юджет райо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4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 0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5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 0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6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 0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 0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 000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щий объем финансирования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МОУ ДОД «Цильнинская  ДШИ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98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  <w:gridCol w:w="2520"/>
        <w:gridCol w:w="2247"/>
        <w:gridCol w:w="2473"/>
      </w:tblGrid>
      <w:tr>
        <w:trPr>
          <w:trHeight w:val="654" w:hRule="exac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по годам</w:t>
            </w:r>
          </w:p>
        </w:tc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 (в рублях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щий объем финансир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юджет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юджет райо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4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8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2 4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 6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5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0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6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0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8  0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2 400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 600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щий объем финансирования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МОУ ДОД  «Большенагаткинская ДШИ 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98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  <w:gridCol w:w="2520"/>
        <w:gridCol w:w="2232"/>
        <w:gridCol w:w="2488"/>
      </w:tblGrid>
      <w:tr>
        <w:trPr>
          <w:trHeight w:val="654" w:hRule="exac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по годам</w:t>
            </w:r>
          </w:p>
        </w:tc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 (в рублях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щий объем финансир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юджет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юджет райо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4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0 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5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 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0 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6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 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520 0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 00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20 000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щий объем финансирования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МУ «Большенагаткинский районный Дом культуры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98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  <w:gridCol w:w="2520"/>
        <w:gridCol w:w="2217"/>
        <w:gridCol w:w="2503"/>
      </w:tblGrid>
      <w:tr>
        <w:trPr>
          <w:trHeight w:val="654" w:hRule="exac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по годам</w:t>
            </w:r>
          </w:p>
        </w:tc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 (в рублях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щий объем финансир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юджет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юджет райо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4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926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 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553 0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 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5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603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541 2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989 3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 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6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855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761 0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 00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384 5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841 200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303 300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 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щий объем финансирования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МУК «Цильнинская межпоселенческая центральная библиотека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98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  <w:gridCol w:w="2520"/>
        <w:gridCol w:w="2247"/>
        <w:gridCol w:w="2473"/>
      </w:tblGrid>
      <w:tr>
        <w:trPr>
          <w:trHeight w:val="654" w:hRule="exac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по годам</w:t>
            </w:r>
          </w:p>
        </w:tc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 (в рублях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щий объем финансир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юджет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юджет райо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4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411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2 4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9 7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8 9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5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367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9 2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3 9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3 9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6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437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9 2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8 9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8 90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215 0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560 800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2 500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1 7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щий объем финансирования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МАУ «Цильнинский центр культуры и спорта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98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  <w:gridCol w:w="2520"/>
        <w:gridCol w:w="2217"/>
        <w:gridCol w:w="2503"/>
      </w:tblGrid>
      <w:tr>
        <w:trPr>
          <w:trHeight w:val="654" w:hRule="exac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по годам</w:t>
            </w:r>
          </w:p>
        </w:tc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 (в рублях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щий объем финансир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юджет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юджет райо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4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869 62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247 8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5 9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 9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5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 0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6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 0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00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969 6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247 805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5 910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5 9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щий объем финансирования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К «Елховоозерский  сельский Дом культуры 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98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  <w:gridCol w:w="2520"/>
        <w:gridCol w:w="2202"/>
        <w:gridCol w:w="2518"/>
      </w:tblGrid>
      <w:tr>
        <w:trPr>
          <w:trHeight w:val="654" w:hRule="exac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по годам</w:t>
            </w:r>
          </w:p>
        </w:tc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 (в рублях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щий объем финансир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юджет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юджет райо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4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 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5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85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 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 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 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6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715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200 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4 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 00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895 0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00  000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2 000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3 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щий объем финансирования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К  « Малонагаткинский сельский Дом культуры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98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  <w:gridCol w:w="2520"/>
        <w:gridCol w:w="2187"/>
        <w:gridCol w:w="2533"/>
      </w:tblGrid>
      <w:tr>
        <w:trPr>
          <w:trHeight w:val="654" w:hRule="exac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по годам</w:t>
            </w:r>
          </w:p>
        </w:tc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 (в рублях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щий объем финансир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юджет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юджет райо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4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120 4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500 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6 7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3 7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5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 0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6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 0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00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290 43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500 00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4 717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5 7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щий объем финансирования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К  «Среднетимерсянский сельский Дом культуры 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98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  <w:gridCol w:w="2520"/>
        <w:gridCol w:w="2097"/>
        <w:gridCol w:w="2623"/>
      </w:tblGrid>
      <w:tr>
        <w:trPr>
          <w:trHeight w:val="654" w:hRule="exac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по годам</w:t>
            </w:r>
          </w:p>
        </w:tc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 (в рублях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щий объем финансир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юджет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юджет рай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4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 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 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5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92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300 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6 5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3 5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6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764 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295 3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5 9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 917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839 15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595 324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 414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7 4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щий объем финансирования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К  «Покровский сельский Дом культуры 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98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  <w:gridCol w:w="2520"/>
        <w:gridCol w:w="2396"/>
        <w:gridCol w:w="2324"/>
      </w:tblGrid>
      <w:tr>
        <w:trPr>
          <w:trHeight w:val="654" w:hRule="exac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по годам</w:t>
            </w:r>
          </w:p>
        </w:tc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 (в рублях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щий объем финансир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юджет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юджет райо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4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1 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 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 5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5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5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6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1 06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 0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 530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5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щий объем финансирования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К  « Карабаевский сельский Дом культуры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98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  <w:gridCol w:w="2520"/>
        <w:gridCol w:w="2187"/>
        <w:gridCol w:w="2533"/>
      </w:tblGrid>
      <w:tr>
        <w:trPr>
          <w:trHeight w:val="654" w:hRule="exac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по годам</w:t>
            </w:r>
          </w:p>
        </w:tc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 (в рублях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щий объем финансир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юджет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юджет райо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4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443 3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800 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326 69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316 69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5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6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443 38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800 00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326 690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316 69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щий объем финансирования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К  « Степноанненковский сельский Дом культуры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98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  <w:gridCol w:w="2520"/>
        <w:gridCol w:w="2262"/>
        <w:gridCol w:w="2458"/>
      </w:tblGrid>
      <w:tr>
        <w:trPr>
          <w:trHeight w:val="654" w:hRule="exac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по годам</w:t>
            </w:r>
          </w:p>
        </w:tc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 (в рублях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щий объем финансир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юджет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юджет райо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4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5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6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020 8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300 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5 43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 438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020 87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300 00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5 439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 4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щий объем финансирования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К  «  Староалгашинский сельский Дом культуры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98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  <w:gridCol w:w="2520"/>
        <w:gridCol w:w="2082"/>
        <w:gridCol w:w="2638"/>
      </w:tblGrid>
      <w:tr>
        <w:trPr>
          <w:trHeight w:val="654" w:hRule="exac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по годам</w:t>
            </w:r>
          </w:p>
        </w:tc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 (в рублях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щий объем финансир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юджет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юджет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4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 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5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76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888 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1 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1 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2016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060 0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188 00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1 000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1 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eastAsia="Lucida Sans Unicode"/>
      <w:kern w:val="2"/>
      <w:sz w:val="28"/>
      <w:szCs w:val="24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23">
    <w:name w:val="Название объекта2"/>
    <w:basedOn w:val="Normal"/>
    <w:next w:val="Normal"/>
    <w:qFormat/>
    <w:pPr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07:00Z</dcterms:created>
  <dc:creator>user</dc:creator>
  <dc:description/>
  <dc:language>en-US</dc:language>
  <cp:lastModifiedBy>user</cp:lastModifiedBy>
  <cp:lastPrinted>2013-11-05T10:15:00Z</cp:lastPrinted>
  <dcterms:modified xsi:type="dcterms:W3CDTF">2013-11-05T06:17:00Z</dcterms:modified>
  <cp:revision>3</cp:revision>
  <dc:subject/>
  <dc:title>АДМИНИСТРАЦИЯ МУНИЦИПАЛЬНОГО  ОБРАЗОВАНИЯ</dc:title>
</cp:coreProperties>
</file>