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МУНИЦИПАЛЬНОГО  ОБРАЗОВАНИЯ</w:t>
      </w:r>
    </w:p>
    <w:p>
      <w:pPr>
        <w:pStyle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 О С Т А Н О В Л Е Н И Е  </w:t>
      </w:r>
    </w:p>
    <w:p>
      <w:pPr>
        <w:pStyle w:val="1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_______________________</w:t>
        <w:tab/>
        <w:tab/>
        <w:tab/>
        <w:tab/>
        <w:tab/>
        <w:tab/>
        <w:t>№ 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>Экз. № 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ind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Цильнинский район» от 01.11.2012 №115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5.2013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нести следующие изменения в постановление администрации МО «Цильнинский район» от 01.11.2012 №1154-п «Об утверждении муниципальной целевой программы «Противодействие коррупции в Цильнинском районе» на 2013-2015 годы»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position w:val="3"/>
          <w:sz w:val="28"/>
          <w:szCs w:val="28"/>
        </w:rPr>
      </w:pPr>
      <w:r>
        <w:rPr>
          <w:color w:val="000000"/>
          <w:spacing w:val="-13"/>
          <w:position w:val="3"/>
          <w:sz w:val="28"/>
          <w:szCs w:val="28"/>
        </w:rPr>
        <w:tab/>
      </w:r>
      <w:r>
        <w:rPr>
          <w:color w:val="000000"/>
          <w:position w:val="3"/>
          <w:sz w:val="28"/>
          <w:szCs w:val="28"/>
        </w:rPr>
        <w:t>1.1. В наименовании, постановлении и программе слова «муниципальной целевой программы» в соответствующем падеже заменить словами «муниципальной программы» в соответствующем падеже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  <w:tab/>
        <w:t>2. Настоящее постановление подлежит официальному опубликованию в газете «Цильнинские Новост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Ульяновской  области                                                                        Х.В.Рамазан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uto" w:line="20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остановления (распоряжения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«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>МО «Цильнинский район» от 01.11.2012 №1154-п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заголовок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 xml:space="preserve">Проект внесён    </w:t>
      </w:r>
    </w:p>
    <w:p>
      <w:pPr>
        <w:pStyle w:val="Normal"/>
        <w:rPr/>
      </w:pPr>
      <w:r>
        <w:rPr>
          <w:u w:val="single"/>
        </w:rPr>
        <w:t xml:space="preserve">07.08.2013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местителем Главы администрации МО «Цильнинский район» по вопросам правового обеспечения и профилактики правонарушений </w:t>
      </w:r>
    </w:p>
    <w:p>
      <w:pPr>
        <w:pStyle w:val="Normal"/>
        <w:jc w:val="center"/>
        <w:rPr/>
      </w:pPr>
      <w:r>
        <w:rPr>
          <w:sz w:val="20"/>
          <w:szCs w:val="28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260"/>
        <w:gridCol w:w="1861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686" w:firstLine="709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686" w:firstLine="70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686" w:firstLine="709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/>
            </w:pPr>
            <w:r>
              <w:rPr/>
              <w:t>Подпись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/>
            </w:pPr>
            <w:r>
              <w:rPr/>
              <w:t>Расшифровка</w:t>
            </w:r>
          </w:p>
          <w:p>
            <w:pPr>
              <w:pStyle w:val="Normal"/>
              <w:ind w:left="-686" w:firstLine="709"/>
              <w:jc w:val="center"/>
              <w:rPr/>
            </w:pPr>
            <w:r>
              <w:rPr/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92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-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686" w:right="-7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О «Цильнинский район» по вопросам правового обеспечения и профилактики правонарушений *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И.Ермолаев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администрации МО «Цильнинский район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Б.Кирюхин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  <w:t>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Исполнитель:  </w:t>
      </w:r>
    </w:p>
    <w:p>
      <w:pPr>
        <w:pStyle w:val="Normal"/>
        <w:rPr>
          <w:u w:val="single"/>
        </w:rPr>
      </w:pPr>
      <w:r>
        <w:rPr>
          <w:u w:val="single"/>
        </w:rPr>
        <w:t>Голубева Т.В., консультант по правовому обеспечению администрации МО «Цильнинский район», т. 2-10-74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</w:t>
      </w:r>
      <w:r>
        <w:rPr>
          <w:sz w:val="20"/>
          <w:szCs w:val="28"/>
        </w:rPr>
        <w:t>(фамилия, имя, отчество, должность, номер телефона, подпись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я файла на электронном носителе: </w:t>
      </w:r>
    </w:p>
    <w:p>
      <w:pPr>
        <w:pStyle w:val="Normal"/>
        <w:rPr/>
      </w:pPr>
      <w:r>
        <w:rPr/>
        <w:t>«изменение в пост. от 01.11.2012 №1154-П»</w:t>
      </w:r>
    </w:p>
    <w:p>
      <w:pPr>
        <w:pStyle w:val="Normal"/>
        <w:spacing w:lineRule="auto" w:line="360"/>
        <w:ind w:left="7020" w:hanging="0"/>
        <w:jc w:val="center"/>
        <w:rPr/>
      </w:pPr>
      <w:r>
        <w:rPr/>
      </w:r>
    </w:p>
    <w:p>
      <w:pPr>
        <w:pStyle w:val="Normal"/>
        <w:spacing w:lineRule="auto" w:line="360"/>
        <w:ind w:left="7020" w:hanging="0"/>
        <w:jc w:val="center"/>
        <w:rPr/>
      </w:pPr>
      <w:r>
        <w:rPr/>
      </w:r>
    </w:p>
    <w:p>
      <w:pPr>
        <w:pStyle w:val="Normal"/>
        <w:spacing w:lineRule="auto" w:line="360"/>
        <w:ind w:left="7020" w:hanging="0"/>
        <w:jc w:val="center"/>
        <w:rPr/>
      </w:pPr>
      <w:r>
        <w:rPr/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12023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МО «Цильнинский район»</w:t>
            </w:r>
          </w:p>
          <w:p>
            <w:pPr>
              <w:pStyle w:val="Normal"/>
              <w:spacing w:lineRule="auto" w:line="204"/>
              <w:ind w:right="-8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</w:t>
            </w:r>
          </w:p>
          <w:p>
            <w:pPr>
              <w:pStyle w:val="Normal"/>
              <w:spacing w:lineRule="auto" w:line="204"/>
              <w:ind w:right="-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«Цильнинский район» от 01.11.2012 №1154-п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мым проектом предлагается внести изменение в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тановление администрации МО «Цильнинский район» от 01.11.2012 №1154-п «Об утверждении муниципальной целевой программы «Противодействие коррупции в Цильнинском районе» на 2013-2015 годы» в целях приведения его в соответствии со  ст.179 Бюджетного кодекса в редакции  Федерального закона от 07.05.2013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Цильнинский район» по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беспечения и профилактики</w:t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й                                                                             Т.И.Ермола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СТ РАССЫЛКИ</w:t>
            </w:r>
          </w:p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становления (распоряжения)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О «Цильнинский район» от 01.11.2012 №1154-п № ___________ от  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___________________________________________________________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ind w:firstLine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96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3"/>
              <w:gridCol w:w="1005"/>
              <w:gridCol w:w="938"/>
              <w:gridCol w:w="3752"/>
            </w:tblGrid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Адресат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(Ф.И.О., должность , юридическое лицо)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рядковый № экз. на бумажном носителе *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ассылка по СЭДу **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firstLine="709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Почтовый адрес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.И.Ермолаева,  Заместитель Главы администрации МО «Цильнинский район» по вопросам правового обеспечения и профилактики правонарушений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.А.Хайретдинова, Заместитель Главы  администрации МО «Цильнинский район» по вопросам социально-экономического развития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меленова И.Ф., начальник финансового управления администрации МО «Цильнинский район»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.Б.Кирюхина, Руководитель аппарата администрации МО «Цильнинский район»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.З. Шмараткина, редактор газеты «Цильнинские Новости»</w:t>
                  </w:r>
                </w:p>
                <w:p>
                  <w:pPr>
                    <w:pStyle w:val="Normal"/>
                    <w:spacing w:lineRule="auto" w:line="228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lef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lef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lef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lef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lef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left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autoSpaceDE w:val="false"/>
                    <w:snapToGrid w:val="false"/>
                    <w:jc w:val="lef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autoSpaceDE w:val="false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lef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left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left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lef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left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92"/>
              <w:ind w:firstLine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подлежит рассылке ___5_______ экз. на бумажном носителе __5_______ экз., в электронном виде____2_____экз.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естр составил _Голубева Т.В._______________________________________телефон __2-10-74____________________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дано в рассылку _________________________________________________________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(дата, подпись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Документ поступил на регистрацию________________________2013 г. в______час.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64045</wp:posOffset>
                      </wp:positionH>
                      <wp:positionV relativeFrom="paragraph">
                        <wp:posOffset>1391920</wp:posOffset>
                      </wp:positionV>
                      <wp:extent cx="191135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5pt;height:72pt;mso-wrap-distance-left:9.05pt;mso-wrap-distance-right:9.05pt;mso-wrap-distance-top:0pt;mso-wrap-distance-bottom:0pt;margin-top:109.6pt;mso-position-vertical-relative:text;margin-left:54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*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для рассылки на бумажном носителе в данной графе указывается порядковый номер экземпляр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**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в данной графе указывается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рассылка  в  электронном виде  (Э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37:00Z</dcterms:created>
  <dc:creator>user</dc:creator>
  <dc:description/>
  <cp:keywords/>
  <dc:language>en-US</dc:language>
  <cp:lastModifiedBy>user</cp:lastModifiedBy>
  <cp:lastPrinted>2013-08-07T16:35:00Z</cp:lastPrinted>
  <dcterms:modified xsi:type="dcterms:W3CDTF">2013-08-07T12:37:00Z</dcterms:modified>
  <cp:revision>2</cp:revision>
  <dc:subject/>
  <dc:title/>
</cp:coreProperties>
</file>