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sz w:val="32"/>
          <w:szCs w:val="32"/>
          <w:lang w:eastAsia="zxx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sz w:val="32"/>
          <w:szCs w:val="32"/>
          <w:lang w:eastAsia="zxx"/>
        </w:rPr>
        <w:t>АДМИНИСТРАЦИЯ МУНИЦИПАЛЬНОГО 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32"/>
          <w:lang w:eastAsia="zxx"/>
        </w:rPr>
      </w:pPr>
      <w:r>
        <w:rPr>
          <w:b/>
          <w:szCs w:val="32"/>
          <w:lang w:eastAsia="zxx"/>
        </w:rPr>
        <w:t>«ЦИЛЬНИНСКИЙ РАЙОН» УЛЬЯНОВ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-99" w:hanging="0"/>
        <w:rPr>
          <w:b w:val="false"/>
          <w:b w:val="false"/>
          <w:sz w:val="32"/>
          <w:szCs w:val="32"/>
          <w:lang w:eastAsia="zxx"/>
        </w:rPr>
      </w:pPr>
      <w:r>
        <w:rPr>
          <w:b w:val="false"/>
          <w:sz w:val="32"/>
          <w:szCs w:val="3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  <w:lang w:eastAsia="zxx"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9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</w:t>
      </w:r>
      <w:r>
        <w:rPr>
          <w:rFonts w:cs="Times New Roman" w:ascii="Times New Roman" w:hAnsi="Times New Roman"/>
          <w:u w:val="single"/>
          <w:lang w:eastAsia="ru-RU"/>
        </w:rPr>
        <w:t xml:space="preserve">_________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№ 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установления и выплаты ежемесячного денежного поощрения  муниципальным служа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Cs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ветственности муниципальных служащих администрации МО «Цильнинский район» Ульяновской области, за неисполнение или ненадлежащее исполнение ими должностных обязанностей, несоблюдение предусмотренных законодательством запретов и ограничений, а также нарушения служебной дисципли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и выплаты ежемесячного денежного поощрения муниципальным служащим в администрации МО «Цильнинский район» Ульяновской области (прилагается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сле официального опубликования в газете «Цильнинские Новости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руководителя аппарата администрации муниципального образования «Цильнинский район» Ульяновской области Кирюхину Н.Б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Х.В.Рамазан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2013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установления и выплаты ежемесяч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ежного поощрения 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О 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10 №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07.11.2007 №163-ЗО «О  муниципальной службе в Ульяновской области» в целях повышения ответственности муниципальных служащих в администрации МО «Цильнинский район» и ее структурных подразделений (далее - муниципальные служащие), за неисполнение или ненадлежащее исполнение ими должностных обязанностей, несоблюдение предусмотренных законодательством запретов и ограничений, а также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установления и выплаты ежемесячного денежного поощрения (далее - поощрение), а также определяет основания и размеры его возможного сн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ощрение относится к дополнительной выплате, начисляемой и выплачиваемой муниципальному служащему по итогам служебной деятельности за месяц одновременно с выплатой денежного содержания при условии качественного, своевременного и добросовестного выполнения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и выплаты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поощрения устанавливается при назначении муниципального  служащего на должность в пределах установленных соответствующими правовыми актами диапазо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- распоряжением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администрации МО «Цильнинский район» - распоряжением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труктурных подразделений - правовым актом представител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ощрение выплачивается за фактически отработанное в календарном месяце время на основании табеля учета использования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изменении выполняемых должностных обязанностей, качественных показателей служебной деятельности, служебной нагрузки и объема выполняемых работ ранее установленный размер поощрения может быть изменен в пределах соответствующего диапазона в порядке и на условиях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, основания и размеры снижения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 xml:space="preserve">3.1. Муниципальным служащим может быть снижен размер поощрения.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ий и размеров снижения поощрения представлен в приложении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выявления обстоятельств совершения муниципальным служащим нарушения, предусмотренного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(далее - нарушение), по решению представителя нанимателя проводится проверка, срок которой не должен превышать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О «Цильнинский район»  -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миссией по установлению муниципального стажа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отношении руководителей структурных подразделений  -  комиссией по установлению муниципального стажа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отношении муниципальных служащих структурных подразделений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??????????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муниципальным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условия, способствовавшие совершению муниципальным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и размер вреда, причиненного муниципальным служащим в результат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снения обстоятельств, подлежащих установлению в ходе проведения проверки, могут быть запрош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ъяснения от муниципальн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меющие отношение к проверке, а в случае необходимости приобщены их копии к докумен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рки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миссия по установлению муниципального ст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готовит заключени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, время, место и обстоятельства совершения муниципальным 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снижении размера поощрения согласно перечню оснований и размеров снижения поощрения (приложение к настоящему Положению) либо об отсутствии необходимости в таком сни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акты, заслуживающие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ключению приобщаются письменное объяснение муниципального  служащего, совершившего нарушение (акт об отказе в даче объяснения), докладная (служебная) непосредственного руководителя или соответствующий акт, составленный по факту соверш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3.3.1. Заключение вносится до 25 числа текущего меся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 - комиссией по установлению муниципального стажа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 -  комиссией по установлению муниципального стажа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отношении муниципальных служащих структурных подразделений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??????????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 итогам рассмотрения лицами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казанными в абзацах втором и третьем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ункта 3.3.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его раздела, заключение направляется в кадровую службу администрации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случае указания в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омиссии по установлению муниципального стажа администрации МО «Цильнинский район» либо проверяющего органа </w:t>
      </w:r>
      <w:r>
        <w:rPr>
          <w:rFonts w:cs="Times New Roman" w:ascii="Times New Roman" w:hAnsi="Times New Roman"/>
          <w:sz w:val="28"/>
          <w:szCs w:val="28"/>
        </w:rPr>
        <w:t>на необходимость снижения размера поощрения издается соответствующий правовой акт, который доводится до сведения муниципального служащего под роспись в недель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- распоряжение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 - распоряжение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 структурных подразделений – правовой акт представителя наним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нижение поощрения производится за тот месяц, в котором было совершено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е обнаружено после выплаты поощрения, снижение размера поощрения производится в том расчетном периоде, в котором было обнаружено совершение нарушения, но не позднее шести месяцев со дня его совершения, а по результатам ревизии или проверки финансово-хозяйственной деятельности - не позднее двух лет со дня его со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муниципальным служащим в течение месяца нескольких нарушений общий размер снижения поощрения определяется путем суммирования размеров снижения поощрений по нескольким основаниям согласно перечню оснований и размеров снижения поощрения (приложение к настоящему Положению), но не более 100% в меся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- кадровой службой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 - кадровой службой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 структурных подразделений 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ой в структурных подразделений администрации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я и выплаты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месячного денежного поощрения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 администрации  МО 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127"/>
      <w:bookmarkStart w:id="4" w:name="Par127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й и размеров снижения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сн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 обязанностей требований Конституции Российской  Федерации, федеральных конституционных законов,    федеральных законов и иных нормативных правовых    актов Российской Федерации</w:t>
            </w:r>
            <w:r>
              <w:rPr/>
              <w:t xml:space="preserve">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требовани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Улья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ов и иных нормативных правовых актов Ульяновской облас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МО «Цильнинский район» Ульяновской  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е правовые акты МО «Цильнинский район» Ульяновской  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служебного распорядка                  муниципального органа, установленного            соответствующими нормативными правовыми актами, в  том числе: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жима служебного (рабочего) времени и времени   отдыха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ка и сроков оплаты труда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 служебного поведения, делового общения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рение в неустановленных местах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требований охраны труда и             противопожарной безопасности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при исполнении должностных обязанностей прав и законных интересов граждан и   организ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объективное, невсестороннее,       несвоевременное рассмотрение обращений граждан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ановленных законодательством запр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 ограничений, за исключением представления          представителю нанимателя подложных документов или заведомо ложных сведений при поступлении на муниципальную    службу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редставителю нанимателя подложных   документов или заведомо ложных сведений при   поступлении на муниципальную службу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требований к служебному поведению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или ненадлежащее исполнение           должностных обязанностей, установленной должностной инструкцией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ря, предоставленных для исполнения должностных  обязанностей: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жебных удостоверений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жебных документов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ьных ценностей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поручений соответствующи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данных в пределах их  полномочий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длежащее исполнение поручений соответствующих    руководителей, данных в пределах их полномочий,  в том числе нарушение сроков исполнения поручений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ое                                       нарушение, но не                                                   более 3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неправомерных поручений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ратное грубое нарушение  муниципальным служащим должностных обязанностей, в том числе:             - прогул   (отсутствие   на   служебном   месте   без уважительных причин более четырех  часов  подряд  в течение служебного дня)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явление  на  службе  в  состоянии   алкогольного,         наркотического или иного токсического опьянения;                    - разглашение сведений, составляющих государственную и иную  охраняемую  федеральным  законом  тайну,  и  служебной    информации,     ставших     известными  муниципальному служащему в  связи  с  исполнением  им должностных обязанностей;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ие по месту службы  хищения  (в  том  числе   мелкого) чужого  имущества,  растраты,  умышленного                уничтожения  или  повреждения   такого   имущества,                  установленных   вступившим    в    законную    силу                приговором   суда   или   постановлением    органа,               уполномоченного     рассматривать      дела      об                 административных правонарушениях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виновных действий муниципальным  служащим, непосредственно обслуживающим денежные или товарные ценности, если эти действия дают   основание для утраты доверия к нему представителя                 нанимателя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униципальным служащим, замещающим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высшей и главной групп должностей муниципальной службы,   необоснованного решения,  повлекшего за собой нарушение сохранности   имущества, неправомерное его использование или иное нанесение ущерба имуществу муниципального органа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,  неправомерное  и  (или)   неэффективное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бюджетных  средств,  в   том   числе                 допущенное  вследствие   исполнения   неправомерных                   поруч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 000 рублей включи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0 000 рублей включи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 000 рублей включи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00 000 рублей включи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 000000 рублей включитель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000000 рубле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99" w:hanging="0"/>
      <w:jc w:val="center"/>
      <w:outlineLvl w:val="1"/>
    </w:pPr>
    <w:rPr>
      <w:rFonts w:ascii="Times New Roman" w:hAnsi="Times New Roman" w:eastAsia="Times New Roman" w:cs="Times New Roman"/>
      <w:b/>
      <w:sz w:val="36"/>
      <w:szCs w:val="32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8AF025424AB6B68461187A056C771F04BAD281D6FB9CA17B4F80FDAV8u0H" TargetMode="External"/><Relationship Id="rId3" Type="http://schemas.openxmlformats.org/officeDocument/2006/relationships/hyperlink" Target="consultantplus://offline/ref=8E58AF025424AB6B68460F8AB63A997BF744FB2C176CB6984BEBA3528D8961F5V2u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2:00Z</dcterms:created>
  <dc:creator>user</dc:creator>
  <dc:description/>
  <cp:keywords/>
  <dc:language>en-US</dc:language>
  <cp:lastModifiedBy>user</cp:lastModifiedBy>
  <cp:lastPrinted>2013-07-31T08:42:00Z</cp:lastPrinted>
  <dcterms:modified xsi:type="dcterms:W3CDTF">2013-08-01T14:03:00Z</dcterms:modified>
  <cp:revision>15</cp:revision>
  <dc:subject/>
  <dc:title/>
</cp:coreProperties>
</file>