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ЛАСТИ</w:t>
      </w:r>
    </w:p>
    <w:p>
      <w:pPr>
        <w:pStyle w:val="Standard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Standard"/>
        <w:rPr>
          <w:lang w:val="ru-RU"/>
        </w:rPr>
      </w:pPr>
      <w:r>
        <w:rPr>
          <w:lang w:val="ru-RU"/>
        </w:rPr>
        <w:t>«        »                             2013 года                                                                № 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Экз.№________</w:t>
      </w:r>
    </w:p>
    <w:p>
      <w:pPr>
        <w:pStyle w:val="Standard"/>
        <w:spacing w:before="280" w:after="280"/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МО «Цильнинский район» от 29.10.2010 года № 1185-п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7.05.2013 № 104-ФЗ «О внесении изменений в Бюджетный кодекс РФ в связи с совершенствованием бюджетного процесса»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 д м и н и с т р а ц и я  п о с т а н о в л я е т: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изменения в постановление администрации МО «Цильнинский район» от 29.10.2010 года № 1185-п «Об утверждении Программы развития объектов придоложного сервиса на федеральных автомобильных дорогах общего пользования МО «Цильнинский район» на 2011- 2015 год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тексте Паспорта Программы слова «районная целевая программа» в соответствующем числе и падеже  заменить словами  «муниципальная программа» в соответствующем числе и падеж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публиковать настоящее постановление в районной газете «Цильнинские Новости».</w:t>
      </w:r>
    </w:p>
    <w:p>
      <w:pPr>
        <w:pStyle w:val="Standard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Рамазано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7.05.2013 № 104-ФЗ «О внесении изменений в Бюджетный кодекс РФ в связи с совершенствованием бюджетного процесса»  Внести изменения в постановление администрации МО «Цильнинский район» от 29.10.2010 года № 1185-п «Об утверждении Программы развития объектов придоложного сервиса на федеральных автомобильных дорогах общего пользования МО «Цильнинский район» на 2011 — 2015 год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тексте Программы слова «районная целевая программа» в соответствующем числе и падеже  заменить словами  «муниципальная программа» в соответствующем числе и падеже.</w:t>
      </w:r>
    </w:p>
    <w:p>
      <w:pPr>
        <w:pStyle w:val="Standard"/>
        <w:tabs>
          <w:tab w:val="clear" w:pos="708"/>
          <w:tab w:val="left" w:pos="709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2.Опубликовать настоящее постановление в районной газете «Цильнинские Новости»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7:00Z</dcterms:created>
  <dc:creator>1</dc:creator>
  <dc:description/>
  <dc:language>en-US</dc:language>
  <cp:lastModifiedBy>1</cp:lastModifiedBy>
  <cp:lastPrinted>2013-09-13T16:50:00Z</cp:lastPrinted>
  <dcterms:modified xsi:type="dcterms:W3CDTF">2013-09-1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