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«     »                 2013 года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u w:val="single"/>
        </w:rPr>
        <w:t xml:space="preserve"> 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з.№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льшое Нагат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 «Цильнинский район» от 14.11.2011 года №120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7.05.2013 №104-ФЗ «О внесении изменений в Бюджетный кодекс РФ в связи с совершенствованием бюджетного процесс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д м и н и с т р а ц и я  п о с т а н о в л я е т: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О «Цильнинский район» от 14.11.2011   №1203-п «Об утверждении Программы развития малого и  среднего предпринимательства и предприятий бытового обслуживания в МО «Цильнинский район» на 2012-2014 годы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тексте Паспорта Программы слова «муниципальных целевых программ» заменить на слова «муниципальных программ»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районной газете «Цильнинские Новости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Х.В.Рамазан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5.2013 №104-ФЗ «О внесении изменений в Бюджетный кодекс РФ в связи с совершенствованием бюджетного процесса» </w:t>
      </w:r>
      <w:r>
        <w:rPr>
          <w:rFonts w:cs="Times New Roman" w:ascii="Times New Roman" w:hAnsi="Times New Roman"/>
          <w:sz w:val="28"/>
          <w:szCs w:val="34"/>
        </w:rPr>
        <w:t xml:space="preserve">который вводит понятие «государственная программа субъекта РФ», «муниципальная программа субъекта РФ». И с учётом того, что 01.01.2014 понятие «муниципальная целевая программа» исключено и заменено на понятие «муниципальная программа», реализация муниципальных целевых программ с 2014 года будет невозможна. На основании выше изложенного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нести изменения в постановление администрации МО «Цильнинский район»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11.2011   №1203-п «Об утверждении Программы  развития малого и среднего предпринимательства и предприятий бытового обслуживания в МО «Цильнинский район» на 2012-2014 годы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тексте Программы слово «целевая» в соответствующем числе и падеже  исключить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оциально-эконом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                                                                                    Е.А.Хайретдинова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8:00Z</dcterms:created>
  <dc:creator>user</dc:creator>
  <dc:description/>
  <dc:language>en-US</dc:language>
  <cp:lastModifiedBy>user</cp:lastModifiedBy>
  <cp:lastPrinted>2013-09-17T11:49:00Z</cp:lastPrinted>
  <dcterms:modified xsi:type="dcterms:W3CDTF">2013-09-13T08:58:00Z</dcterms:modified>
  <cp:revision>2</cp:revision>
  <dc:subject/>
  <dc:title/>
</cp:coreProperties>
</file>