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67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2013 года</w:t>
        <w:tab/>
        <w:tab/>
        <w:tab/>
        <w:t xml:space="preserve">                                                                                         №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</w:t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Экз. № 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 w:bidi="zxx"/>
        </w:rPr>
        <w:t>с. Большое Нагаткино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b/>
          <w:spacing w:val="-9"/>
          <w:sz w:val="28"/>
          <w:lang w:eastAsia="ar-SA"/>
        </w:rPr>
        <w:t xml:space="preserve">О своевременном оповещении и информировании </w:t>
      </w:r>
      <w:r>
        <w:rPr>
          <w:rFonts w:eastAsia="Times New Roman" w:cs="Times New Roman" w:ascii="Times New Roman" w:hAnsi="Times New Roman"/>
          <w:b/>
          <w:spacing w:val="-8"/>
          <w:sz w:val="28"/>
          <w:lang w:eastAsia="ar-SA"/>
        </w:rPr>
        <w:t xml:space="preserve">населения </w:t>
      </w:r>
      <w:r>
        <w:rPr>
          <w:rFonts w:cs="Times New Roman" w:ascii="Times New Roman" w:hAnsi="Times New Roman"/>
          <w:b/>
          <w:sz w:val="28"/>
          <w:szCs w:val="28"/>
        </w:rPr>
        <w:t>об угрозе возникновения или  возникновении чрезвычайных ситуаций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pacing w:lineRule="exact" w:line="240"/>
        <w:ind w:left="0" w:right="-80" w:hanging="0"/>
        <w:jc w:val="center"/>
        <w:rPr>
          <w:rFonts w:ascii="Times New Roman" w:hAnsi="Times New Roman" w:eastAsia="Times New Roman" w:cs="Times New Roman"/>
          <w:spacing w:val="-8"/>
          <w:sz w:val="28"/>
          <w:lang w:eastAsia="ar-SA"/>
        </w:rPr>
      </w:pPr>
      <w:r>
        <w:rPr>
          <w:rFonts w:eastAsia="Times New Roman" w:cs="Times New Roman" w:ascii="Times New Roman" w:hAnsi="Times New Roman"/>
          <w:spacing w:val="-8"/>
          <w:sz w:val="28"/>
          <w:lang w:eastAsia="ar-SA"/>
        </w:rPr>
        <w:t xml:space="preserve"> </w:t>
      </w:r>
    </w:p>
    <w:p>
      <w:pPr>
        <w:pStyle w:val="Normal"/>
        <w:shd w:fill="FFFFFF" w:val="clear"/>
        <w:ind w:left="0" w:right="4134" w:firstLine="720"/>
        <w:jc w:val="both"/>
        <w:rPr>
          <w:rFonts w:ascii="Times New Roman" w:hAnsi="Times New Roman" w:eastAsia="Times New Roman" w:cs="Times New Roman"/>
          <w:b/>
          <w:b/>
          <w:i/>
          <w:i/>
          <w:spacing w:val="-9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-9"/>
          <w:sz w:val="28"/>
          <w:lang w:eastAsia="ar-SA"/>
        </w:rPr>
      </w:r>
    </w:p>
    <w:p>
      <w:pPr>
        <w:pStyle w:val="Normal"/>
        <w:shd w:fill="FFFFFF" w:val="clear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lang w:eastAsia="ar-SA"/>
        </w:rPr>
        <w:tab/>
        <w:t xml:space="preserve">Во исполнение Федеральных законов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 </w:t>
      </w:r>
      <w:r>
        <w:rPr>
          <w:rFonts w:cs="Times New Roman" w:ascii="Times New Roman" w:hAnsi="Times New Roman"/>
          <w:sz w:val="28"/>
          <w:szCs w:val="28"/>
        </w:rPr>
        <w:t>и постановления Правительства Российской Федерации № 794 от 30 декабря 2003 года «О единой государственной системе предупреждения и ликвидации чрезвычайных ситуаций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lang w:eastAsia="ar-SA"/>
        </w:rPr>
        <w:t>в целях своевременного оповещения и инфо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lang w:eastAsia="ar-SA"/>
        </w:rPr>
        <w:t>мирования населения об угрозе возникн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lang w:eastAsia="ar-SA"/>
        </w:rPr>
        <w:t>вения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и об опасностях, возникающих при ведении военных действий или вследствие этих действий,</w:t>
      </w:r>
    </w:p>
    <w:p>
      <w:pPr>
        <w:pStyle w:val="Normal"/>
        <w:shd w:fill="FFFFFF" w:val="clear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28"/>
          <w:lang w:eastAsia="ar-SA"/>
        </w:rPr>
        <w:t>а д м и н и с т р а ц и я    п о с т а н о в л я е 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 оповещения и информирования населения об угрозе возникновения или возникновении чрезвычайных ситуаций мирного и военного времени (Приложение  1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писок абонентов руководящего состава гражданской обороны и членов комиссии по ЧС и ПБ района, телефонные номера которых включены в стойку СЦВ (Приложение 2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ексты речевых сообщений по оповещению населения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(Приложение 3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возложение обязанностей по доведению сигналов оповещения до населения главам администраций поселений, руководителям организаций и учреждений, расположенных на территор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Цильнинский район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ть систему оповещения гражданской обороны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ar-SA"/>
        </w:rPr>
        <w:t xml:space="preserve">4.1. Главам администраций поселений принять меры по выполнению мероприяти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lang w:eastAsia="ar-SA"/>
        </w:rPr>
        <w:t>на объектах производственной и социаль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lang w:eastAsia="ar-SA"/>
        </w:rPr>
        <w:t xml:space="preserve">ной сферы по приведению в готовность средств оповещения и информирования населения 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lang w:eastAsia="ar-SA"/>
        </w:rPr>
        <w:t>чрезвычайных ситуациях природного и техногенного характера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lang w:eastAsia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уководителям потенциально опасных объек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в срок до 01 декабря 2013 года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уководителям организаций, находящихся на территории МО «Цильн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сультанту по делам ГО и ЧС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Цильнинский район»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рганизовать проверку всех объектов на наличие и исправность электросирен, кабелей электропитания и оконечных блоков </w:t>
      </w:r>
      <w:r>
        <w:rPr>
          <w:rFonts w:cs="Times New Roman" w:ascii="Times New Roman" w:hAnsi="Times New Roman"/>
          <w:color w:val="000000"/>
          <w:sz w:val="28"/>
          <w:szCs w:val="28"/>
        </w:rPr>
        <w:t>«ОБ-60»</w:t>
      </w:r>
      <w:r>
        <w:rPr>
          <w:rFonts w:cs="Times New Roman" w:ascii="Times New Roman" w:hAnsi="Times New Roman"/>
          <w:sz w:val="28"/>
          <w:szCs w:val="28"/>
        </w:rPr>
        <w:t xml:space="preserve"> с последующим составлением ак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ar-SA" w:bidi="zxx"/>
        </w:rPr>
        <w:t>Настоящее постановление вступает в силу на следующий день после дня его опубликования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7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 w:bidi="zxx"/>
        </w:rPr>
        <w:t>Признать утратившим силу постановление администрации     муниципального образования «Цильнинский район» от 19.03.2013 № 243-П «О своевременном оповещении и информировании населения».</w:t>
      </w:r>
    </w:p>
    <w:p>
      <w:pPr>
        <w:pStyle w:val="Normal"/>
        <w:shd w:fill="FFFFFF" w:val="clear"/>
        <w:ind w:left="0" w:right="6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lang w:eastAsia="ar-SA"/>
        </w:rPr>
        <w:tab/>
        <w:t xml:space="preserve">8. Контроль за исполнением данного постановления возложить на начальника управления ТЭР, ЖКХ и строительств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lang w:eastAsia="ar-SA"/>
        </w:rPr>
        <w:t>администрации МО «Цильнинский район» Сайгушева К.И.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7875" w:leader="none"/>
        </w:tabs>
        <w:ind w:left="0" w:right="6" w:firstLine="72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lang w:eastAsia="ar-SA"/>
        </w:rPr>
        <w:tab/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Глава МО «Цильнинский район»                                               Х.В.Рамазанов</w:t>
      </w:r>
    </w:p>
    <w:p>
      <w:pPr>
        <w:pStyle w:val="Heading6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РИЛОЖЕНИЕ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    </w:t>
      </w:r>
    </w:p>
    <w:p>
      <w:pPr>
        <w:pStyle w:val="Heading6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Heading6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О «Цильнинский район»</w:t>
      </w:r>
    </w:p>
    <w:p>
      <w:pPr>
        <w:pStyle w:val="Heading6"/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94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 xml:space="preserve">от ___ _________2013 г.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single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pacing w:val="-7"/>
          <w:sz w:val="24"/>
          <w:szCs w:val="28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pacing w:val="-7"/>
          <w:sz w:val="24"/>
          <w:szCs w:val="28"/>
          <w:u w:val="none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ar-SA"/>
        </w:rPr>
        <w:t>ПОЛОЖЕНИЕ</w:t>
      </w:r>
    </w:p>
    <w:p>
      <w:pPr>
        <w:pStyle w:val="Normal"/>
        <w:shd w:fill="FFFFFF" w:val="clear"/>
        <w:ind w:left="0" w:right="-5" w:firstLine="15"/>
        <w:jc w:val="center"/>
        <w:rPr/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ar-SA"/>
        </w:rPr>
        <w:t xml:space="preserve">о порядке оповещения и информирования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ar-SA"/>
        </w:rPr>
        <w:t xml:space="preserve">населения об угрозе возникнов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ли о возникновении чрезвычайных ситуаций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ind w:left="0" w:right="-5"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ar-SA"/>
        </w:rPr>
        <w:t>1. Общие положения</w:t>
      </w:r>
    </w:p>
    <w:p>
      <w:pPr>
        <w:pStyle w:val="Normal"/>
        <w:shd w:fill="FFFFFF" w:val="clear"/>
        <w:ind w:left="0" w:right="16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1.1. Настоящее положение определяет состав, задачи, структуру систем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ar-SA"/>
        </w:rPr>
        <w:t xml:space="preserve">оповещения и механизм реализации мероприятий по вопросам предупреждения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ar-SA"/>
        </w:rPr>
        <w:t>и ликвидации чрезвычайных ситуаций, а также порядок их создания, соверше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ar-SA"/>
        </w:rPr>
        <w:t>ствования и поддержания в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ar-SA"/>
        </w:rPr>
        <w:t>постоянной готовности к   действию.</w:t>
      </w:r>
    </w:p>
    <w:p>
      <w:pPr>
        <w:pStyle w:val="Normal"/>
        <w:shd w:fill="FFFFFF" w:val="clear"/>
        <w:ind w:left="0" w:right="17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1.2. Оповещение является одним из важнейших мероприятий, обеспеч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ar-SA"/>
        </w:rPr>
        <w:t>вающих приведение органа, осуществляющего управление силами муниципального звена Ульяновской территориальной под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ar-SA"/>
        </w:rPr>
        <w:t>системы единой государственной системы предупреждения и ликвидации чрезвычайных ситуаций (далее – муниципальное звено ТП РСЧС) в у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тановленные степени готовности и доведение в минимально короткие срок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сигналов (команд, распоряжений) и информации. </w:t>
      </w:r>
      <w:r>
        <w:rPr>
          <w:rFonts w:cs="Times New Roman" w:ascii="Times New Roman" w:hAnsi="Times New Roman"/>
          <w:sz w:val="28"/>
          <w:szCs w:val="28"/>
        </w:rPr>
        <w:t>Оповещение населения предусматрива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нформирование на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Цильн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 и предусматрива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shd w:fill="FFFFFF" w:val="clear"/>
        <w:ind w:left="0" w:right="19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1.4. Система оповещения является составной частью управления муниципального звена ТП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ar-SA"/>
        </w:rPr>
        <w:t>РСЧС и представляет собой техническое объединение л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ar-SA"/>
        </w:rPr>
        <w:t>ний и каналов связи, аппаратуры оповещения и других средств, размещенных на территории муниципального образования «Цильнинский район», а также средств подачи зв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ковых сигналов оповещения (электросирен) и передачи речевой информации населению при помощи усилителей реч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ar-SA"/>
        </w:rPr>
        <w:t>2. Структура и задачи оповещения и информирования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2.1. Система оповещения и информирования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ar-SA"/>
        </w:rPr>
        <w:t>«Цильнинский район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 включает в себя: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местную си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тему оповещения, а также локальные системы оповещения в районах размещ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ния потенциально опасных объектов и системы оповещения предприятий пр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изводственной и социальной сферы (объектовые системы оповещения).</w:t>
      </w:r>
    </w:p>
    <w:p>
      <w:pPr>
        <w:pStyle w:val="Normal"/>
        <w:shd w:fill="FFFFFF" w:val="clear"/>
        <w:ind w:left="0" w:right="2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Основной задачей местной системы оповещения и информирования является обеспечение доведения сигналов оповещения (распоряжений) и экстренной информации о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органа, осуществляющего управление силами муниципального звена ТП РСЧС на территории муниц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пального образования  до: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руководящего состава;</w:t>
      </w:r>
    </w:p>
    <w:p>
      <w:pPr>
        <w:pStyle w:val="Normal"/>
        <w:shd w:fill="FFFFFF" w:val="clear"/>
        <w:ind w:left="0"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оперативных дежурных служб (диспетчеров) специализированных подразделен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, потенциально опасных объектов и других объектов экономики, имеющих важное оборонное и экономическое знач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ние или представляющих высокую степень опасности возникновения чрез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вычайных ситуаций;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населения, проживающего на территории муниципального образ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ar-SA"/>
        </w:rPr>
        <w:t>вания.</w:t>
      </w:r>
    </w:p>
    <w:p>
      <w:pPr>
        <w:pStyle w:val="Normal"/>
        <w:shd w:fill="FFFFFF" w:val="clear"/>
        <w:ind w:left="0" w:right="5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2.3. Основной задачей локальных систем оповещения является обеспеч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ние доведения сигналов оповещения и экстренной информации до:</w:t>
      </w:r>
    </w:p>
    <w:p>
      <w:pPr>
        <w:pStyle w:val="Normal"/>
        <w:shd w:fill="FFFFFF" w:val="clear"/>
        <w:ind w:left="720" w:right="2621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руководителей и персонала объекта;</w:t>
      </w:r>
    </w:p>
    <w:p>
      <w:pPr>
        <w:pStyle w:val="Normal"/>
        <w:shd w:fill="FFFFFF" w:val="clear"/>
        <w:ind w:left="720" w:right="2621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объектовых сил и служб;</w:t>
      </w:r>
    </w:p>
    <w:p>
      <w:pPr>
        <w:pStyle w:val="Normal"/>
        <w:shd w:fill="FFFFFF" w:val="clear"/>
        <w:ind w:left="0" w:right="5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ar-SA"/>
        </w:rPr>
        <w:t>руководителей (дежурных служб) объектов производственной и с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ar-SA"/>
        </w:rPr>
        <w:t>циальной сферы, расположенных в зоне действия локальной системы опо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ar-SA"/>
        </w:rPr>
        <w:t>вещения;</w:t>
      </w:r>
    </w:p>
    <w:p>
      <w:pPr>
        <w:pStyle w:val="Normal"/>
        <w:shd w:fill="FFFFFF" w:val="clear"/>
        <w:ind w:left="0" w:right="6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ar-SA"/>
        </w:rPr>
        <w:t>населения, проживающего в непосредственной близости от поте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ar-SA"/>
        </w:rPr>
        <w:t>циально опасного объекта в зоне действия локальной системы оповещения.</w:t>
      </w:r>
    </w:p>
    <w:p>
      <w:pPr>
        <w:pStyle w:val="Normal"/>
        <w:shd w:fill="FFFFFF" w:val="clear"/>
        <w:ind w:left="0" w:right="6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ar-SA"/>
        </w:rPr>
        <w:t>2.4. Основной задачей объектовой системы оповещения является довед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ar-SA"/>
        </w:rPr>
        <w:t>ние сигналов и информации до: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руководителей и персонала объекта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ar-SA"/>
        </w:rPr>
        <w:t>объектовых сил и служб.</w:t>
      </w:r>
    </w:p>
    <w:p>
      <w:pPr>
        <w:pStyle w:val="Normal"/>
        <w:shd w:fill="FFFFFF" w:val="clear"/>
        <w:ind w:left="0" w:right="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5. Системы оповещения используются в целях реализации задач защиты населения и территорий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об опасностях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ind w:left="0" w:right="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Приведение в действие систем оповещения производится неавтоматизир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ванным и автоматизированным способом. Основным способом оповещ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является автоматизированный способ.</w:t>
      </w:r>
    </w:p>
    <w:p>
      <w:pPr>
        <w:pStyle w:val="Normal"/>
        <w:shd w:fill="FFFFFF" w:val="clear"/>
        <w:ind w:left="0" w:right="7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2.7. При неавтоматизированном способе оповещения доведение сигналов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информации осуществляет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по сети связи общего пользования, ведомственным каналам связ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без применения специальной аппаратуры оповещения.</w:t>
      </w:r>
    </w:p>
    <w:p>
      <w:pPr>
        <w:pStyle w:val="Normal"/>
        <w:shd w:fill="FFFFFF" w:val="clear"/>
        <w:ind w:left="0"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2.8. При автоматизированном способе оповещения доведение сигналов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информации осуществляется с использованием специальной аппаратуры о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ещения, по каналам связи общего пользования, ведомственным каналам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линиям связи и современным техническим средствам массовой информации через операторов сотовой связи.</w:t>
      </w:r>
    </w:p>
    <w:p>
      <w:pPr>
        <w:pStyle w:val="Normal"/>
        <w:shd w:fill="FFFFFF" w:val="clear"/>
        <w:ind w:left="0" w:right="3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ar-SA"/>
        </w:rPr>
        <w:t>3. Порядок создания, совершенствования и поддержания в готовности сис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ar-SA"/>
        </w:rPr>
        <w:t>тем оповещения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3.1. Системы оповещения создаются заблаговременно.</w:t>
      </w:r>
    </w:p>
    <w:p>
      <w:pPr>
        <w:pStyle w:val="Normal"/>
        <w:shd w:fill="FFFFFF" w:val="clear"/>
        <w:ind w:left="0" w:right="3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3.2. Местная система оповещения соз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ется, совершенствуется и поддерживается в постоянной готовности к приведению в действ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 под руководством Глав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, органа управления по ГО и ЧС, с участ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ем службы оповещения и связи.</w:t>
      </w:r>
    </w:p>
    <w:p>
      <w:pPr>
        <w:pStyle w:val="Normal"/>
        <w:shd w:fill="FFFFFF" w:val="clear"/>
        <w:ind w:left="0" w:right="3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3.3. Локальные системы оповещения в районах размещения потенциальн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опасных объектов создаются и поддерживаются в постоянной готовности 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приведению в действ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под руководством соответствующего руководителя объекта и с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привлечением служб оповещения и связи объекто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ab/>
        <w:t>3.4. Местная, локальные и объектовые системы оповещения являются 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тавной  частью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областной территориальной системы оповеще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5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Орган, осуществляющий управление гражданской обороной, служба оповещения и связ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одят комплекс организационно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технических мероприятий, по исключению несанкционированного использов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ния систем оповещения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3.6. В целях обеспечения устойчивого функционирования систем оповещ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ния при их создании предусматривается: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доведение сигналов оповещения и информации с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защищенного пункта управления;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размещение средств связи и аппаратуры оповещения на защищенно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пункте управления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создание и использование запасов мобильных средств оповещения.</w:t>
      </w:r>
    </w:p>
    <w:p>
      <w:pPr>
        <w:pStyle w:val="Normal"/>
        <w:shd w:fill="FFFFFF" w:val="clear"/>
        <w:ind w:left="0"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3.7. Запасы мобильных (возимых и переносных) средств оповещения со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даются и поддерживаются в готовности 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 приведению в действ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местном уровне в соответствии с распоряжением Глав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ind w:left="0"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оменклатура, объем, места размещения, а также порядок накопления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хранения и использования запасов мобильных средств оповещения опр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ются создающим их органом, согласно рекомендациям МЧС России и Главного управления МЧС России по Ульяновской област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ind w:left="0"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3.8. В целях поддержания в готовности систем оповещения проводя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рки их готовности к приведению в действие, и организуется эксплуатационно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техническое обслуживание,</w:t>
      </w:r>
    </w:p>
    <w:p>
      <w:pPr>
        <w:pStyle w:val="Normal"/>
        <w:shd w:fill="FFFFFF" w:val="clear"/>
        <w:ind w:left="0"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3.9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Орган, осуществляющий управление гражданской обороной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 совместно со службой оповещения и связи планирует и проводит проверки систем оповещ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  <w:lang w:eastAsia="ar-SA"/>
        </w:rPr>
        <w:t xml:space="preserve">3.10. Эксплуатационно-техническое обслуживание средств оповещения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  <w:lang w:eastAsia="ar-SA"/>
        </w:rPr>
        <w:t>организуется и проводится районным узлом электрической связи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kern w:val="2"/>
          <w:sz w:val="28"/>
          <w:szCs w:val="28"/>
          <w:lang w:val="ru-RU" w:eastAsia="zxx" w:bidi="zxx"/>
        </w:rPr>
        <w:t xml:space="preserve"> с.Б.Нагаткино Ульяновского филиала ОАО «Ростелеком»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  <w:lang w:eastAsia="ar-SA"/>
        </w:rPr>
        <w:t>(далее РУЭС) на договорных условиях,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pacing w:val="-5"/>
          <w:w w:val="10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  <w:lang w:eastAsia="ar-SA"/>
        </w:rPr>
        <w:t>4. Приведение в действие  систем оповещения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ar-SA"/>
        </w:rPr>
        <w:t>4.1. Решение на п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  <w:lang w:eastAsia="ar-SA"/>
        </w:rPr>
        <w:t xml:space="preserve">риведение в действие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ar-SA"/>
        </w:rPr>
        <w:t xml:space="preserve">системы оповещения принимает Глав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  <w:lang w:eastAsia="ar-SA"/>
        </w:rPr>
        <w:t>или лицо его замещаю</w:t>
      </w:r>
      <w:r>
        <w:rPr>
          <w:rFonts w:eastAsia="Times New Roman" w:cs="Times New Roman" w:ascii="Times New Roman" w:hAnsi="Times New Roman"/>
          <w:color w:val="000000"/>
          <w:spacing w:val="-13"/>
          <w:w w:val="101"/>
          <w:sz w:val="28"/>
          <w:szCs w:val="28"/>
          <w:lang w:eastAsia="ar-SA"/>
        </w:rPr>
        <w:t>щее.</w:t>
      </w:r>
    </w:p>
    <w:p>
      <w:pPr>
        <w:pStyle w:val="Normal"/>
        <w:shd w:fill="FFFFFF" w:val="clear"/>
        <w:ind w:left="0"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ar-SA"/>
        </w:rPr>
        <w:t>4.2. Сигналы (распоряжения) и информация по оповещению передаются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  <w:lang w:eastAsia="ar-SA"/>
        </w:rPr>
        <w:t xml:space="preserve"> вне всякой очереди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ar-SA"/>
        </w:rPr>
        <w:t>с использованием всех имеющихся в распоряжении средств связи и опове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8"/>
          <w:szCs w:val="28"/>
          <w:lang w:eastAsia="ar-SA"/>
        </w:rPr>
        <w:t>щения.</w:t>
      </w:r>
    </w:p>
    <w:p>
      <w:pPr>
        <w:pStyle w:val="Normal"/>
        <w:shd w:fill="FFFFFF" w:val="clear"/>
        <w:ind w:left="0" w:right="3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ar-SA"/>
        </w:rPr>
        <w:t xml:space="preserve">Порядок задействования системы оповещения, состава привлекаемых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ar-SA"/>
        </w:rPr>
        <w:t>для оповещения и информирования сил и средств, ответственных за выполне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  <w:lang w:eastAsia="ar-SA"/>
        </w:rPr>
        <w:t xml:space="preserve">ние мероприятий должностных лиц определяются распоряжением Главы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4.3. Обо всех случаях (санкционированных и несанкционированных) заде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ствования систем оповещения докладывается в вышестоящий орган управлен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по делам ГО и ЧС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5. Сигналы оповеще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5.1. Сигнал оповещения – это условный сигнал, передаваемый по систем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оповещения и являющийся командой для проведения определенных меропр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тий органом управления по ГО и ЧС, нас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ar-SA"/>
        </w:rPr>
        <w:t>лением.</w:t>
      </w:r>
    </w:p>
    <w:p>
      <w:pPr>
        <w:pStyle w:val="Normal"/>
        <w:shd w:fill="FFFFFF" w:val="clear"/>
        <w:ind w:left="0"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5.2. Для оповещения населения, установлен единый сигнал «ВНИМАНИЕ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ar-SA"/>
        </w:rPr>
        <w:t>ВСЕМ!»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5.3. Сигнал об опасности заражения аварийно химически опасными веществами (АХОВ) и других опасных для населения последствиях крупных авари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и катастроф подается в случае непосредственной опасности заражения и пр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изошедших крупных аварий и катастроф с выбросом (разливом) АХОВ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Для подачи сигнала используются все местные технические средства связи и оповещения. Сигнал дублируется подачей установленных звуковых, светов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и других сигналов. По этому сигналу необходимо действовать согласно указ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ниям  органа управления ГО и ЧС района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5.4. Сигнал об угрозе затопления подается при угрозе или непосредств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ном нарушении плотины гидротехнического узла. Население, проживающее в зоне возможного затопления, оповещается по локальны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системам оповещения.</w:t>
      </w:r>
    </w:p>
    <w:p>
      <w:pPr>
        <w:pStyle w:val="Normal"/>
        <w:shd w:fill="FFFFFF" w:val="clear"/>
        <w:ind w:left="0"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6. Порядок оповещения и информирования руководящего состава, органа управления по ГО и Ч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6.1. Доведение сигналов (распоряжений) о приведении в готовность сил муниципального звена ТП РСЧС, осуществляется дежурным оператором РУЭ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п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существующей системе централизованного оповещения и всем имеющимся каналам связи системы связи установленным порядком.</w:t>
      </w:r>
    </w:p>
    <w:p>
      <w:pPr>
        <w:pStyle w:val="Normal"/>
        <w:shd w:fill="FFFFFF" w:val="clear"/>
        <w:ind w:left="0" w:right="10"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Подчиненные органы управления подтверждают получение сигналов (распоряжений) и доводят их до своего руководящего состав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6.2. Сигналы (распоряжения) передаются по системе централизованн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оповещения вне всякой очереди, с и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пользованием автоматизированных систем централизованного оповещ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циркулярно и выборочн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6.3. Передача сигнала оповещения "Радиационная опасность" осущест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я только через орган управления по ГО и ЧС. Данный сигнал мож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быть получен от вышестоящего органа, осуществляющего управление сил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РСЧС. Кроме того, с получением данного сигнала решение на оповещение 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передачу текстов сообщений для населения принимает Глав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 по данным сети наблюдения и лабораторного контроля.</w:t>
      </w:r>
    </w:p>
    <w:p>
      <w:pPr>
        <w:pStyle w:val="Normal"/>
        <w:shd w:fill="FFFFFF" w:val="clear"/>
        <w:ind w:left="0"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6.4. Оповещение руководящего состава и служб гражданской обороны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личного состава органа управления по ГО и ЧС осуществляется по системе циркулярного вызова на служебные и квартирные телефон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путем прямого оповещения дежурными службами п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телефону, посыльным или другими установленными сигналами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7. Порядок оповещения и информирования населения.</w:t>
      </w:r>
    </w:p>
    <w:p>
      <w:pPr>
        <w:pStyle w:val="Normal"/>
        <w:shd w:fill="FFFFFF" w:val="clear"/>
        <w:ind w:left="0"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7.1. Оповещение и информирование населения об угрозе и возникновении чрезвычайной ситуации осуществляется на основании решения органа управления п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ГО и ЧС.</w:t>
      </w:r>
    </w:p>
    <w:p>
      <w:pPr>
        <w:pStyle w:val="Normal"/>
        <w:shd w:fill="FFFFFF" w:val="clear"/>
        <w:ind w:left="0"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7.2. Для дублирования сигналов оповещения населению и работающе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смене объектов производственной и социальной сферы задействуются локальные и объектовые системы оповещения, мобильные средства оповещения, про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зводственные и транспортные гудки.</w:t>
      </w:r>
    </w:p>
    <w:p>
      <w:pPr>
        <w:pStyle w:val="Normal"/>
        <w:shd w:fill="FFFFFF" w:val="clear"/>
        <w:ind w:left="0" w:right="4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7.3. Оповещение о начале эвакуации населения организуется установле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shd w:fill="FFFFFF" w:val="clear"/>
        <w:ind w:left="0" w:right="4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7.4. Основной способ оповещения и информирования населения об угроз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возникновения чрезвычайных ситуаций природного и техногенного характера считается передача речевой информации с использованием телефонных каналов связи, громкоговорящих мобильных и стационарных установок. </w:t>
      </w:r>
    </w:p>
    <w:p>
      <w:pPr>
        <w:pStyle w:val="Normal"/>
        <w:shd w:fill="FFFFFF" w:val="clear"/>
        <w:ind w:left="0" w:right="4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5. Для привлечения внимания населения перед передачей речевой информации проводится включение электросирен, производственных гудков и 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ругих сигнальных средств, что означает подачу сигнала «ВНИМАНИЕ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ar-SA"/>
        </w:rPr>
        <w:t>ВСЕМ!».</w:t>
      </w:r>
    </w:p>
    <w:p>
      <w:pPr>
        <w:pStyle w:val="Normal"/>
        <w:shd w:fill="FFFFFF" w:val="clear"/>
        <w:ind w:left="0" w:right="5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По этому сигналу население, работники объектов производ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енной и социальной сферы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 прослушивают  эк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тренные сообщения.</w:t>
      </w:r>
    </w:p>
    <w:p>
      <w:pPr>
        <w:pStyle w:val="Normal"/>
        <w:shd w:fill="FFFFFF" w:val="clear"/>
        <w:ind w:left="0" w:right="67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о указанному сигналу немедленно приводятся в готовность к передач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информации все расположенные на оповещаемой территори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сети наружной звукофикации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Во всех случаях задействования системы централизованного оповещения с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включением электросирен, до населения немедленно доводятся соответствую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щие сообщения по существующим средствам связ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7.6. Ответственность за организацию и осуществление своевременно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оповещения и информирования населения возлагается на о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ган управления по ГО и ЧС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7.7. Для оповещения и информирования населения в районах размещ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потенциально опасных объектов используются локальные системы оповещ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ния, которые предназначены для своевременного доведения до проживающе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в зоне ее действия населения, работающих смен потенциально опасного объе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та и других организаций в зоне ее действия, органа управления по ГО и ЧС, сигнал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«ВНИМАНИЕ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ar-SA"/>
        </w:rPr>
        <w:t xml:space="preserve">ВСЕМ!»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и информации об угрозе возникновения чрезвычайной ситуации, а также информации о развитии событий и рекомендаци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по дальнейшим действиям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8. Орган управления по ГО и ЧС:</w:t>
      </w:r>
    </w:p>
    <w:p>
      <w:pPr>
        <w:pStyle w:val="Normal"/>
        <w:shd w:fill="FFFFFF" w:val="clear"/>
        <w:ind w:left="0"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планирует и проводит совместно с РУЭС проверки систем оп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вещения, тренировки по передаче сигналов и информации оповещения;</w:t>
      </w:r>
    </w:p>
    <w:p>
      <w:pPr>
        <w:pStyle w:val="Normal"/>
        <w:shd w:fill="FFFFFF" w:val="clear"/>
        <w:ind w:left="0"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разрабатывает документы о порядке взаимодействия соответствующих оперативных дежурных (диспетчерских) служб при передаче сиг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налов и информации оповещения по сетям связи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9. Организация связи  (РУЭС):</w:t>
      </w:r>
    </w:p>
    <w:p>
      <w:pPr>
        <w:pStyle w:val="Normal"/>
        <w:shd w:fill="FFFFFF" w:val="clear"/>
        <w:ind w:left="0"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обеспечивает готовность технических средств оповещения, каналов связ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и систем передачи к доведению сигналов и информации оповещения;</w:t>
      </w:r>
    </w:p>
    <w:p>
      <w:pPr>
        <w:pStyle w:val="Normal"/>
        <w:shd w:fill="FFFFFF" w:val="clear"/>
        <w:ind w:left="0"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организует и осуществляет подготовку дежурных сме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ind w:left="0"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осуществляет подготовку эксплуатационно-технического персонал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10. Руководство организацией оповещения.</w:t>
      </w:r>
    </w:p>
    <w:p>
      <w:pPr>
        <w:pStyle w:val="Normal"/>
        <w:shd w:fill="FFFFFF" w:val="clear"/>
        <w:ind w:left="0"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10.1. Общее руководство организацией оповещения и информирования пр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ликвидации последствий чрезвычайных ситуаций осуществляется Главо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 через орган управления п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ГО и ЧС, службы оповещения и связ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10.2. Непосредственное руководство осуществляетс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на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11. Порядок финансирования систем оповещения.</w:t>
      </w:r>
    </w:p>
    <w:p>
      <w:pPr>
        <w:pStyle w:val="Normal"/>
        <w:shd w:fill="FFFFFF" w:val="clear"/>
        <w:ind w:left="0" w:right="3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11.1 Финансирование создания, совершенствования (реконструкция) 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эксплуатационно-техническое обслуживание систем оповещения, создание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содержание запасов мобильных средств оповещения всех уровней управления осуществляется в соответствии с Федеральными законами и иными нормати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ными правовыми актами Российской Федераци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счет средств бюджета район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поселения - за счет средств бюджета по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РИЛОЖЕНИЕ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    </w:t>
      </w:r>
    </w:p>
    <w:p>
      <w:pPr>
        <w:pStyle w:val="Heading6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Heading6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О «Цильнинский район»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 xml:space="preserve">от ___ _________2013 г.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single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lang w:eastAsia="ar-SA"/>
        </w:rPr>
        <w:t>.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онентов на территории муниципального образования «Цильнинский район», включенных в стойку циркулярного вызова (СЦВ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92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1282"/>
        <w:gridCol w:w="1732"/>
        <w:gridCol w:w="3266"/>
        <w:gridCol w:w="2776"/>
      </w:tblGrid>
      <w:tr>
        <w:trPr>
          <w:trHeight w:val="4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>№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>Номер телефона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>Название организации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1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4-00</w:t>
            </w:r>
          </w:p>
        </w:tc>
        <w:tc>
          <w:tcPr>
            <w:tcW w:w="7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МУ администрация МО «Цильнинский район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7-04</w:t>
            </w:r>
          </w:p>
        </w:tc>
        <w:tc>
          <w:tcPr>
            <w:tcW w:w="7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ОМВД России  по Цильнинскому району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3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2-03</w:t>
            </w:r>
          </w:p>
        </w:tc>
        <w:tc>
          <w:tcPr>
            <w:tcW w:w="7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Отдел военного комиссариата Ульяновской области по Цильнинскому району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4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1-32</w:t>
            </w:r>
          </w:p>
        </w:tc>
        <w:tc>
          <w:tcPr>
            <w:tcW w:w="7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Пожарная часть № 49 (ЕДДС МО «Цильнинский район»)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5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3-97</w:t>
            </w:r>
          </w:p>
        </w:tc>
        <w:tc>
          <w:tcPr>
            <w:tcW w:w="7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Филиал  «Цильнамежрайгаз» ООО  «Газпром газораспределение Ульяновск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6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9-02</w:t>
            </w:r>
          </w:p>
        </w:tc>
        <w:tc>
          <w:tcPr>
            <w:tcW w:w="7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Филиал Ульяновские электрические сети ОАО ВМРСК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7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9-71</w:t>
            </w:r>
          </w:p>
        </w:tc>
        <w:tc>
          <w:tcPr>
            <w:tcW w:w="7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ООО «Комфорт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4-58</w:t>
            </w:r>
          </w:p>
        </w:tc>
        <w:tc>
          <w:tcPr>
            <w:tcW w:w="7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Администрация МО «Большенагаткинское сельское поселение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>№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>п/п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>Номер телефона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>Ф.И.О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>Должность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>Должность КНС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23-0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Анисимов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Владислав Петрович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Первый заместитель Главы администрации МО «Цильнинский район»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Начальник спасательной службы ГО МО «Цильнинский район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22-7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Аввясов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Иршат Р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Начальник отдела казначейского исполнения бюджета финансового управления МО «Цильнинский район»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УФ МО «Цильнинский район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23-7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Байгузин Рестем  Султанович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РУС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с.Б.Нагаткино Ульяновского филиала ОАО «Ростелеком»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(по согласованию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Начальник спасательной службы  ГО МО «Цильнинский район»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1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4-0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Батраков Александр Михайлович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Начальник Цильнинского участка ДРСУ-4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(по согласованию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Ответственный за состояние дорог МО «Цильнинский район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5-4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 xml:space="preserve">Вахромова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Тамара Ивановна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Заместитель главного врача ГУЗ «Большенагаткинская ЦРБ»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(по согласованию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Начальник штаба медицинской службы ГО МО «Цильнинский район»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1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7-4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Ермолаева Татьяна Ивановна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Заместитель Главы администрации МО «Цильнинский район»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Заместитель начальника группы сбора и обобщения информации штаба ГО  МО «Цильнинский район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1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4-3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Кирюхина Надежда Борисовна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Член штаба гражданской обороны МО «Цильнинский район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1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9-13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Кужаков Владимир Николаевич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труктурного подразделения филиала Ульяновские электрические сети ОАО  ВМРСК  Цильнинский район 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(по согласованию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Заместитель начальника службы энергоснабжения ГО МО «Цильнинский район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1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21-0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Козырев Александр Владимирович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Главный инженер филиала ООО  «Газпром газораспределение Ульяновск» в селе Большое Нагаткино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(по согласованию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Заместитель начальника службы ГО МО «Цильнинский район»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1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3-9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Малкин Анатолий Степанович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Консультант по ГО и ЧС администрации МО «Цильнинский район»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Консультант по ГО и ЧС администрации МО «Цильнинский район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1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22-7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Рамазанов Ханяфи Валиевич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Глава МО «Цильнинский район»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Руководитель Гражданской обороны района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2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0-3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Сайгушев Константин Иванович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Председатель КЧС и ОПБ администрации МО «Цильнинский район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zxx" w:bidi="zxx"/>
              </w:rPr>
              <w:t>2-12-4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zxx" w:bidi="zxx"/>
              </w:rPr>
              <w:t>Сандркин Сергей Петрович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 xml:space="preserve">Начальник РЭС Цильнинского района Ульяновской сетевой компании (УСК)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zxx" w:bidi="zxx"/>
              </w:rPr>
              <w:t>(по согласованию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zxx" w:bidi="zxx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6-6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Сергеев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Олег Евгеньевич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Консультант по мобилизационной подготовке администрации МО «Цильнинский район»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Ответственный за мобилизационную подготовку  администрации МО «Цильнинский район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4-8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Смехов Владимир Алексеевич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Начальник управления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Заместителя председателя комиссии ПУФ МО «Цильнинский район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8-0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Сандркин Владимир Николаевич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Начальник отдела ТЭР, ЖКХ и строительства администрации МО «Цильнинский район»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Начальник спасательной коммунально-технической  службы ГО МО «Цильнинский район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25-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Сергеева  Зульфия  Ахатовна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Начальник отдела организационного обеспечения администрации МО «Цильнинский район»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Руководитель группы оповещения администрации  МО «Цильнинский район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1-3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Трубочников Иван Петрович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Директор ООО «Комфорт»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(по согласованию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Заместитель начальника спасательной  службы  коммунально-технического снабжения МО «Цильнинский район»</w:t>
            </w:r>
          </w:p>
        </w:tc>
      </w:tr>
      <w:tr>
        <w:trPr>
          <w:trHeight w:val="117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6-8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Узиков Анатолий Александрович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Председатель эвакоприемной комиссии администрации  МО «Цильнинский район»</w:t>
            </w:r>
          </w:p>
        </w:tc>
      </w:tr>
      <w:tr>
        <w:trPr>
          <w:trHeight w:val="9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6-4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Хайретдинова Елена Александровна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Заместитель Главы администрации МО «Цильнинский район»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Начальник спасательной службы  ГО МО «Цильнинский район» 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6-5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Фролова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Ирина Михайловна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Председатель Совета депутатов МО «Цильнинский район»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(по согласованию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3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-17-8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 xml:space="preserve">Фролов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Павел Валентинович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Начальник ЕДДС МО «Цильнинский район»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46" w:leader="none"/>
        </w:tabs>
        <w:rPr/>
      </w:pPr>
      <w:r>
        <w:rPr/>
      </w:r>
    </w:p>
    <w:p>
      <w:pPr>
        <w:pStyle w:val="Style20"/>
        <w:shd w:fill="FFFFFF" w:val="clear"/>
        <w:tabs>
          <w:tab w:val="clear" w:pos="709"/>
          <w:tab w:val="left" w:pos="6718" w:leader="none"/>
        </w:tabs>
        <w:spacing w:before="0" w:after="0"/>
        <w:ind w:left="17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РИЛОЖЕНИЕ 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    </w:t>
      </w:r>
    </w:p>
    <w:p>
      <w:pPr>
        <w:pStyle w:val="Heading6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Heading6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О «Цильнинский район»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 xml:space="preserve">от ___ _________2013 г.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single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lang w:eastAsia="ar-SA"/>
        </w:rPr>
        <w:t>г.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</w:t>
        <w:br/>
        <w:t xml:space="preserve">речевых сообщений по оповещению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«Цильнинский район»а при угрозе или возникновении чрезвычайных ситуаций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0" w:right="0" w:firstLine="709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sub_40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  <w:bookmarkEnd w:id="0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 оповещению населения в случае угрозы или </w:t>
      </w:r>
    </w:p>
    <w:p>
      <w:pPr>
        <w:pStyle w:val="Style22"/>
        <w:ind w:left="0" w:right="0" w:firstLine="709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озникновения паводка (наводнения)</w:t>
      </w:r>
    </w:p>
    <w:p>
      <w:pPr>
        <w:pStyle w:val="Normal"/>
        <w:ind w:left="0" w:right="0" w:firstLine="709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муниципального образования «Цильнинский район». Прослушайте информацию о мерах защиты при наводнениях и паводках.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22"/>
        <w:ind w:left="0" w:right="0" w:firstLine="709"/>
        <w:jc w:val="center"/>
        <w:rPr/>
      </w:pPr>
      <w:bookmarkStart w:id="1" w:name="sub_402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2. Текст </w:t>
      </w:r>
      <w:bookmarkEnd w:id="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муниципального образования «Цильнинский район». Прослушайте информацию о действиях при получении штормового предупреждения Росгидрометеослужбы.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ить балконы  и  территории  дворов  от  легких  предметов  или укрепить их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ражданской обороны.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403"/>
      <w:bookmarkStart w:id="3" w:name="sub_403"/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jc w:val="center"/>
        <w:rPr/>
      </w:pPr>
      <w:bookmarkStart w:id="4" w:name="sub_403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3. Текст </w:t>
      </w:r>
      <w:bookmarkEnd w:id="4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left="0" w:right="0"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муниципального образования «Цильнинский район». Прослушайте информацию о правилах поведения и действиях населения при стихийных бедствиях.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r>
        <w:rPr/>
      </w:r>
    </w:p>
    <w:p>
      <w:pPr>
        <w:pStyle w:val="Style22"/>
        <w:ind w:left="0" w:right="0" w:firstLine="709"/>
        <w:rPr/>
      </w:pPr>
      <w:bookmarkStart w:id="5" w:name="sub_404"/>
      <w:bookmarkEnd w:id="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 Текст обращения к населению при возникновении эпидемии</w:t>
      </w:r>
    </w:p>
    <w:p>
      <w:pPr>
        <w:pStyle w:val="Normal"/>
        <w:ind w:left="0" w:right="0"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6" w:name="sub_404"/>
      <w:bookmarkStart w:id="7" w:name="sub_404"/>
      <w:bookmarkEnd w:id="7"/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2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муниципального образования «Цильнинский район»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 на территории муниципального </w:t>
      </w:r>
    </w:p>
    <w:p>
      <w:pPr>
        <w:pStyle w:val="Style22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ата,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образования  «Цильнинский район» в населенных пунктах ________________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     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мечены случаи заболевания людей и животных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заболевания)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ми района и поселения принимаются меры для локализации заболеваний и предотвращения возникновения эпидемии.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 муниципального образования «Цильнинский район»: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ГУЗ «Большенагаткинская ЦРБ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0" w:right="0" w:firstLine="709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Start w:id="8" w:name="sub_40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Текст обращения к населению </w:t>
      </w:r>
      <w:bookmarkEnd w:id="8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ind w:left="0" w:right="0" w:firstLine="709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ушная тревога», «Воздушная тревога»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муниципального образования «Цильнинский район». ___________________    на территории района существует     </w:t>
        <w:tab/>
        <w:tab/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дата, время) </w:t>
      </w:r>
    </w:p>
    <w:p>
      <w:pPr>
        <w:pStyle w:val="Style22"/>
        <w:ind w:left="0" w:right="0" w:hanging="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роа непосредственного нападения воздушного противника.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22"/>
        <w:ind w:left="0" w:right="0" w:firstLine="709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. Текст обращения к населению, когда угроза воздушного нападения противника миновала</w:t>
      </w:r>
    </w:p>
    <w:p>
      <w:pPr>
        <w:pStyle w:val="Normal"/>
        <w:ind w:left="0" w:right="0" w:firstLine="709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бой воздушной тревоги», «Отбой воздушной тревоги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муниципального образования «Цильнинский район». _________________     на территории района угроза нападения </w:t>
      </w:r>
    </w:p>
    <w:p>
      <w:pPr>
        <w:pStyle w:val="Style22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(дата, время)</w:t>
      </w:r>
    </w:p>
    <w:p>
      <w:pPr>
        <w:pStyle w:val="Style22"/>
        <w:ind w:left="0" w:right="0" w:hanging="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шного противника миновала.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214" w:footer="91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2"/>
      <w:sz w:val="24"/>
    </w:rPr>
  </w:style>
  <w:style w:type="paragraph" w:styleId="Style20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eastAsia="Calibri" w:cs="Arial"/>
      <w:color w:val="353842"/>
      <w:kern w:val="2"/>
      <w:sz w:val="24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2"/>
      <w:sz w:val="24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spacing w:lineRule="atLeast" w:line="20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0546.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39:00Z</dcterms:created>
  <dc:creator/>
  <dc:description/>
  <dc:language>en-US</dc:language>
  <cp:lastModifiedBy>мчс</cp:lastModifiedBy>
  <cp:lastPrinted>2013-09-12T15:12:00Z</cp:lastPrinted>
  <dcterms:modified xsi:type="dcterms:W3CDTF">2013-08-12T11:20:00Z</dcterms:modified>
  <cp:revision>27</cp:revision>
  <dc:subject/>
  <dc:title/>
</cp:coreProperties>
</file>