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kern w:val="2"/>
          <w:szCs w:val="20"/>
          <w:lang w:eastAsia="en-US"/>
        </w:rPr>
      </w:pPr>
      <w:r>
        <w:rPr>
          <w:kern w:val="2"/>
          <w:szCs w:val="20"/>
          <w:lang w:val="en-US" w:eastAsia="en-US"/>
        </w:rPr>
        <w:drawing>
          <wp:inline distT="0" distB="0" distL="0" distR="0">
            <wp:extent cx="826770" cy="9874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kern w:val="2"/>
          <w:sz w:val="30"/>
          <w:szCs w:val="30"/>
          <w:lang w:eastAsia="en-US"/>
        </w:rPr>
      </w:pPr>
      <w:r>
        <w:rPr>
          <w:b/>
          <w:kern w:val="2"/>
          <w:sz w:val="30"/>
          <w:szCs w:val="30"/>
          <w:lang w:eastAsia="en-US"/>
        </w:rPr>
        <w:t>АДМИНИСТРАЦИЯ МУНИЦИПАЛЬНОГО  ОБРАЗОВАНИЯ</w:t>
      </w:r>
    </w:p>
    <w:p>
      <w:pPr>
        <w:pStyle w:val="Normal"/>
        <w:autoSpaceDE w:val="true"/>
        <w:jc w:val="center"/>
        <w:rPr>
          <w:b/>
          <w:b/>
          <w:kern w:val="2"/>
          <w:sz w:val="30"/>
          <w:szCs w:val="30"/>
          <w:lang w:eastAsia="en-US"/>
        </w:rPr>
      </w:pPr>
      <w:r>
        <w:rPr>
          <w:b/>
          <w:kern w:val="2"/>
          <w:sz w:val="30"/>
          <w:szCs w:val="30"/>
          <w:lang w:eastAsia="en-US"/>
        </w:rPr>
        <w:t>«ЦИЛЬНИНСКИЙ РАЙОН»  УЛЬЯНОВСКОЙ ОБЛАСТИ</w:t>
      </w:r>
    </w:p>
    <w:p>
      <w:pPr>
        <w:pStyle w:val="Normal"/>
        <w:autoSpaceDE w:val="true"/>
        <w:jc w:val="center"/>
        <w:rPr>
          <w:b/>
          <w:b/>
          <w:kern w:val="2"/>
          <w:sz w:val="30"/>
          <w:szCs w:val="30"/>
          <w:lang w:eastAsia="en-US"/>
        </w:rPr>
      </w:pPr>
      <w:r>
        <w:rPr>
          <w:b/>
          <w:kern w:val="2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>
          <w:b/>
          <w:b/>
          <w:kern w:val="2"/>
          <w:sz w:val="32"/>
          <w:szCs w:val="20"/>
          <w:lang w:eastAsia="en-US"/>
        </w:rPr>
      </w:pPr>
      <w:r>
        <w:rPr>
          <w:b/>
          <w:kern w:val="2"/>
          <w:sz w:val="32"/>
          <w:szCs w:val="20"/>
          <w:lang w:eastAsia="en-US"/>
        </w:rPr>
      </w:r>
    </w:p>
    <w:p>
      <w:pPr>
        <w:pStyle w:val="Normal"/>
        <w:autoSpaceDE w:val="true"/>
        <w:jc w:val="center"/>
        <w:rPr>
          <w:b/>
          <w:b/>
          <w:kern w:val="2"/>
          <w:sz w:val="32"/>
          <w:szCs w:val="20"/>
          <w:lang w:eastAsia="en-US"/>
        </w:rPr>
      </w:pPr>
      <w:r>
        <w:rPr>
          <w:b/>
          <w:kern w:val="2"/>
          <w:sz w:val="32"/>
          <w:szCs w:val="20"/>
          <w:lang w:eastAsia="en-US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kern w:val="2"/>
          <w:sz w:val="32"/>
          <w:szCs w:val="20"/>
          <w:lang w:eastAsia="en-US"/>
        </w:rPr>
      </w:pPr>
      <w:r>
        <w:rPr>
          <w:b/>
          <w:kern w:val="2"/>
          <w:sz w:val="32"/>
          <w:szCs w:val="20"/>
          <w:lang w:eastAsia="en-US"/>
        </w:rPr>
      </w:r>
    </w:p>
    <w:p>
      <w:pPr>
        <w:pStyle w:val="Normal"/>
        <w:autoSpaceDE w:val="true"/>
        <w:rPr>
          <w:b/>
          <w:b/>
          <w:kern w:val="2"/>
          <w:sz w:val="32"/>
          <w:szCs w:val="20"/>
          <w:lang w:eastAsia="en-US"/>
        </w:rPr>
      </w:pPr>
      <w:r>
        <w:rPr>
          <w:b/>
          <w:kern w:val="2"/>
          <w:sz w:val="32"/>
          <w:szCs w:val="20"/>
          <w:lang w:eastAsia="en-US"/>
        </w:rPr>
      </w:r>
    </w:p>
    <w:p>
      <w:pPr>
        <w:pStyle w:val="Normal"/>
        <w:autoSpaceDE w:val="true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 xml:space="preserve">                      </w:t>
      </w:r>
      <w:r>
        <w:rPr>
          <w:b/>
          <w:kern w:val="2"/>
          <w:szCs w:val="20"/>
          <w:lang w:eastAsia="en-US"/>
        </w:rPr>
        <w:t xml:space="preserve">2013 года                                                                  №  </w:t>
      </w:r>
    </w:p>
    <w:p>
      <w:pPr>
        <w:pStyle w:val="Normal"/>
        <w:autoSpaceDE w:val="true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 xml:space="preserve">                                                                                                         </w:t>
      </w:r>
      <w:r>
        <w:rPr>
          <w:b/>
          <w:kern w:val="2"/>
          <w:szCs w:val="20"/>
          <w:lang w:eastAsia="en-US"/>
        </w:rPr>
        <w:t>Экз.___</w:t>
      </w:r>
    </w:p>
    <w:p>
      <w:pPr>
        <w:pStyle w:val="Normal"/>
        <w:autoSpaceDE w:val="true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</w:r>
    </w:p>
    <w:p>
      <w:pPr>
        <w:pStyle w:val="Normal"/>
        <w:autoSpaceDE w:val="true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</w:r>
    </w:p>
    <w:p>
      <w:pPr>
        <w:pStyle w:val="Normal"/>
        <w:autoSpaceDE w:val="tru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Об утверждении муниципальной</w:t>
      </w:r>
    </w:p>
    <w:p>
      <w:pPr>
        <w:pStyle w:val="Normal"/>
        <w:autoSpaceDE w:val="tru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Программы содействия</w:t>
      </w:r>
    </w:p>
    <w:p>
      <w:pPr>
        <w:pStyle w:val="Normal"/>
        <w:autoSpaceDE w:val="tru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занятости населения</w:t>
      </w:r>
    </w:p>
    <w:p>
      <w:pPr>
        <w:pStyle w:val="Normal"/>
        <w:autoSpaceDE w:val="tru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Цильнинского района</w:t>
      </w:r>
    </w:p>
    <w:p>
      <w:pPr>
        <w:pStyle w:val="Normal"/>
        <w:autoSpaceDE w:val="tru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на 2014-2016 годы</w:t>
      </w:r>
    </w:p>
    <w:p>
      <w:pPr>
        <w:pStyle w:val="Normal"/>
        <w:autoSpaceDE w:val="tru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autoSpaceDE w:val="tru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autoSpaceDE w:val="tru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ab/>
        <w:t>В соответствии со ст.7.2. Закона Российской Федерации «О занятости населения в Российской Федерации» от 19.04.1991 №1032-1 администрация постановляет:</w:t>
      </w:r>
    </w:p>
    <w:p>
      <w:pPr>
        <w:pStyle w:val="Normal"/>
        <w:autoSpaceDE w:val="tru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ab/>
        <w:t>1.</w:t>
      </w:r>
      <w:r>
        <w:rPr>
          <w:rFonts w:eastAsia="Bitstream Vera Sans" w:cs="Nimbus Sans L"/>
          <w:kern w:val="2"/>
          <w:lang w:eastAsia="en-US"/>
        </w:rPr>
        <w:t>Утвердить муниципальную Программу содействия занятости населения Цильнинского района на 2014-2016 годы (прилагается).</w:t>
      </w:r>
    </w:p>
    <w:p>
      <w:pPr>
        <w:pStyle w:val="Normal"/>
        <w:autoSpaceDE w:val="true"/>
        <w:jc w:val="both"/>
        <w:rPr>
          <w:rFonts w:eastAsia="Bitstream Vera Sans" w:cs="Nimbus Sans L"/>
          <w:kern w:val="2"/>
          <w:lang w:eastAsia="en-US" w:bidi="en-US"/>
        </w:rPr>
      </w:pPr>
      <w:r>
        <w:rPr>
          <w:rFonts w:eastAsia="Bitstream Vera Sans" w:cs="Nimbus Sans L"/>
          <w:kern w:val="2"/>
          <w:lang w:eastAsia="en-US" w:bidi="en-US"/>
        </w:rPr>
        <w:tab/>
        <w:t>2.Контроль за исполнением данного постановления возложить на заместителя Главы администрации МО «Цильнинский район» по вопросам социально-экономического развития Е.А.Хайретдинову.</w:t>
      </w:r>
    </w:p>
    <w:p>
      <w:pPr>
        <w:pStyle w:val="Normal"/>
        <w:autoSpaceDE w:val="true"/>
        <w:rPr>
          <w:rFonts w:eastAsia="Bitstream Vera Sans" w:cs="Nimbus Sans L"/>
          <w:kern w:val="2"/>
          <w:szCs w:val="20"/>
          <w:lang w:eastAsia="en-US" w:bidi="en-US"/>
        </w:rPr>
      </w:pPr>
      <w:r>
        <w:rPr>
          <w:rFonts w:eastAsia="Bitstream Vera Sans" w:cs="Nimbus Sans L"/>
          <w:kern w:val="2"/>
          <w:szCs w:val="20"/>
          <w:lang w:eastAsia="en-US" w:bidi="en-US"/>
        </w:rPr>
      </w:r>
    </w:p>
    <w:p>
      <w:pPr>
        <w:pStyle w:val="Normal"/>
        <w:autoSpaceDE w:val="tru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ab/>
      </w:r>
    </w:p>
    <w:p>
      <w:pPr>
        <w:pStyle w:val="Normal"/>
        <w:autoSpaceDE w:val="tru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autoSpaceDE w:val="tru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ab/>
      </w:r>
    </w:p>
    <w:p>
      <w:pPr>
        <w:pStyle w:val="Normal"/>
        <w:autoSpaceDE w:val="tru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autoSpaceDE w:val="tru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Глава МО «Цильнинский район»                                    Х.В.Рамазанов</w:t>
      </w:r>
    </w:p>
    <w:p>
      <w:pPr>
        <w:pStyle w:val="Normal"/>
        <w:autoSpaceDE w:val="tru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autoSpaceDE w:val="tru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autoSpaceDE w:val="tru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autoSpaceDE w:val="tru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  <w:r>
        <w:br w:type="page"/>
      </w:r>
    </w:p>
    <w:p>
      <w:pPr>
        <w:pStyle w:val="Normal"/>
        <w:spacing w:lineRule="atLeast" w:line="200"/>
        <w:ind w:left="45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tLeast" w:line="200"/>
        <w:ind w:left="45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МО «Цильнинский район» </w:t>
      </w:r>
    </w:p>
    <w:p>
      <w:pPr>
        <w:pStyle w:val="Normal"/>
        <w:spacing w:lineRule="atLeast" w:line="200"/>
        <w:ind w:left="4511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от ________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ПОРТ ПРОГРАММЫ</w:t>
      </w:r>
    </w:p>
    <w:tbl>
      <w:tblPr>
        <w:tblW w:w="994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700"/>
        <w:gridCol w:w="144"/>
      </w:tblGrid>
      <w:tr>
        <w:trPr>
          <w:trHeight w:val="58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одействия занятости населения Цильнинского района на 2014-2015 годы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ый заказчик-координатор  программ</w:t>
            </w:r>
            <w:r>
              <w:rPr>
                <w:b/>
                <w:sz w:val="24"/>
                <w:szCs w:val="24"/>
              </w:rPr>
              <w:t xml:space="preserve">ы                                                              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19.04.91 № 1032-1 «О занятости насе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N 131-ФЗ  "Об общих принципах     организации     местного самоуправления в Российской Федерации";        </w:t>
              <w:br/>
              <w:t xml:space="preserve"> Постановление   Правительства    Российской Федерации от 14.07.1997 N 875  "Об  утверждении положения об организации общественных работ"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«Цильнинский район» (далее — администрация МО), Областное государственное казенное учреждение Центр занятости населения Цильнинского района (далее – ОГКУ ЦЗН).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рограмм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еализации государственной политики занятости населения на территории Цильнинского района; создание условий для развития эффективного рынка труда, оперативно обеспечивающего работодателей необходимой рабочей силой, а граждан, ищущих работу, соответствующей работой; повышение стимулов к активному поиску работы безработными, совершенствование деятельности по профилактике безработицы и сокращению ее длительности; со финансирование мероприятий активной политики занятости населения; смягчение социальных последствий высвобождения работников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ивание  роста регистрируемой безработицы по МО «Цильнинский район» на уров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 - 0,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 - 0,4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 - 0,41%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26,40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818,95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6 год – 811,49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«Цильнинский район» -  1914,61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4 год -  641,93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 638,20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6 год -  634,48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Алгашинское сельское поселение – 61,29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20,43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20,43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2016 год – 20,43 тыс.руб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Анненковское сельское поселение — 33,54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11,18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11,18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11,18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Большенагаткинское сельское поселение – 158,39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54,04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54,04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50,31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Елховоозернское сельское поселение – 11,1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3,7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3,7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3,7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окробугурнинское сельское поселение – 33,54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11,18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11,18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11,18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Новоникулинское сельское поселение – 39,12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13,04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13,04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13,04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Тимерсянское сельское поселение – 61,29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20,43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20,43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20,43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Цильнинское городское поселение – 143,96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50,47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46,75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46,74 тыс.руб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О «Цильнинский район», ОГКУ ЦЗН (по согласованию)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эффективности мероприятий программ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28540" cy="321691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8540" cy="321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8" w:type="dxa"/>
                                      <w:left w:w="108" w:type="dxa"/>
                                      <w:bottom w:w="10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8"/>
                                    <w:gridCol w:w="1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изация общественных работ (чел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5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действие занятости граждан, испытывающих трудности в поиске работы (чел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изация временного трудоустройства несовершеннолетних граждан в возрасте 14-18 лет, желающих работать в свободное от учёбы время (чел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0.2pt;height:253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608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общественных работ (чел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ие занятости граждан, испытывающих трудности в поиске работы (чел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ременного трудоустройства несовершеннолетних граждан в возрасте 14-18 лет, желающих работать в свободное от учёбы время (чел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содействия занятости населения МО «Цильнинский район» на 2014-2016 годы (далее именуется – Программа) разработана в соответствии с Законом Российской Федерации от 19.04.1991 № 1032-1 «О занятости населения в Российской Федерации»; Законом Российской Федерации от 06.10.2003 N 131-ФЗ  "Об общих принципах     организации     местного самоуправления в Российской Федерации"; Постановлением   Правительства    Российской Федерации от 14.07.1997 N 875  "Об  утверждении положения об организации общественных работ" на основе анализа сложившейся ситуации на рынке труда района, прогноза социально-экономического развития на предстоящий период, предложений структурных подразделений администрации района, профсоюзов, работодателей и других заинтересованных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ситуации на рынк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кономики района, финансовое положение предприятий и организаций независимо от форм собственности, социальные, демографические, миграционные, образовательные и другие факторы влияют на формирование рынка труда. Программа разработана на основе анализа рынка труда и результатов работы Центра занятости населения района по реализации программы содействия занятости населения Цильнинского района Ульяновской области на 2011-2013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ильнинский район образован в 1933 году. Общая площадь района составляет 1293 кв.м. Административный центр района село Большое Нагаткино. Среднегодовая численность населения района 27205 человек. Территория района разделена на одно городское и семь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мышленность района представляет семь основных предприятий: открытое акционерное общество «Ульяновский сахарный завод»;муниципальное унитарное предприятие бытового обслуживания; открытое акционерное общество «Цильнинский элеватор»; общество с ограниченной ответственностью «Мигатрейд». Предприятия ЖКХ: ООО «Уют», ООО «Комфорт», ООО «Тепловод», ООО «Цильнинская домоуправяющ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годня  сельское  хозяйство  района  предоставлено  17 крупными  сельхозпредприятиями, более 200 фермерскими хозяйст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достаточным количеством рабочих мест в сельской местности, сезонной работой сельскохозяйственных предприятий, низким уровнем заработной платы ситуация на рынке труда остается удовлетворитель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ентра занятости населения с заинтересованными организациями по реализации мероприятий районной программы занятости и социальной защиты граждан Цильнинского района от безработицы на 2011-2013 годы позволило стаблиьно улучшать ситуацию на рынке труда, способствовало положительным процессам, происходящим на регистрируемой части рынка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иод 2011-2013 годов в центр занятости населения обратилось 1640 человек, из  них трудоустроено 1379 человек, что составляет 84 % от числа обратившихся. Направлено на переподготовку 142 человека, участвовало на общественных оплачиваемых работах 337 человек. Оформлено на досрочную пенсию 53 человека. Были обеспечены работой 497 человек учащейся молодежи в возрасте 14-18 лет на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огнозу численность граждан, выходящих на рынок труда в 2014 году, может составить 64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нозируется, что в 2014 году 230 человек, попавших на рынок труда, смогут трудоустроиться самостоятельно, в том числе с использованием информации службы занятости о наличии свободных рабочих мест и вакантных должностей, помещаемой на стенде центра занятости населения и в средствах массовой информации; 410 человек обратятся за помощью в центр занятости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комплекса мероприятий активной политики занятости в 2014-2016 годах по данной программе предусматривается 165 человек привлечь на общественные и временные работы, 321 учащихся трудоустроить в свободное от учебы врем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действие реализации государственной политики занятости населения на территории Цильнинского района; создание условий для развития эффективного рынка труда, оперативно обеспечивающего работодателей необходимой рабочей силой, а граждан, ищущих работу, соответствующей работой; повышение стимулов к активному поиску работы безработными, совершенствование деятельности по профилактике безработицы и сокращению ее длительности; со финансирование мероприятий активной политики занятости населения; смягчение социальных последствий высвобождения работников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цеелевых индикаторов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3716"/>
        <w:gridCol w:w="659"/>
        <w:gridCol w:w="766"/>
        <w:gridCol w:w="798"/>
        <w:gridCol w:w="747"/>
        <w:gridCol w:w="747"/>
        <w:gridCol w:w="747"/>
        <w:gridCol w:w="757"/>
      </w:tblGrid>
      <w:tr>
        <w:trPr>
          <w:trHeight w:val="232" w:hRule="exact"/>
          <w:cantSplit w:val="true"/>
        </w:trPr>
        <w:tc>
          <w:tcPr>
            <w:tcW w:w="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 средне-годо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и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ого активного населени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занятые эконом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5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анятости населения экономической деятель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3/стр.1* 100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зарегистрированных в службе занятости на конец год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на конец года (стр.5/стр.2* 100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циальное партнёрство на рынке труда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еры по поддержанию занятости, направленные на сохранение рабочих м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ная в районе система социального партнёрства, коллективного-договорного регулирования социально-трудовых отношений постоянно совершенствуется на всех уровнях. Трудовые отношения в сфере экономики, оплаты и охраны труда, занятости населения, социального страхования, регулируются в рамках Соглашения между администрацией МО «Цильнинский район», советом профсоюзов и объединением работодателей на 2012-2013 годы. На 2014-2015 годы так же будет разработано и подписано аналогичное согла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глашении имеется раздел «Содействие занятости населения и развитие рынка труда», где указаны обязанности трёх сторон: администрации, работодателей и профсоюзов в части занятости населения и развития рынка труда на территории МО «Цильн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динение усилий всех социальных партнёров позволит расширить формы массовой работы с различными социальными группами населения и не допустить значительного роста безрабо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использования и развития института социального партнёрства в решении проблем занятости населения предусматривается выполнение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3755"/>
        <w:gridCol w:w="11"/>
        <w:gridCol w:w="1181"/>
        <w:gridCol w:w="10"/>
        <w:gridCol w:w="417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реализацией трёхстороннего Соглашения между, администрацией МО «Цильнинский район», Советом профсоюзов и объединением работодателей на 2014-2015 годы по разделу «содействие занятости и развития рынка труда»</w:t>
            </w:r>
          </w:p>
        </w:tc>
        <w:tc>
          <w:tcPr>
            <w:tcW w:w="11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ОГКУ ЦЗН (по согласованию)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 трёхстороннего соглашения на 2016-2017 гг.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совет профсоюзов (по согласованию), работодатели (по согласованию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реализовывать районные инвестиционные программы по созданию новых рабочих мест, обеспечивающих прирост численности занятых в экономике с учетом складывающейся демографической ситуации и состояние рынка труда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«Цильнинский район»</w:t>
            </w:r>
          </w:p>
        </w:tc>
      </w:tr>
    </w:tbl>
    <w:p>
      <w:pPr>
        <w:pStyle w:val="Style26"/>
        <w:jc w:val="left"/>
        <w:rPr/>
      </w:pPr>
      <w:r>
        <w:rPr/>
      </w:r>
      <w:r>
        <w:br w:type="page"/>
      </w:r>
    </w:p>
    <w:p>
      <w:pPr>
        <w:pStyle w:val="Style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2. Содействие занятости граждан, уволенных в связи с ликвидацией организации, </w:t>
        <w:br/>
        <w:t>сокращением численности или штата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кономическая ситуация на некоторых предприятиях, в организациях и хозяйствах района продолжает сохраняться нестабильной, что создает угрозу отдельных и массовых высвобождений работников этих предприятий. </w:t>
        <w:tab/>
        <w:t>С целью эффективного содействия трудоустройству высвобождаемых работников разработа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8"/>
        <w:gridCol w:w="8"/>
        <w:gridCol w:w="7"/>
        <w:gridCol w:w="3742"/>
        <w:gridCol w:w="9"/>
        <w:gridCol w:w="1192"/>
        <w:gridCol w:w="4176"/>
        <w:gridCol w:w="8"/>
        <w:gridCol w:w="10"/>
      </w:tblGrid>
      <w:tr>
        <w:trPr/>
        <w:tc>
          <w:tcPr>
            <w:tcW w:w="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анализировать информацию об организациях, нестабильное финансово - экономическое положение которых сохраняет угрозу отдельных и массовых увольнений в связи с ликвидацией организаций, сокращением численности или штата работников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периода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ЦЗН (по согласованию), администрация МО «Цильнинский район» </w:t>
            </w:r>
          </w:p>
        </w:tc>
      </w:tr>
      <w:tr>
        <w:trPr/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руководства предприятий и организаций, планирующих массовые увольнения работников в соответствии с законодательством о занятости населения и Трудовым Кодексом Российской Федерации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периода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ЦЗН (по согласованию), администрация МО «Цильнинский район», профсоюзные комитеты (по согласованию) </w:t>
            </w:r>
          </w:p>
        </w:tc>
      </w:tr>
      <w:tr>
        <w:trPr/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предоставление информации о готовящихся массовых увольнениях в сроки, установленные законодательством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периода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, ОГКУ ЦЗН (по согласованию).</w:t>
            </w:r>
          </w:p>
        </w:tc>
      </w:tr>
      <w:tr>
        <w:trPr/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ля уволенных  временную занятость на основе проведения общественных работ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периода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ЦЗН (по согласованию), работодатели (по согласованию)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плекс мер, предотвращающих массовые увольнения или смягчающие их последствия в соответствии с Положением «Об организации работы в условиях массового увольнения на предприятиях»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 «Цильнинский район», работодатели (по согласованию), ОГКУ ЦЗН (по согласованию)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вместные меры, предусмотренные трёхсторонним Соглашением направленные не предотвращение негативных посещений массовых увольнений и поддержки высвобождаемых работников, сохранение социальных гарантий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ОГКУ ЦЗН (по согласованию)</w:t>
            </w:r>
          </w:p>
        </w:tc>
      </w:tr>
    </w:tbl>
    <w:p>
      <w:pPr>
        <w:pStyle w:val="Style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 Организация обществен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1-2013 годах в районе активно использовались общественные работы для временного трудоустройства безработных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имущественным правом на участие в общественных работах пользовались граждане, не получающие пособие по безработице, и безработные граждане, состоящие на учете в органах службы занятости свыше 6 месяцев. Практика проведения общественных работ показала, что их организация, объемы, условия и сроки выполнения обусловлены спецификой и уровнем развития экономики района масштабами безработицы, составом незанятого населения и необходимостью развития соци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 2011-2013 годах в оплачиваемых общественных работах приняло участие 337 человек. К основным видам общественных работ относились следующие: отдельные виды неквалифицированных сельскохозяйственных работ, работы по благоустройству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продолжается совместная работа администрации района, центра занятости и работодателей по дальнейшему развитию обществ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ируется в 2014-2016 годах создать для предоставления государственных услуг по организации общественных работ 150 рабочих мест для трудоустройства незаняты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лучшения работы по организации временной занятости и материальной поддержки безработных граждан Цильнинского района предусматриваются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3777"/>
        <w:gridCol w:w="1192"/>
        <w:gridCol w:w="1765"/>
        <w:gridCol w:w="2425"/>
        <w:gridCol w:w="130"/>
      </w:tblGrid>
      <w:tr>
        <w:trPr>
          <w:trHeight w:val="57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еляемых средств местного бюджета на со финансирование мероприятий тыс.руб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рганизации, которые на основе аккумулирования различных источников финансирования должны формировать систему организации временных рабочих мест на базе обществен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виды общественных работ, которые не требуют специальной подготовки и имеют большую значимость, применительно к различным категориям безработных граждан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Поселен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ЦЗН (по согласованию)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- 708,0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700,6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693,17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ать договора с организациями всех форм собственности, на базе которых будут проводиться общественные работы.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ЦЗН (по согласованию), Поселения (по согласованию)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блюдением договорных обязательств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ЦЗН (по согласованию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Содействие занятости граждан, испытывающих трудности в поиске рабо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он РФ от 19.04.91 № 1032-1 "О занятости населения в Российской Федерации" предусматривает проведение специальных мероприятий, способствующих обеспечению занятости граждан, испытывающих трудности в поисках работы. К этой категории граждан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вали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е, имеющие на содержание лиц, которым по заключению уполномоченного на то органа необходимы постоянный уход, помощь или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ца, осужденные к лишению свободы и не обеспеченные работой по независящим от них причи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ца, освобожденные из учреждений, исполняющих наказание в виде лишения своб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овершеннолетние в возрасте от 14 до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ца предпенсионного возраста (за два года до наступления возраста), дающего право выхода на трудовую пенсию по старости, в том числе досрочно назначаемую трудовую пенсию по стар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женцы и вынужденные переселен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е, уволенные с военной службы и члены и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инокие и многодетные родители, воспитывающие несовершеннолетних детей, детей-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мьи, в которых оба родителя признаны безработ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е в возрасте от 18 до 20 лет из числа выпускников учреждений начального и среднего профессионального образования, ищущие работу впер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е, подвергшиеся воздействию радиации вследствие чернобыльской и других радиационных аварий и катастро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процессов социально-экономического развития показывает тенденцию снижения конкурентоспособности на рынке труда слабо защищенных категорий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63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3171"/>
        <w:gridCol w:w="1460"/>
        <w:gridCol w:w="2274"/>
        <w:gridCol w:w="6"/>
        <w:gridCol w:w="1956"/>
        <w:gridCol w:w="7"/>
      </w:tblGrid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лиц испытывающих трудности в поиске работы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работодатели (по согласованию), ОГКУ ЦЗН (по согласованию)</w:t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- 18,6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18,6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- 1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5. Организация временного трудоустройства несовершеннолетних граждан в возрасте 14-18 лет, желающих работать в свободное от учёбы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озрасте 14-18 лет молодежь занимается, главным образом, учебой. Для 16-17 летних, также являющихся в основном учащейся молодежью (80%), необходима поведенческая и профессиональная ориентация. Количество правонарушений в два раза выше по сравнению с предыдущей возрастной группой (14-16 лет). Требуется совместная работа центра занятости с поселениями сел, комиссией по делам несовершеннолетних и защите прав администрации МО «Цильнинский район», группа по делам несовершеннолетних ОВД по Цильнинскому району по обеспечению занятости среди несовершеннолетних, состоящих на учете в органах внутренних дел. Особый индивидуальный подход требуется детям-сиротам, оставшимся без попечен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период 2011-2013 годов обратилось 504 человек, трудоустроено на условиях временной занятости 497 человек. </w:t>
        <w:tab/>
        <w:t>По прогнозу на 2014-2016 годы количество обратившихся несовершеннолетних граждан уменьшится и составит 321 человек..</w:t>
      </w:r>
    </w:p>
    <w:tbl>
      <w:tblPr>
        <w:tblW w:w="9657" w:type="dxa"/>
        <w:jc w:val="left"/>
        <w:tblInd w:w="-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780"/>
        <w:gridCol w:w="1203"/>
        <w:gridCol w:w="1760"/>
        <w:gridCol w:w="2434"/>
      </w:tblGrid>
      <w:tr>
        <w:trPr>
          <w:trHeight w:val="40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внести в органы местного самоуправления предложение по временному трудоустройству несовершен-нолетних в районе, предусмотрев  объёмы и виды работ, финансирования (распоряжение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каждого год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едприятия и организации, где будут созданы рабочие временные места для трудоустройства несовершеннолетних граждан и источники и объемы со финансирования оплаты труда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отдел образования, работодатели (по согласованию), ОГКУ ЦЗН (по согласованию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— 99,6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— 99,6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— 99,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реализацией мероприятий по временному трудоустройству несовершеннолетних граждан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ОГКУ ЦЗН (по согласованию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ть договора с предприятиями, организациями всех форм собственности, на базе которых проводятся временные работы. Определять источник финансирования временных работ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работодатели (по согласованию), ОГКУ ЦЗН (по согласованию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приоритетном порядке для трудоустройства несовершеннолетних лиц из числа детей-сирот, детей оставшихся без попечения родителей, из семей безработных, неполных и многодетных семей, а также состоящих на учёте в органах ОВ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-летних (по согласованию), ОГКУ ЦЗН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 Программы на 2014-2016 г.г. необходимо 2456,84 тыс. рублей </w:t>
        <w:br/>
        <w:tab/>
        <w:tab/>
        <w:t>2014 год – 826,4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818,95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6 год – 811,49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«Цильнинский район» -  1914,61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4 год -  641,9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 638,2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6 год -  634,48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Алгашинское сельское поселение – 61,29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20,4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20,43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016 год – 20,43 тыс.руб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Анненковское сельское поселение — 33,54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11,18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11,18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11,18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Большенагаткинское сельское поселение – 158,39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54,04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54,04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50,31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Елховоозернское сельское поселение – 11,1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3,7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3,7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3,7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Мокробугурнинское сельское поселение – 33,54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11,18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11,18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11,18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Новоникулинское сельское поселение – 39,12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13,04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13,04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13,04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Тимерсянское сельское поселение – 61,29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20,4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20,43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20,43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Цильнинское городское поселение – 143,96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50,47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46,75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46,74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Прогноз ожидаемых резуль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и результатми реализации Программы  является снижение социальной  напряженности на рынке труда , снижение  уровня регистрируемой безработицы, обеспечение занятости населения  на территории МО «Цильнин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Показатели оценки эффективности мероприяти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уществление мероприятий Программы позволит достичь следующих показателе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1"/>
        <w:gridCol w:w="2379"/>
      </w:tblGrid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(чел.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264" w:hRule="atLeast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граждан, испытывающих трудности в поиске работы (чел.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4" w:hRule="atLeast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14-18 лет, желающих работать в свободное от учёбы время (чел.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.Ответственность за неисполнени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неисполнение мероприятий , предусмотренных Программой, исполнители Программы несут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Цильнинский район»</w:t>
      </w:r>
    </w:p>
    <w:p>
      <w:pPr>
        <w:pStyle w:val="Normal"/>
        <w:jc w:val="right"/>
        <w:rPr/>
      </w:pPr>
      <w:r>
        <w:rPr/>
        <w:t>от __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средств на оплату труда участников общественных работ в поселениях МО «Цильнинский район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ъем затрат в части оплаты труда определен на основании следующих исходных данных:</w:t>
      </w:r>
    </w:p>
    <w:p>
      <w:pPr>
        <w:pStyle w:val="Normal"/>
        <w:jc w:val="both"/>
        <w:rPr/>
      </w:pPr>
      <w:r>
        <w:rPr/>
        <w:t>- 138 человек - расчетное число рабочих мест (2014 г — 47; 2015 г. - 46; 2016 г. - 45)</w:t>
      </w:r>
    </w:p>
    <w:p>
      <w:pPr>
        <w:pStyle w:val="Normal"/>
        <w:jc w:val="both"/>
        <w:rPr/>
      </w:pPr>
      <w:r>
        <w:rPr/>
        <w:t>- период участия в общественных работах - 2</w:t>
      </w:r>
      <w:r>
        <w:rPr>
          <w:color w:val="0000FF"/>
        </w:rPr>
        <w:t xml:space="preserve"> </w:t>
      </w:r>
      <w:r>
        <w:rPr/>
        <w:t>месяца;</w:t>
      </w:r>
    </w:p>
    <w:p>
      <w:pPr>
        <w:pStyle w:val="Normal"/>
        <w:jc w:val="both"/>
        <w:rPr/>
      </w:pPr>
      <w:r>
        <w:rPr/>
        <w:t>- средняя продолжительность рабочего дня - 4 часа;</w:t>
      </w:r>
    </w:p>
    <w:p>
      <w:pPr>
        <w:pStyle w:val="Normal"/>
        <w:jc w:val="both"/>
        <w:rPr/>
      </w:pPr>
      <w:r>
        <w:rPr/>
        <w:t>-минимальный размер оплаты труда - 5554 рубля в месяц за отработанную норму рабочего времени при 8 часовом рабочем дне и выполненную норму труда.</w:t>
      </w:r>
    </w:p>
    <w:p>
      <w:pPr>
        <w:pStyle w:val="Normal"/>
        <w:jc w:val="both"/>
        <w:rPr/>
      </w:pPr>
      <w:r>
        <w:rPr/>
        <w:tab/>
        <w:t>Порядок расчета необходимых средств для компенсации затрат на оплату труда:</w:t>
      </w:r>
    </w:p>
    <w:p>
      <w:pPr>
        <w:pStyle w:val="Normal"/>
        <w:jc w:val="both"/>
        <w:rPr/>
      </w:pPr>
      <w:r>
        <w:rPr/>
      </w:r>
    </w:p>
    <w:tbl>
      <w:tblPr>
        <w:tblW w:w="92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3100"/>
        <w:gridCol w:w="1477"/>
      </w:tblGrid>
      <w:tr>
        <w:trPr>
          <w:trHeight w:val="240" w:hRule="atLeast"/>
          <w:cantSplit w:val="true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ь         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         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змер  оплаты труда   с   учетом    налоговых отчислений, руб.    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554 руб. / 8 х 4 х 1,342     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26,73</w:t>
            </w:r>
          </w:p>
        </w:tc>
      </w:tr>
      <w:tr>
        <w:trPr>
          <w:trHeight w:val="240" w:hRule="atLeast"/>
          <w:cantSplit w:val="true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рабочих мест (р.м.)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6 г.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           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8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   Средний период участия, мес.  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Объем необходимых денежных средств, руб.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726,73 х (р.м.) х 2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8577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точником финансирования является бюджет муниципального образования "Цильнинский район" и бюджеты соответствующих поселений в равных до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чет средств на оплату труда участников общественных работ в администрации МО «Цильнинский район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ъем затрат в части оплаты труда определен на основании следующих исходных данных:</w:t>
      </w:r>
    </w:p>
    <w:p>
      <w:pPr>
        <w:pStyle w:val="Normal"/>
        <w:jc w:val="both"/>
        <w:rPr/>
      </w:pPr>
      <w:r>
        <w:rPr/>
        <w:t>- 12 человек - расчетное число рабочих мест (2014 г-4; 2015 г.-4; 2016 г.-4)</w:t>
      </w:r>
    </w:p>
    <w:p>
      <w:pPr>
        <w:pStyle w:val="Normal"/>
        <w:jc w:val="both"/>
        <w:rPr/>
      </w:pPr>
      <w:r>
        <w:rPr/>
        <w:t>- период участия в общественных работах - 12 мес.;</w:t>
      </w:r>
    </w:p>
    <w:p>
      <w:pPr>
        <w:pStyle w:val="Normal"/>
        <w:jc w:val="both"/>
        <w:rPr/>
      </w:pPr>
      <w:r>
        <w:rPr/>
        <w:t>- продолжительность рабочего дня - 8 час.;</w:t>
      </w:r>
    </w:p>
    <w:p>
      <w:pPr>
        <w:pStyle w:val="Normal"/>
        <w:jc w:val="both"/>
        <w:rPr/>
      </w:pPr>
      <w:r>
        <w:rPr/>
        <w:t>-минимальный размер оплаты труда - 5554 рублей в месяц за отработанную норму рабочего времени при 8 часовом рабочем дне и выполненную норму труда.</w:t>
      </w:r>
    </w:p>
    <w:p>
      <w:pPr>
        <w:pStyle w:val="Normal"/>
        <w:jc w:val="both"/>
        <w:rPr/>
      </w:pPr>
      <w:r>
        <w:rPr/>
        <w:tab/>
        <w:t>Порядок расчета необходимых средств для компенсации затрат на оплату тру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3203"/>
        <w:gridCol w:w="6"/>
        <w:gridCol w:w="1877"/>
      </w:tblGrid>
      <w:tr>
        <w:trPr>
          <w:trHeight w:val="24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       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         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змер  оплаты труда   с   учетом налоговых отчислений, руб.     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554 руб. х 1,342      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53,47</w:t>
            </w:r>
          </w:p>
        </w:tc>
      </w:tr>
      <w:tr>
        <w:trPr>
          <w:trHeight w:val="24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рабочих мест (р.м.)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6 г.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            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Средний период участия, мес.   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 </w:t>
            </w:r>
          </w:p>
        </w:tc>
      </w:tr>
      <w:tr>
        <w:trPr>
          <w:trHeight w:val="36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Объем необходимых денежных средств, руб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453,47 х (р.м.) х 12 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3299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точником финансирования является бюджет муниципального образования "Цильнинский райо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740"/>
        <w:gridCol w:w="1080"/>
        <w:gridCol w:w="720"/>
        <w:gridCol w:w="1140"/>
        <w:gridCol w:w="700"/>
        <w:gridCol w:w="1060"/>
        <w:gridCol w:w="709"/>
        <w:gridCol w:w="1141"/>
      </w:tblGrid>
      <w:tr>
        <w:trPr>
          <w:trHeight w:val="364" w:hRule="exact"/>
          <w:cantSplit w:val="true"/>
        </w:trPr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бюджета  источника финансирования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 год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35" w:right="-7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их мес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35" w:right="-7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б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35" w:right="-7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их мес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35" w:right="-7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б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35" w:right="-7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их мес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35" w:right="-7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35" w:right="-7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их мес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5" w:right="-7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б.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бюджет МО «Цильнинский район»: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877,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079,1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625,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172,26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«Цильнинский район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588,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922,8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96,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469,41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 т.ч. Цильнинский район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299,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66,5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66,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66,56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городского и сельских поселений МО «Цильнинский   район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288,7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56,3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429,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02,85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 «Алгашин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 «Анненков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,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 «Большенагаткин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95,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4,2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4,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7,49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 «Елховоозер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7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73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О «Мокробугурнин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,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О «Новоникулин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,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О «Тимерсян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0"/>
        <w:gridCol w:w="1080"/>
        <w:gridCol w:w="720"/>
        <w:gridCol w:w="1140"/>
        <w:gridCol w:w="700"/>
        <w:gridCol w:w="1060"/>
        <w:gridCol w:w="709"/>
        <w:gridCol w:w="1154"/>
      </w:tblGrid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О «Цильнинское городское поселение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89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7,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0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0,7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ыделяемых денежных средств будет происходить по мере заключения договоров с областным государственным учреждением Центр занятости населения Цильнинского района и трудоустройством безработных граждан на временные рабочие места по направлению Центра занят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Цильнинский район»</w:t>
      </w:r>
    </w:p>
    <w:p>
      <w:pPr>
        <w:pStyle w:val="Normal"/>
        <w:jc w:val="right"/>
        <w:rPr/>
      </w:pPr>
      <w:r>
        <w:rPr/>
        <w:t>от _____________ №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чет средств на оплату труда участников программы по содействию занятости граждан, испытывающих трудности в поиске работ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ъем затрат  в части оплаты труда определен на основании следующих исходных данных:</w:t>
      </w:r>
    </w:p>
    <w:p>
      <w:pPr>
        <w:pStyle w:val="Normal"/>
        <w:jc w:val="both"/>
        <w:rPr/>
      </w:pPr>
      <w:r>
        <w:rPr/>
        <w:t>-15 человек - расчетное число рабочих мест (2014 г-5; 2015 г.-5; 2016 г.-5)</w:t>
      </w:r>
    </w:p>
    <w:p>
      <w:pPr>
        <w:pStyle w:val="Normal"/>
        <w:jc w:val="both"/>
        <w:rPr/>
      </w:pPr>
      <w:r>
        <w:rPr/>
        <w:t>- период участия в общественных работах -1 месяц;</w:t>
      </w:r>
    </w:p>
    <w:p>
      <w:pPr>
        <w:pStyle w:val="Normal"/>
        <w:jc w:val="both"/>
        <w:rPr/>
      </w:pPr>
      <w:r>
        <w:rPr/>
        <w:t>- средняя продолжительность рабочего дня- 4 часа</w:t>
      </w:r>
    </w:p>
    <w:p>
      <w:pPr>
        <w:pStyle w:val="Normal"/>
        <w:jc w:val="both"/>
        <w:rPr/>
      </w:pPr>
      <w:r>
        <w:rPr/>
        <w:t>- минимальный размер оплаты труда - 5554 рублей в месяц за отработанную норму рабочего времени при 8 часовом рабочем дне и выполненную норму труда.</w:t>
      </w:r>
    </w:p>
    <w:p>
      <w:pPr>
        <w:pStyle w:val="Normal"/>
        <w:jc w:val="both"/>
        <w:rPr/>
      </w:pPr>
      <w:r>
        <w:rPr/>
        <w:tab/>
        <w:t>Порядок расчета необходимых средств для компенсации затрат на оплату труда:</w:t>
      </w:r>
    </w:p>
    <w:p>
      <w:pPr>
        <w:pStyle w:val="Normal"/>
        <w:jc w:val="both"/>
        <w:rPr/>
      </w:pPr>
      <w:r>
        <w:rPr/>
      </w:r>
    </w:p>
    <w:tbl>
      <w:tblPr>
        <w:tblW w:w="91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170"/>
        <w:gridCol w:w="1897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ь         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         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змер  оплаты труда   с   учетом    налоговых отчислений, руб.    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554 руб. / 8 часов х 4 часа х 1,342     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26,73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рабочих мест (р.м.)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6 г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           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   Средний период участия, мес.  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Объем необходимых денежных средств, руб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726,73 х (р.м.) х 1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900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940"/>
        <w:gridCol w:w="980"/>
        <w:gridCol w:w="900"/>
        <w:gridCol w:w="1020"/>
        <w:gridCol w:w="960"/>
        <w:gridCol w:w="1000"/>
        <w:gridCol w:w="880"/>
        <w:gridCol w:w="1039"/>
      </w:tblGrid>
      <w:tr>
        <w:trPr>
          <w:trHeight w:val="600" w:hRule="exact"/>
          <w:cantSplit w:val="true"/>
        </w:trPr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  источника финансирования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олидированный бюджет МО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00,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3,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3,6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3,65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Цильнинский район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района</w:t>
            </w:r>
          </w:p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 «Алгашинское сельское поселение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 «Большенагаткинское сельское поселение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 «Новоникулинское сельское поселение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 «Тимерсянское сельское поселение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 «Цильнинское городское поселение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точником финансирования является бюджет муниципального образования "Цильнинский район" и бюджеты соответствующих поселений в равных до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ыделяемых денежных средств будет происходить по мере заключения договоров с областным государственным учреждением Центр занятости населения Цильнинского района и трудоустройством безработных граждан на временные рабочие места по направлению Центра занят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Цильнинский район»</w:t>
      </w:r>
    </w:p>
    <w:p>
      <w:pPr>
        <w:pStyle w:val="Normal"/>
        <w:jc w:val="right"/>
        <w:rPr/>
      </w:pPr>
      <w:r>
        <w:rPr/>
        <w:t>от _____________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средств на оплату труда участников программы по организации временного трудоустройства несовершеннолетних граждан в возрасте 14-18 лет, желающих работать в свободное от учёбы врем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ъем затрат  в части оплаты труда определен на основании следующих исходных данных:</w:t>
      </w:r>
    </w:p>
    <w:p>
      <w:pPr>
        <w:pStyle w:val="Normal"/>
        <w:jc w:val="both"/>
        <w:rPr/>
      </w:pPr>
      <w:r>
        <w:rPr/>
        <w:t>-321 человек - расчетное число рабочих мест (2014 г — 208; 2015 г. - 107; 2016 г. - 107)</w:t>
      </w:r>
    </w:p>
    <w:p>
      <w:pPr>
        <w:pStyle w:val="Normal"/>
        <w:jc w:val="both"/>
        <w:rPr/>
      </w:pPr>
      <w:r>
        <w:rPr/>
        <w:t>-период участия во временных работах - 0,5 месяц (рабочие дни);</w:t>
      </w:r>
    </w:p>
    <w:p>
      <w:pPr>
        <w:pStyle w:val="Normal"/>
        <w:jc w:val="both"/>
        <w:rPr/>
      </w:pPr>
      <w:r>
        <w:rPr/>
        <w:t>-средняя продолжительность рабочего дня - 2 часа</w:t>
      </w:r>
    </w:p>
    <w:p>
      <w:pPr>
        <w:pStyle w:val="Normal"/>
        <w:jc w:val="both"/>
        <w:rPr/>
      </w:pPr>
      <w:r>
        <w:rPr/>
        <w:t>-минимальный размер оплаты труда - 5554 рублей в месяц за отработанную норму рабочего времени при 8 часовом рабочем дне и выполненную норму труда.</w:t>
      </w:r>
    </w:p>
    <w:p>
      <w:pPr>
        <w:pStyle w:val="Normal"/>
        <w:jc w:val="both"/>
        <w:rPr/>
      </w:pPr>
      <w:r>
        <w:rPr/>
        <w:tab/>
        <w:t>Порядок расчета необходимых средств для компенсации затрат на оплату труда:</w:t>
      </w:r>
    </w:p>
    <w:tbl>
      <w:tblPr>
        <w:tblW w:w="930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4220"/>
        <w:gridCol w:w="1802"/>
      </w:tblGrid>
      <w:tr>
        <w:trPr>
          <w:trHeight w:val="240" w:hRule="atLeast"/>
          <w:cantSplit w:val="true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ь         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          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змер  оплаты труда   с   учетом    налоговых отчислений, руб.    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554 руб. / 8 часов х 2 часа х 1,342      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63,37</w:t>
            </w:r>
          </w:p>
        </w:tc>
      </w:tr>
      <w:tr>
        <w:trPr>
          <w:trHeight w:val="240" w:hRule="atLeast"/>
          <w:cantSplit w:val="true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рабочих мест (р.м.)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6 г.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            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21</w:t>
            </w:r>
          </w:p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7  </w:t>
            </w:r>
          </w:p>
        </w:tc>
      </w:tr>
      <w:tr>
        <w:trPr>
          <w:trHeight w:val="360" w:hRule="atLeast"/>
          <w:cantSplit w:val="true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   Средний период    участия, мес.  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,5   </w:t>
            </w:r>
          </w:p>
        </w:tc>
      </w:tr>
      <w:tr>
        <w:trPr>
          <w:trHeight w:val="600" w:hRule="atLeast"/>
          <w:cantSplit w:val="true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Затраты  на оплату труда, руб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6 г.         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3,37 руб. х 321 р.м. х 0,5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3,37 руб х 107 р.м. х 0,5 мес.</w:t>
            </w:r>
          </w:p>
          <w:p>
            <w:pPr>
              <w:pStyle w:val="Normal"/>
              <w:rPr/>
            </w:pPr>
            <w:r>
              <w:rPr/>
              <w:t>1863,37 руб. х 107 р.м. х 0,5 мес.</w:t>
            </w:r>
          </w:p>
          <w:p>
            <w:pPr>
              <w:pStyle w:val="Normal"/>
              <w:rPr/>
            </w:pPr>
            <w:r>
              <w:rPr/>
              <w:t>1863,37 руб. х 107 р.м. х 0,5 мес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99070,9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690,30</w:t>
            </w:r>
          </w:p>
          <w:p>
            <w:pPr>
              <w:pStyle w:val="Normal"/>
              <w:jc w:val="both"/>
              <w:rPr/>
            </w:pPr>
            <w:r>
              <w:rPr/>
              <w:t>99690,30</w:t>
            </w:r>
          </w:p>
          <w:p>
            <w:pPr>
              <w:pStyle w:val="Normal"/>
              <w:jc w:val="both"/>
              <w:rPr/>
            </w:pPr>
            <w:r>
              <w:rPr/>
              <w:t>99690,3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точником финансирования является бюджет муниципального образования "Цильнинский район". Освоение выделяемых денежных средств будет происходить по мере заключения договоров с областным государственным учреждением Центр занятости населения Цильнинского района и трудоустройством несовершеннолетних граждан на временные рабочие места по направлению Центра занятости населения Цильнинского района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553" w:footer="47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  <w:sz w:val="28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41">
    <w:name w:val=" Знак Знак4"/>
    <w:qFormat/>
    <w:rPr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qFormat/>
    <w:rPr>
      <w:sz w:val="28"/>
      <w:szCs w:val="28"/>
    </w:rPr>
  </w:style>
  <w:style w:type="character" w:styleId="Style19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  <w:sz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Arial" w:hAnsi="Arial" w:cs="Arial"/>
      <w:sz w:val="20"/>
      <w:szCs w:val="20"/>
    </w:rPr>
  </w:style>
  <w:style w:type="paragraph" w:styleId="WWTitle">
    <w:name w:val="WW-Title"/>
    <w:basedOn w:val="Heading"/>
    <w:next w:val="Subtitle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5">
    <w:name w:val="Заголово основной"/>
    <w:basedOn w:val="Normal"/>
    <w:qFormat/>
    <w:pPr>
      <w:pageBreakBefore/>
      <w:jc w:val="center"/>
    </w:pPr>
    <w:rPr>
      <w:b/>
      <w:bCs/>
    </w:rPr>
  </w:style>
  <w:style w:type="paragraph" w:styleId="Style26">
    <w:name w:val="Под_заголовок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tents3">
    <w:name w:val="TOC 3"/>
    <w:basedOn w:val="23"/>
    <w:pPr>
      <w:tabs>
        <w:tab w:val="clear" w:pos="720"/>
        <w:tab w:val="right" w:pos="9637" w:leader="dot"/>
      </w:tabs>
      <w:ind w:left="566" w:right="0" w:hanging="0"/>
    </w:pPr>
    <w:rPr/>
  </w:style>
  <w:style w:type="paragraph" w:styleId="Contents4">
    <w:name w:val="TOC 4"/>
    <w:basedOn w:val="23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23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23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23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23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23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3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4:00Z</dcterms:created>
  <dc:creator>User</dc:creator>
  <dc:description/>
  <cp:keywords/>
  <dc:language>en-US</dc:language>
  <cp:lastModifiedBy>1</cp:lastModifiedBy>
  <cp:lastPrinted>2013-09-23T16:10:00Z</cp:lastPrinted>
  <dcterms:modified xsi:type="dcterms:W3CDTF">2013-09-26T05:28:00Z</dcterms:modified>
  <cp:revision>2</cp:revision>
  <dc:subject/>
  <dc:title>Утверждена</dc:title>
</cp:coreProperties>
</file>