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7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Style17"/>
        <w:ind w:firstLine="851"/>
        <w:jc w:val="right"/>
        <w:rPr/>
      </w:pPr>
      <w:r>
        <w:rPr>
          <w:sz w:val="28"/>
          <w:szCs w:val="28"/>
        </w:rPr>
        <w:t xml:space="preserve">от ___ сентября 2013 года № ________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bCs/>
          <w:sz w:val="28"/>
          <w:szCs w:val="28"/>
        </w:rPr>
        <w:t>Концепция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Энергосбережение и повышение энергетической эффективности </w:t>
      </w:r>
    </w:p>
    <w:p>
      <w:pPr>
        <w:pStyle w:val="Style17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Цильнинский район» на 2014-2015 годы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на перспективу до 2020 года"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проблемы и причин ее возникнов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тепловой и электрической энергии основано на потреблении природного топлива, а  водоснабжение и водоотведение основано на потреблении электрической и тепловой энергии, следовательно, все действия по обеспечению снижения расхода данных ресурсов должны быть отнесены к энергосбережению и  повышению энергетической эффективности их использова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в Российской Федерации  и влияющие на энергоэффективность нормативные правовые акты, в том числе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 3 апреля 1996 года № 28-ФЗ "Об энергосбережении"  утратил актуальность в 2004 году после структурных преобразований Правительства РФ (указанный Федеральный закон утратил силу в связи с принятием 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)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6 марта 2003 года № 35-ФЗ "Об электроэнергетике" - обеспечил реформирование единой энергосистемы к 2008 году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4 апреля 1995 года № 41-ФЗ "О государственном регулировании тарифов на электрическую и тепловую энергию в  Российской Федерации"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 февраля 2004 года № 109 "О ценообразовании в отношении электрической и тепловой энергии в Российской Федерации"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 декабря 2009 года  № 977 "Об инвестиционных программах субъектов электроэнергетики",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9 июня 2007 года № 360 "Об утверждении Правил заключения и исполнения публичных договоров о подключении к системам коммунальной инфраструктуры"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еспечили стимулирование энергосбережен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заключалась в бессистемности правовой базы, отсутствии единой концепции регулирования тех или иных вопросов энергосбережения. Анализ действующего до 2009 года законодательства, регулирующего правовые вопросы энергосбережения, а также анализ практики применения данного законодательства со всей очевидностью свидетельствует о его несовершенств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оября 2009 года Государственной Думой Федерального Собрания Российской Федерации  принят Федеральный закон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устанавливающий регулирование отношений по стимулированию энергосбережения и повышения энергетической эффективности. К полномочиям органов государственной власти субъектов Российской Федерации в области энергосбережения и повышения энергетической эффективности Федеральным законом отнесены проведение государственной политики, разработка и реализация региональных программ в области энергосбережения и повышения энергетической эффективности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о-правовыми актами, устанавливающими требования к разрабатываемым региональным и муниципальным программам, являются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31 декабря 2009 года № 1225 "О требованиях к региональным и муниципальным программам в области энергосбережения и повышения энергетической эффективности",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Российской Федерации от 31 декабря 2009 года №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являются крупными потребителями энергетических ресурсов. Расходы бюджетов всех уровней на их содержание составляют значительную часть всех бюджетных расходов. Поэтому одной из приоритетных задач в области энергосбережения является проведение мероприятий, обеспечивающих снижение величины бюджетных средств, направляемых на дотирование энергопотребления организаци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ешение проблемы энергосбережения для бюджетных организаций требует сочетания мер экономического стимулирования и административного воздействия. Кроме того, энергосбережение требует внедрения средств учета и регулирования расхода энергоресурсов и вод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ходы организаций бюджетной сферы в значительной степени определяются платежами за потребляемые энергетические ресурс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ля экономики района характерны следующие показатели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- энергоемкость ВМП МО «Цильнинский район» составляет за 2008 год 24,186  т.у.т./млн. рублей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ие потери в системах теплоснаб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ой сырьевой базы у топливно-энергетического комплекс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са основных фондов и необходимость компенсации выбывающих мощност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тущие затраты на оплату топливно-энергетических ресурсов  и воды учреждениями бюджетной сферы и населением. Кроме того, происходит нерегулируемое повышение цен и тарифов, вызванное динамичной реализацией установочных нормативов для поставщиков электроэнергии  и природного газ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апреля 2007 года № 205 "О внесении изменений в некоторые акты Правительства Российской Федерации по вопросу определения объемов продажи электрической энергии по свободным (нерегулируемым) ценам" определяется, что с 1 января 2007 года  по регулируемым ценам (тарифам) на оптовом рынке электрическая энергия поставляется в следующих долях от объема производства (потребления) электрической энергии, определенного для участника оптового рынка в утвержденном в установленном порядке в 2006 году прогнозном балансе на 2007 год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0 июня 2007 г. - от 90 до 95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по 31 декабря 2007 г. - от 85 до 90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0 июня 2008 г. - от 80 до 85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по 31 декабря 2008 г. - от 70 до 75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0 июня 2009 г. - от 65 до 70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по 31 декабря 2009 г. - от 45 до 50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по 30 июня 2010 г. - от 35 до 40 процен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по 31 декабря 2010 г. - от 15 до 20 процент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ода электрическая энергия в полном объеме поставляется по свободным (нерегулируемым) цена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 мая 2007 года  № 333 "О совершенствовании государственного регулирования цен на газ" установлено право для поставщиков природного газа продавать по ценам, которые устанавливаются исходя из определяемых Правительством Российской Федерации средних темпов роста оптовых цен и увеличивают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 году на 60%,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- на 50%,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09 года - на 40%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09 года - на 30%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ода - на 20%,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июля 2010 года - на 10%,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и начиная с 2011 года, поставка природного газа осуществляется по оптовой цене установленной Федеральной службой по тарифам  "по формуле цены газа, обеспечивающей равную доходность поставок газа на внешний и внутренний рынки"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bCs/>
          <w:sz w:val="28"/>
          <w:szCs w:val="28"/>
        </w:rPr>
        <w:t>1.1. Анализ  энергосистемы МО «Цильнинский район»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МО «Цильнинский район» включает в себя 37 единиц  котельных  тепловой мощностью 157,07 Гкал/ч.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ind w:firstLine="851"/>
        <w:jc w:val="center"/>
        <w:rPr/>
      </w:pPr>
      <w:r>
        <w:rPr>
          <w:bCs/>
          <w:sz w:val="28"/>
          <w:szCs w:val="28"/>
        </w:rPr>
        <w:t>Генерирующие компании МО «Цильнинский район»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ОО «Комфорт»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АО «Ульяновский сахарный завод»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ОО "Комфорт-т"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од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7 ед. котельных общей установленной тепловой мощностью 157,07 Гкал/ч, все 100% работают на природном газ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объекты электросетевого хозяйства, в том числе электрическую сеть 0,4 - 110 кВ протяженностью 1233,4 км и установленной электрической мощностью трансформаторов подстанций ОАО «МРСК Волги» филиал УРС Цильнинский РЭС, ОАО «Ульяновская сетевая компания РЭС Цильнинского района» 35-110- кВ – 124,5 кВ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На территории МО «Цильнинский район» гарантирующими поставщиками являются: ОАО «МРСК Волги» филиал УРС Цильнинский РЭС, ОАО «Ульяновская сетевая компания РЭС Цильнинского района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 Анализ производства и потребления   тепловой энерг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О «Цильнинский район»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Система теплоснабжения МО «Цильнинский район» включает в себя 37 единиц  котельных общей нормативной выработкой 33927,4 Гка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лощадь жилого фонда составляет 624,4 тыс. 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з него контролируется официальной статистикой 48,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централизованным теплоснабжением, (7,7%). Всего населения – 28,3 тыс. чел., из него 2280 тыс. чел. контролируется официальной статистикой по теплоснабжению (8,0%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тепловой энергии зависит от ежегодных атмосферных влияний на установленный среднегодовой норматив продолжительности отопительного периода и среднесуточной температуры, а также от степени ежегодного обновления инфраструктуры и котельного оборудования, обеспечивающих повышение коэффициента полезного действия (КПД) и  снижение непроизводительных потерь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оизводство тепловой энергии в 2009 году составило 91,8% к уровню 2008 года.  Максимальное значение уровня производства тепловой энергии достигнуто в 2008 году и составило 8729,89 Гка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требление теплоэнергии учреждениями МО «Цильнинский район», финансируемыми за счет средств районного бюджета в  2012 году, приведено в таблице 1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а 1 - Потребление теплоэнергии муниципальными учреждениями финансируемыми за счет средств районного бюджета МО «Цильнинский район»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426"/>
        <w:gridCol w:w="5670"/>
        <w:gridCol w:w="1842"/>
        <w:gridCol w:w="1701"/>
      </w:tblGrid>
      <w:tr>
        <w:trPr>
          <w:trHeight w:val="8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 </w:t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,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О «Цильнинский райо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2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МО «Цильнинский райо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86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</w:t>
            </w:r>
          </w:p>
        </w:tc>
      </w:tr>
    </w:tbl>
    <w:p>
      <w:pPr>
        <w:pStyle w:val="Style17"/>
        <w:ind w:firstLine="851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– Целевые индикаторы</w:t>
      </w:r>
    </w:p>
    <w:p>
      <w:pPr>
        <w:pStyle w:val="Style17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00"/>
        <w:gridCol w:w="726"/>
        <w:gridCol w:w="714"/>
        <w:gridCol w:w="720"/>
        <w:gridCol w:w="736"/>
        <w:gridCol w:w="680"/>
        <w:gridCol w:w="691"/>
        <w:gridCol w:w="653"/>
        <w:gridCol w:w="656"/>
      </w:tblGrid>
      <w:tr>
        <w:trPr>
          <w:trHeight w:val="58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н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нижение энергоёмкости муниципального продукта 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1 (п. год )/ А1(2007г)*100%-100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2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зданий, строений, сооружений, находящихся в муниципальной собственности, прошедших энергетическое обследование и имеющих энергетический паспорт (индикатор С.2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зданий, строений, сооружений, находящихся в муниципальной собственности,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оснащенных приборами учета потребляемых энергетических ресурс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электроэнерг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икатор А.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олодное водоснабжение  – 128 МКД, имеют центральный подв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холодное водоснабжение   в расчёте на  общий объём, потребляемой воды на территории МО  9,66 %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индикатор А.4),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еплоэнерг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становлено 9 ПУ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прошедших энергетическое обследование и имеющих энергетический па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ногоквартирных домов,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</w:tbl>
    <w:p>
      <w:pPr>
        <w:pStyle w:val="Style17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Таблица 3 - Экономия электрической, тепловой энергии и природного газ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840"/>
        <w:gridCol w:w="840"/>
        <w:gridCol w:w="840"/>
        <w:gridCol w:w="840"/>
        <w:gridCol w:w="840"/>
        <w:gridCol w:w="960"/>
        <w:gridCol w:w="960"/>
        <w:gridCol w:w="960"/>
        <w:gridCol w:w="960"/>
      </w:tblGrid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теп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3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8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1,8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кВт*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4,89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71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природного г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8,85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61,21</w:t>
            </w:r>
          </w:p>
        </w:tc>
      </w:tr>
    </w:tbl>
    <w:p>
      <w:pPr>
        <w:pStyle w:val="Style17"/>
        <w:ind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Анализ основных потребителей топливно-энергетических ресурсов и воды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требителями топливно-энергетических ресурсов и воды по многочисленности и многообразию нормативов, зданий, типов и форм собственности являются население и жилищно-коммунальный комплекс, включающий общественные здания и инженерную инфраструктуру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коммунальной инфраструктуры большинства муниципальных образований области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 износа инженерных коммуникаций в целом составляет: тепловые сети - 63%, водопроводные - 68%, канализационные - 61%; износ котельного оборудования - 58%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реализации программ повышения энергетической эффективности и энергетической безопасности  в системе потребления топливно-энергетических ресурсов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ая эффективность и энергетическая безопасность  в системах потребления топливно-энергетических ресурсов объектов бюджетной сферы во многом зависит от их надежной и эффективной работы, т.е. исправности этих систем. Эти факторы напрямую связаны с проведением своевременных и качественных ремонтов систем потребления и от объемов финансирования данного вида работ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ведения капитальных ремонтов наружных сетей и объектов коммунального хозяйства, систем водоснабжения и водоотведения является консолидированный бюджет области.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4. Анализ проблемы энергосбережения и повышения энергетической эффективности в МО «Цильнинский район» и причин ее возникновения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рактеристика и прогноз развития сложившейся проблемной ситуации в рассматриваемой сфере без использования программного метод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Энергоемкость валового муниципального продукта в 2008 году составила 24,186 т.у.т./млн. рублей. Начиная с 2010 года при условии сохранения динамики роста цен и инфляции  рост энергоемкости ВМП  к 2015 году на 5% в сопоставимых ценах 2008 года или сохранения в размере 33,79 т.у.т./млн. рублей, что по любому варианту может привести к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нкурентоспособности продукции, выпускаемой предприятиями МО «Цильнинский район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ю бюджетных расходов на ТЭ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арифов на ТЭР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ю уровня жизни населения МО «Цильнинский район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граммного метода не будет достигнута поставленная цель - снижение энергоемкости ВРП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новления основных фондов ведется работа по модернизации жилищно-коммунального комплекса, осуществляются мероприятия по реконструкции, капитальному ремонту и строительству объектов с применением энергоэффективных материалов и оборудова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инимаемые меры, работа по энергоресурсосбережению из-за целого ряда сдерживающих факторов не получила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ложения, способствующие притоку инвестиций в энергосберегающие проекты, не задействованы методы экономического стимулирования производителей и потребителей энергоресурсов. Отсутствуют централизованные источники финансирования энергосбереж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го метод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Направленность концепции Программы определяется необходимостью решения задач, связанных с низкой энергоэффективностью экономики МО «Цильнинский район», и, как следствие, с высокими издержками общества на свое энергообеспечение, необходимостью устойчивого энергоснабжения населения и отраслей экономики региона, снижения техногенной нагрузки ТЭК на окружающую среду, сохранения энергетической безопасности МО «Цильнинский район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есообразность решения проблемы программным методом подтверждается системой программных мероприят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ланируется предусмотреть реализацию следующих направлений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энергосбережение и повышение энергетической эффективности организаций с участием муниципального образ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организаций, осуществляющих регулируемый вид деятельност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энергосбережение и повышение энергетической эффективности жилищного фонда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организаций за счет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за счет  стимулирования организаций по передаче энергетических ресурсов к  энергосбережению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организаций с участием муниципального образова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в транспортном комплекс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ценка располагаемого потенциала энергосбережения при реализации энергоэффективных мероприятий, которая приведена в таблице 2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аблица 2 - Оценка располагаемого потенциала энергосбережения при реализации энергоэффективных мероприятий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09"/>
        <w:gridCol w:w="5387"/>
        <w:gridCol w:w="99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по энергосбережению и повышению энергетической эффективности жилищного фон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используемых энергетических ресурсов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на отопление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ю энергетической эффективности при проведении капитального ремонт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потреб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потреб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бщего потреб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(утепление) при проведении капитального ремонт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, ремонт кр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ламп накаливания на энергоэффективные осветительные устро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на освещ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 систем управления освещ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на освещение мест общего поль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энергетической эффективности использования  тепловой энерг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теплов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требления т/э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с пофасадным регул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идравлической регул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втоматической/ручной балансировки распределительных систем отопления и стоя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ГВ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изоляция трубопров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ерь т/э в сет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оборудования тепловых пунктов, разводящих трубопроводов отопления и горяче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становка частотного регулирования приводов насосов в системах холодно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насосами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вышение энергетической эффективности работы котельных - вывод из эксплуатации котельных, выработавших рес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из эксплуатации котельных, выработавших рес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из эксплуатации котельных, имеющих избыточные мощ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котельных с использованием энергоэффективного оборудования с высоким коэффициентом полезного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 топлива снижение себестим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котельных с использованием энергоэффективных технологий с высоким коэффициентом полезного дейст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 автоматизации работы и загрузки кот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 автоматизации работы и загрузки общекотельного и вспомогательного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  от потребления во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энергопотребления на собственные нужды коте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 топли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овышение энергетической эффективности работы тепловых сетей с применением эффективных технологий при восстановлении разрушенной тепловой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отпуска т/э в се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частотно-регулируемого привод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истемах водоснабжения и водоот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насос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ей насосного оборудования, работающего с переменной нагруз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насос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двигателей тягодутьевых машин, работающих с переменной нагруз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машин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объектов наружного освещ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светильников уличного освещения на энергоффектив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4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требления эл./э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ветодиодных ла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требления эл./эн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риборами учета используемых энергетических ресурсов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ой эне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на отопление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потребления, снижение затра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(утепление) зданий, строений, сооруже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сте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, ремонт кров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энергетической эффективности использования  тепловой энергии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теплов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с пофасадным регулир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идравлической регулир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втоматической/ручной балансировки распределительных систем отопления и стоя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отопл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на ГВ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изоляция трубопров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ерь т/э в сетя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оборудования тепловых пунктов, разводящих трубопроводов отопления и горяче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систем эффективного пар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/э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частотного регулирования насосов в системах холодного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насос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нергетической эффективности систем освещения зданий, строений, соору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эл./эн. системой освещения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работы транспорта и транспортных процессов (развитие системы логистики) в городских посел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требления топлива 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Возможные варианты решения проблемы, оценка преимуществ и рисков, возникающих при различных вариантах решения проблемы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ной ситуации в рассматриваемой сфере без использования программного метода в установленные законодательством сроки по определенным направлениям практически невозможны в связи с отсутствием необходимой статистической отчетности для мониторинга органами исполнительной власти субъекта Российской Федерации и требуемыми инвестициями в значительных объемах. Преимущества при реализации будут иметь мероприятия с гарантированными источниками финансирования и отлаженной системой мониторинга органами контроля по определенным периода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качестве альтернативных рассматриваются два варианта развития процесса повышения энергетической эффективности муниципальной экономики и сокращения энергетических издержек в бюджетной сфере: инерционный и базовый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и инерционном варианте средства в повышение энергетической эффективности муниципальной экономики и сокращение энергетических издержек в бюджетной сфере практически не вкладываются, имеющийся потенциал энергосбережения не реализуется, в результате не снижается удельная энергоемкость ВМП. Кроме того, при этом варианте экономика ориентирована на энергоемкий путь развития, что приведет к увеличению потребления первичных топливно-энергетических ресурсов и, как следствие, к значительному росту новых энергетических мощностей и ухудшению экологической ситуации. Инерционный вариант противоречит целям Энергетической стратегии России на период до 2030 года, утвержденной распоряжением Правительства Российской Федерации от 13 ноября 2009 года № 1715-р,  положениям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 которые предполагают перевод экономики страны  на энергоэффективное развити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базового варианта предполагает непрерывное наблюдение за фактическим положением дел в энергопотреблении и выполнением долгосрочной комплексной Программы повышения энергетической эффективности экономики и сокращения энергетических издержек в бюджетной сфер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цесса повышения энергетической эффективности экономики и сокращения энергетических издержек в бюджетной сфере вести одновременно в двух основных направлениях. Первое - проведение энергосберегающих мероприятий (организационных, экономических и технических) для уже существующего энергопотребляющего и энергогенерирующего оборудования. Второе - использование исключительно энергоэффективных технологий на базе последних достижений науки и техники при внедрении нового энергопотребляющего и энергогенерирующего оборудования в промышленности, сельском хозяйстве и жилищно-коммунальном комплексе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первом направлении основной потенциал повышения эффективности работы уже существующего энергопотребляющего оборудования заключен в последовательной замене энергорасточительных технологий, внедрении различного рода энергосберегающих мероприятий (организационных, экономических и технических), разработанных на базе существующего опыта различных регионов России и зарубежного опыта, а также на базе последних достижений науки и техники. Большое значение в этом случае имеет повсеместная организация учёта энергетических ресурсов,  проведение энергетических обследований и энергетических аудитов, организация научных исследований, направленных на принятие оптимальных решений при разработке организационных, экономических и технических энергосберегающих мероприятий с учетом специфики состояния и планов развития промышленного и сельскохозяйственного производства района, специфики состояния и планов развития жилищно-коммунального комплекса, социальных программ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Во втором направлении необходима организация экспертизы и государственного контроля реализации проектов внедрения оборудования в промышленности, сельскохозяйственном производстве, в ЖКХ на предмет соответствия энергетических характеристик оборудования и схемных решений требованиям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. Указанные направления развития не противоречат друг другу.  При реализации энергосберегающей политики уделять внимание в равной степени как одному, так и другому направлению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личных вариантов решения проблемы в значительной степени зависит от правильной оценки и определения оптимальных путей преодоления негативных последствий возникающих при этом рисков (проблем и диспропорций в развитии). Инерционный вариант неприемлем в силу  его противоречий целям Энергетической стратегии России на период до 2030 года, утвержденной распоряжением Правительства Российской Федерации от 13 ноября 2009 года № 1715-р,  положениям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хотя риски инерционного варианта могут также, но с меньшей вероятностью и не с такой остротой, возникать и при базовом варианте.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Риски инерционного варианта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иск низкой эффективности государственного управлен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иск, связанный с отсутствием условий и стимулов для развития человеческого капитал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иск низкого уровня конкуренции и высокой доли нерыночного сектор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иск неравномерного осуществления реформ на субфедеральном уровне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иск, связанный с технологическим отставание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иск, связанный со снижением производительности тру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Риск роста стоимости основных видов сырья для производств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иск дисбалансов рынка тру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иск несоответствия системы профобразования запросам рынка тру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Риск растущего дефицита кад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базового варианта решения проблемы характерны для всего района в целом.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  <w:t>Риски базового варианта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) Риск низкого качества программного планирования и его увязки с тактическими задачами и показателями экономического и социального развития райо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иск низкого качества разработки организационных, экономических и технических мероприятий Программ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иск отставания нормативно-правового регулирования выполнения Программы от необходимых показателе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иск низкого качества мониторинга Программ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иск неоптимального управления бюджетными средствами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иск недостаточного финансирования из внебюджетных источников (собственные средства предприятий, внешние инвестиции, внебюджетные фонды)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7) Риск нехватки собственных бюджетных средств района для реализации проектов, предусмотренных Программой, финансирование которых предполагается осуществлять за счет бюджета райо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Риск угрозы растущего дефицита квалифицированных кадров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иск отставания развития человеческого капитала от потребного при реализации базового варианта Программ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Ориентировочные сроки и этапы решения проблемы программным методом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Реализация Программы предусматривается в период с 2014 по 2015 год с перспективой до 2020 год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Управление ТЭР, ЖКХ и строительство администрации МО «Цильнинский район»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энергосбережения в МО «Цильнинский район» разделено на два этапа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Этап выполнения комплекса первоочередных мероприятий - (2014-2015 год)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которые будут решены на этом этап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мплекса мер правового, организационно-методического характера, направленных на обеспечение условий по регулированию энергоаудиторской деятельности, проведения энергетических обследований, паспортизации объектов, деятельности по установке и регулированию приборов учета и регулирования, а также заключения энергосервисных контрактов на объектах бюджетной сферы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организация и финансирование работ по дооснащению многоквартирных домов в жилищном фонде субъектов Российской Федерации и  муниципальном жилищном фонде, зданий, строений и сооружений, используемых для размещения органов государственной власти и органов местного самоуправления, находящихся в государственной или муниципальной собственности, а также других зданий, строений, сооружений и иных объектов юридических лиц, приборами учета воды, природного газа, тепловой и  электрической энергии, в том числе многоквартирных домов коллективными общедомовыми приборами учета воды, тепловой и электрической энергии, индивидуальными и общими (для коммунальных квартир) приборами учета воды, природного газа, тепловой и электрической энергии (включая проведение разъяснительной работы с гражданами, проживающими в таких жилых домах и квартирах по переходу на расчет по показаниям приборов учета)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работки программ по энергосбережению и повышению энергетической эффективности в организациях с муниципальным участием и организациях, осуществляющих регулируемые виды деятельности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завершение проведения обязательного энергетического обследования и составление энергетического паспорта для следующих лиц:  органов государственной власти, органов местного самоуправления, наделенных правами юридических лиц; организаций с участием муниципального образования; организаций, осуществляющих производство и (или) транспортировку воды, природного газа, тепловой энергии, электрической энергии,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нормативных правовых актов в области энергосбережения и повышения энергетической эффектив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хнических мероприятий, направленных на повышение эффективности генерации электрической и тепловой энерг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готовительных работ для создания системы мониторинга реализации Програм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реализации Програм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истемы мероприятий, в том числе организация пропаганды, направленных на создание атмосферы нетерпимости к нерациональному расходованию ТЭР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ершающий этап реализации программных мероприятий (2013 - 2014 годы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ап включает в себ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контроля со стороны уполномоченных государственных органов за ходом выполнения программных мероприятий и Программы в цело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-правовой базы, способствующей решению задач повышения энергетической эффективности региональной экономики и сокращения энергетических издержек в бюджетной сфере, в том числе создание и внедрение системы контрольных и стимулирующих факторов, способствующих активному участию производителей и потребителей ТЭР в промышленности, в сельском хозяйстве, на транспорте, в ЖКХ и в бюджетной сфере, а также и населения, в реализации Программы, и создание на этой основе сбалансированной правовой базы энерго- и ресурсосбере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аучных основ, технических решений и проектной документации для реализации энергосберегающих проект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хнических мероприятий, направленных на повышение эффективности генерации электрической и тепловой энерг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хнических мероприятий, направленных на повышение эффективности передачи электрической и тепловой энерг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ехнических мероприятий, направленных на повышение эффективности потребления электрической и тепловой энергии в промышленности, сельском хозяйстве, в ЖКХ и в бюджетной сфере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ъектов "малой" энергетики и установок на базе возобновляемых источников энерг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 корректировка действий, способствующих совершенствованию выполнения программных мероприятий, с учетом изменения внешних и внутренних условий хозяйствования, изменений федеральной политики в области энергосбережения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в средствах массовой информации хода выполнения Программы, достигнутых успехов и выявленных недостатк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 подведение итогов выполнения Программ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5. Предложения по целям и задачам программы, индикаторам целей и показателям результативности решения задач Программы</w:t>
      </w:r>
    </w:p>
    <w:p>
      <w:pPr>
        <w:pStyle w:val="Style1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Основная цель Программы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снижение энергоемкости экономики не ниже чем на 3% в год за счет внедрения энергосберегающего оборудования, технологий, материалов, оптимизации режимов производства и потребления энергетических ресурсов; повышение надежности функционирования объектов тепло- и электрогенерации, сетевого хозяйства и коммунальной инфраструктуры; экономия топливно-энергетических ресурсов, переход на оплату за фактически потребленные энергетические ресурсы по показаниям приборов учета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целевых показателей в области энергосбережения и повышения энергетической эффективности, определенных в соответствии с требованиями постановления Правительства Российской Федерации от 31 декабря 2009 года  № 1225 "О требованиях к региональным и муниципальным программам в области энергосбережения и повышения энергетической эффективности";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реализация в 2014-2015 годах обязательных энергосберегающих мероприятий, предусмотренных Федеральным законом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реализация организационных, экономических и технических мероприятий, обеспечивающих повышение энергетической эффективности региональной экономики за счет реализации потенциала энергосбережения, вовлечения местных видов топлива и возобновляемых источников энергии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энергосберегающих технологий, оборудования и материалов в организациях, в том числе в учреждениях бюджетной сферы, на объектах инженерной инфраструктуры, тепло- и электрогенерации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при производстве и передаче энергетических ресурсов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отребления энергетических ресурсов, в том числе при их производстве, за счет внедрения приборного учета, снижения удельного потребления энергоресурсов на единицу выпускаемой продукц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ероприятий по энергосбережению и повышению энергетической эффективности в соответствии с требованиями, установленными Федеральным законом от 23 ноября 2009 года 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1 июня 2010 года  № 391 "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" и иными нормативными правовыми актами в области энергосбережения и повышения энергетической эффективност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инвестиций в энергосбережение и повышение энергетической эффективности МО «Цильнинский район»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Индикаторы  целей и показатели  результативности решения задач Программы.</w:t>
      </w:r>
      <w:r>
        <w:rPr>
          <w:sz w:val="28"/>
          <w:szCs w:val="28"/>
        </w:rPr>
        <w:t xml:space="preserve"> </w:t>
      </w:r>
    </w:p>
    <w:p>
      <w:pPr>
        <w:pStyle w:val="Style17"/>
        <w:ind w:firstLine="851"/>
        <w:jc w:val="both"/>
        <w:rPr/>
      </w:pPr>
      <w:r>
        <w:rPr>
          <w:color w:val="333333"/>
          <w:sz w:val="28"/>
          <w:szCs w:val="28"/>
        </w:rPr>
        <w:t>Перечень целевых показателей в области энергосбережения и повышения энергетической эффективности утвержден</w:t>
      </w:r>
      <w:r>
        <w:rPr>
          <w:sz w:val="28"/>
          <w:szCs w:val="28"/>
        </w:rPr>
        <w:t xml:space="preserve"> постановлением Правительства Российской Федерации от 31 декабря 2009 года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реализации Программы будут  достигнуты следующие индикаторы целей Программы, в том числе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целевые показатели в области энергосбережения и повышения энергетической эффективност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электрической энергии, расчеты за которую осуществляются с использованием приборов учета - 10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тепловой энергии, расчеты за которую осуществляются с использованием приборов учета - 10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воды, расчеты за которую осуществляются с использованием приборов учета - 10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природного газа, расчеты за который осуществляются с использованием приборов учета  - 10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региональной программы - 81,8%.</w:t>
      </w:r>
    </w:p>
    <w:p>
      <w:pPr>
        <w:pStyle w:val="Style1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:</w:t>
      </w:r>
    </w:p>
    <w:p>
      <w:pPr>
        <w:pStyle w:val="Style17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экономия электрической энергии - 544,76 тыс. кВт•ч/год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- экономия тепловой энергии – 5440,0 Гкал/год;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экономия природного газа – 1109,85 тыс. м</w:t>
      </w:r>
      <w:r>
        <w:rPr>
          <w:sz w:val="28"/>
          <w:szCs w:val="28"/>
        </w:rPr>
        <w:drawing>
          <wp:inline distT="0" distB="0" distL="0" distR="0">
            <wp:extent cx="6858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год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экономия воды -  19,46 тыс. м</w:t>
      </w:r>
      <w:r>
        <w:rPr>
          <w:sz w:val="28"/>
          <w:szCs w:val="28"/>
        </w:rPr>
        <w:drawing>
          <wp:inline distT="0" distB="0" distL="0" distR="0">
            <wp:extent cx="685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год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Целевые показатели в области энергосбережения и повышения энергетической эффективности в жилищном фонде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электрической энергии, потребляемой в индивидуальных жилых домах, расчеты за которую осуществляются с использованием приборов учета, в общем объеме электрической энергии, потребляемой в индивидуальных жилых домах на территории МО «Цильнинский район»  -100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оля объемов электрической энергии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в многоквартирных домах на территории МО «Цильнинский район» - 10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тепловой энергии, потребляемой в индивидуальных жилых домах, расчеты за которую осуществляются с использованием приборов учета, в общем объеме тепловой энергии, потребляемой в индивидуальных жилых домах на территории МО «Цильнинский район» - 0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оля объемов тепловой энергии, потребляемой в многоквартирных домах, оплата которой осуществляется с использованием общедомовых приборов учета, в общем объеме тепловой энергии, потребляемой в многоквартирных домах на территории МО «Цильнинский район» - 2,3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оля объемов воды, потребляемой в индивидуальных жилых домах, расчеты за которую осуществляются с использованием приборов учета, в общем объеме воды, потребляемой в индивидуальных жилых домах  на территории МО «Цильнинский район» - 34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оля объемов воды, потребляемой в многоквартирных домах, расчеты за которую осуществляются с использованием общедомовых приборов учета, в общем объеме воды, потребляемой в многоквартирных домах на территории МО «Цильнинский район» - 39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в многоквартирных домах на территории МО «Цильнинский район» - 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природного газа, потребляемого в индивидуальных жилых домах, расчеты за который осуществляются с использованием приборов учета, в общем объеме природного газа, потребляемого в индивидуальных жилых домах на территории МО «Цильнинский район» - 100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бъемов природного газа, потребляемого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в многоквартирных домах на территории МО «Цильнинский район» - 100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число жилых домов, в отношении которых проведено энергетическое обследование - 0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оля жилых домов, в отношении которых проведено энергетическое обследование, в общем числе жилых домов - 0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тепловой энергии в многоквартирных жилых домах, расчеты за которую осуществляются с использованием приборов учета (в расчете на 1 кв. метр общей площади) - 0,186 Гкал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 - 0,229 Гкал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тепловой энергии в многоквартирных жилых домах, расчеты за которую осуществляются с использованием общедомовых приборов учета (в расчете на 1 кв. метр общей площади, для фактических и сопоставимых условий) - 85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фактических и сопоставимых условий) - 98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воды в многоквартирных жилых домах, расчеты за которую осуществляются с использованием общедомовых приборов учета (в расчете на 1 кв. метр общей площади) - 2,4 м</w:t>
      </w:r>
      <w:r>
        <w:rPr>
          <w:sz w:val="28"/>
          <w:szCs w:val="28"/>
        </w:rPr>
        <w:drawing>
          <wp:inline distT="0" distB="0" distL="0" distR="0">
            <wp:extent cx="6858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 - 3,1 м</w:t>
      </w:r>
      <w:r>
        <w:rPr>
          <w:sz w:val="28"/>
          <w:szCs w:val="28"/>
        </w:rPr>
        <w:drawing>
          <wp:inline distT="0" distB="0" distL="0" distR="0">
            <wp:extent cx="6858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 - 85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электрической энергии в многоквартирных жилых домах, расчеты за которую осуществляются с использованием общедомовых приборов учета (в расчете на 1 кв. метр общей площади) - 26,44 кВт•ч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 - 29,84  кВт•ч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электрической энергии в многоквартирных жилых домах, расчеты за которую осуществляются с использованием общедомовых приборов учета (в расчете на 1 кв. метр общей площади для фактических и сопоставимых условий) - 85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 - 85%;   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фактических и сопоставимых условий) - 100%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природного газа в многоквартирных жилых домах, расчеты за который осуществляются с использованием приборов учета (в части домов - с использованием индивидуальных и общих (для коммунальной квартиры) приборов учета) (в расчете на 1 кв. метр общей площади) - 16,3 м</w:t>
      </w:r>
      <w:r>
        <w:rPr>
          <w:sz w:val="28"/>
          <w:szCs w:val="28"/>
        </w:rPr>
        <w:drawing>
          <wp:inline distT="0" distB="0" distL="0" distR="0">
            <wp:extent cx="6858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 - 20 м</w:t>
      </w:r>
      <w:r>
        <w:rPr>
          <w:sz w:val="28"/>
          <w:szCs w:val="28"/>
        </w:rPr>
        <w:drawing>
          <wp:inline distT="0" distB="0" distL="0" distR="0">
            <wp:extent cx="6858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/м</w:t>
      </w:r>
      <w:r>
        <w:rPr>
          <w:sz w:val="28"/>
          <w:szCs w:val="28"/>
        </w:rPr>
        <w:drawing>
          <wp:inline distT="0" distB="0" distL="0" distR="0">
            <wp:extent cx="8382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природного газа в многоквартирных жилых домах, расчеты за который осуществляются с использованием индивидуальных и общих (для коммунальной квартиры) приборов учета (в расчете на 1 кв. метр общей площади для фактических и сопоставимых условий) -  85%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 - 85%;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(для фактических и сопоставимых условий) - 100%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Целевые показатели в области энергосбережения и повышения энергетической эффективности в системах коммунальной инфраструктур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дельного расхода топлива на выработку тепловой энергии - 158,2 кг у.т./Гкал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динамика изменения фактического объема потерь тепловой энергии при ее передаче - 236 Гка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редложения по источникам финансирования, срокам и этапам реализации Программы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редложения по источникам финансирования, срокам и этапам реализации Программы приведены в таблице 3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аблица 3 - Объем финансирования мероприятий Программы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62"/>
        <w:gridCol w:w="918"/>
        <w:gridCol w:w="985"/>
        <w:gridCol w:w="984"/>
        <w:gridCol w:w="985"/>
        <w:gridCol w:w="985"/>
        <w:gridCol w:w="984"/>
        <w:gridCol w:w="985"/>
        <w:gridCol w:w="985"/>
      </w:tblGrid>
      <w:tr>
        <w:trPr/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7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, тыс. рублей 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8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23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1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7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3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8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Цильнинский район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2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Большенагаткинское сельское поселение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Цильнинское город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Алгаши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Анненков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Елховоозер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Мокробугурни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Новоникули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"Тимерсянское сельское поселени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Предварительная оценка ожидаемой эффективности предлагаемого варианта (вариантов) решения проблемы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За счет реализации мероприятий Программы возможно обеспечить достижение суммарной экономии затрат на энергию всеми потребителями энергоресурсов в размере 61,3  млн. руб. за весь срок реализации Программы (в текущих ценах)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 статуса стратегического направления эффективному использованию топлива и энергии, внедрение идеологии бережного отношения к энергетическим ресурсам обеспечат конкурентными преимуществами для устойчивого социально - экономического развития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меет благоприятные экологические последствия. Благодаря энергосбережению в коммунальном хозяйстве достигается значительный экологический эффект за счет экономии природных ресурсов и снижения уровня загрязнения окружающей среды в результате снижения объемов переработки первичных энергетических ресурсов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эффективность от реализации Программы выражается в повышении качества жизни и улучшении здоровья населения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Показателем экономической эффективности является достижение индикаторов Программы. Основные индикаторы целей Программы приведены в таблице 4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Таблица 4 - Основные индикаторы целей Программы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2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544"/>
        <w:gridCol w:w="1368"/>
        <w:gridCol w:w="1248"/>
        <w:gridCol w:w="1353"/>
        <w:gridCol w:w="2373"/>
      </w:tblGrid>
      <w:tr>
        <w:trPr/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дикаторов целей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индикаторов целей Программы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индикаторов целей Программы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момент разработки Программы 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кончании реализации Программы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ограммного вмешательства (после предполагаемого срока реализации Программы)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дельного расхода топлива на выработку тепловой энергии;</w:t>
            </w:r>
          </w:p>
        </w:tc>
        <w:tc>
          <w:tcPr>
            <w:tcW w:w="13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 у.т./Гкал 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 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8 </w:t>
            </w:r>
          </w:p>
        </w:tc>
        <w:tc>
          <w:tcPr>
            <w:tcW w:w="23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изменения фактического объема потерь тепловой энергии при ее передаче;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ал 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 Предложения по муниципальным заказчикам и исполнителям муниципальной программы.</w:t>
      </w:r>
    </w:p>
    <w:p>
      <w:pPr>
        <w:pStyle w:val="Style17"/>
        <w:ind w:firstLine="851"/>
        <w:jc w:val="both"/>
        <w:rPr/>
      </w:pPr>
      <w:r>
        <w:rPr>
          <w:bCs/>
          <w:sz w:val="28"/>
          <w:szCs w:val="28"/>
        </w:rPr>
        <w:t>Муниципальный заказчик концепции Программы</w:t>
      </w:r>
      <w:r>
        <w:rPr>
          <w:sz w:val="28"/>
          <w:szCs w:val="28"/>
        </w:rPr>
        <w:t xml:space="preserve"> – управление ТЭР, ЖКХ и строительства администрации МО «Цильнинский район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нители основных мероприятий концепции Программ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ЭР, ЖКХ и строительства администрации МО «Цильнинский район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О «Цильнинский район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 сельских поселений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редложения по механизмам формирования мероприятий концепции муниципальной программы, по возможным вариантам форм и методов управления реализацией муниципальной программы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Примерный  перечень мероприятий в области энергосбережения и повышения энергетической эффективности, утвержденный приказом Минэкономразвития России  от 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базируется на принципе взаимодействия органов местного самоуправления в МО «Цильнинский район», предприятий и организаций всех форм собственности и ответственности всех участников Программы, которые в конечном итоге и реализуют мероприятия повышения энергетической эффективности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Муниципальным заказчиком - координатором Программы является управление ТЭР, ЖКХ и строительства администрации МО «Цильнинский район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комплексное решение правовых, организационных, финансово-экономических вопросов, а также проблемы социально-пропагандистского характера.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мероприятий по энергосбережению и повышению энергоэффективности в соответствии с Федеральным законом Российской Федерации от 23 ноября 2009 года 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будут являтьс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экономию тепловой энергии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экономию холодной вод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перечень мероприятий в области энергосбережения и повышения энергетической эффективности приведен в приказе Минэкономразвития России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.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ходе реализации Программы управление ТЭР, ЖКХ и строительства администрации МО «Цильнинский район»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и текущее управление реализацией Програм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в пределах своей компетенции нормативные правовые акты, необходимые для реализации Программы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едложений исполнителей Программы подготавливае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 и представляет заявки на финансирование из бюджета МО «Цильнинский район»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финансовых средств уточняет показатели выполнения Программы и затраты на реализацию ее мероприятий, механизм реализации Программы и состав исполнителей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мониторинг результатов Программы в разрезе показателей, приведенных в разделе 6 Концепции, и показателей, определенных в Указе Президента Российской Федерации от 13 мая 2010 года №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 и представляет в Правительство Нижегородской  области статистическую, справочную и аналитическую информацию о ходе реализации Программы в цело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при необходимости экспертные проверки хода реализации отдельных мероприятий Программы;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- по завершении Программы представляет в отдел экономического развития и инвестиций администрации МО «Цильнинский район» доклад о выполнении Программы, включая эффективность использования финансовых средств за весь период ее реализации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Исполнители мероприятий Программы представляют информацию о ходе реализации мероприятий Программы в Управление ТЭР, ЖКХ и строительства администрации МО «Цильнинский район»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до 15 числа месяца, следующего за отчетным;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до 15 февраля до 2021 года. 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9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20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5:00Z</dcterms:created>
  <dc:creator>krepak</dc:creator>
  <dc:description/>
  <cp:keywords/>
  <dc:language>en-US</dc:language>
  <cp:lastModifiedBy>Пользователь</cp:lastModifiedBy>
  <cp:lastPrinted>2013-10-02T11:18:00Z</cp:lastPrinted>
  <dcterms:modified xsi:type="dcterms:W3CDTF">2013-10-02T07:19:00Z</dcterms:modified>
  <cp:revision>4</cp:revision>
  <dc:subject/>
  <dc:title>ПРАВИТЕЛЬСТВО НИЖЕГОРОДСКОЙ ОБЛАСТИ</dc:title>
</cp:coreProperties>
</file>