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мунипального образования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ой област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.10.2013 №  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муниципальном образовании «Цильнинский район» Ульяновской области на 2014-2015 годы и на перспективу до 2020 год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firstLine="720"/>
        <w:jc w:val="center"/>
        <w:rPr/>
      </w:pPr>
      <w:r>
        <w:rPr/>
        <w:t>с.Большое Нагаткин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0" w:right="565" w:gutter="0" w:header="720" w:top="1258" w:footer="720" w:bottom="899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ind w:left="-1560" w:firstLine="720"/>
        <w:jc w:val="center"/>
        <w:rPr>
          <w:sz w:val="28"/>
          <w:szCs w:val="28"/>
        </w:rPr>
      </w:pPr>
      <w:r>
        <w:rPr/>
        <w:t>2013 год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43"/>
      </w:tblGrid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ind w:left="394" w:right="-1" w:hanging="360"/>
              <w:rPr/>
            </w:pPr>
            <w:r>
              <w:rPr>
                <w:sz w:val="28"/>
                <w:szCs w:val="28"/>
              </w:rPr>
              <w:t>Наименование Программы</w:t>
              <w:tab/>
            </w:r>
          </w:p>
        </w:tc>
        <w:tc>
          <w:tcPr>
            <w:tcW w:w="7643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Энергосбережение и повышение энергетической эффективности в муниципальном образовании «Цильнинский район» Ульяновской области на 2013-2015 годы и на перспективу до 2020 года» (далее – Программа)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Основание для разработк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uppressAutoHyphens w:val="true"/>
              <w:ind w:right="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 </w:t>
            </w:r>
            <w:r>
              <w:rPr>
                <w:sz w:val="28"/>
                <w:szCs w:val="28"/>
                <w:lang w:eastAsia="ar-SA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40" w:firstLine="25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</w:t>
            </w:r>
            <w:r>
              <w:rPr>
                <w:sz w:val="28"/>
                <w:szCs w:val="28"/>
                <w:lang w:eastAsia="ar-SA"/>
              </w:rPr>
              <w:t>-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Указ Президента Российской Федерации от 04.06.2008 № 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Перечень поручений Президента Российской Федерации от 15.07.2009 № Пр-1802 ГС по итогам расширенного заседания президиума Государственного совета Российской Федерации, состоявшегося 2 июля 2009 года;</w:t>
            </w:r>
          </w:p>
          <w:p>
            <w:pPr>
              <w:pStyle w:val="Normal"/>
              <w:suppressAutoHyphens w:val="true"/>
              <w:ind w:right="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lang w:eastAsia="ar-SA"/>
              </w:rPr>
              <w:t>-Постановление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аспоряжение Правительства Российской Федерации от 08.01.2009 № 1-р «Об утверждении основных направлений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 года»;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Распоряжение Правительства Российской Федерации от 13.11.2009 №1715-р «Об Энергетической стратегии Российской Федерации на период до 2030 года»;      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Распоряжение Правительства Российской Федерации от 01.12.2009 №1830-р «Об утверждении плана мероприятий по энергосбережению и повышению энергетической эффективности в Российской Федерации»;       </w:t>
            </w:r>
          </w:p>
          <w:p>
            <w:pPr>
              <w:pStyle w:val="Normal"/>
              <w:suppressAutoHyphens w:val="true"/>
              <w:ind w:right="40" w:firstLine="252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иказ Министерства экономического развития Российской  Федерации от 17.02.2010 №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  области энергосбережения и повышения энергетической  эффективности»;                     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bCs/>
                <w:sz w:val="28"/>
                <w:szCs w:val="28"/>
                <w:lang w:eastAsia="ar-SA"/>
              </w:rPr>
              <w:t>-Распоряжение Правительства Ульяновской области от 20 ноября 2009г. № 673-пр «О первоочередных мерах по повышению энергоэффективности на территории Ульяновской области»;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Заказчик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firstLine="22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Цильнинский район»Ульяновской области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4.  Разработчик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Упрапвление топливно-энергетических ресурсов, жилищно-коммунального хозяйства и строительства администрации МО «Цильнинский район»   (далее -  Управление)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5.  Руководитель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ind w:right="-1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Цильнинский район»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6.  Исполнители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правление делами муниципального образования «Цильнинский район» Ульяновской области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 Отдел образования администрации муниципального образования «Цильнинский район»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Муниципальные учреждения и предприятия, имеющие на правах собственности, хозяйственного ведения, оперативного управления либо ином предусмотренном действующим законодательством ведении здания, сооружения иные объекты (по согласованию)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Товарищества собственников жилья,  управляющие организации, выбранные собственниками помещений в многоквартирных домах (по согласованию);</w:t>
            </w:r>
          </w:p>
          <w:p>
            <w:pPr>
              <w:pStyle w:val="Normal"/>
              <w:snapToGrid w:val="false"/>
              <w:ind w:firstLine="2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 Собственники зданий, строений, сооружений, собственники помещений в многоквартирных домах (по согласованию)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Цель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овышение энергетической эффективности при производстве, передаче и потреблении энергетических ресурсов в  муниципальном образовании «Цильнинский район» Ульяновской области за счет снижения удельных показателей энергоемкости и энергопотребления, создание условий для перевода на энергосберегающий путь развития предприятий и организаций, жилищного фонда,  бюджетной сферы района, в том числе:</w:t>
            </w:r>
          </w:p>
          <w:p>
            <w:pPr>
              <w:pStyle w:val="Normal"/>
              <w:shd w:fill="FFFFFF" w:val="clear"/>
              <w:ind w:firstLine="37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 снижение энергоемкости муниципального продукта в муниципальном образовании «Цильнинский район» </w:t>
            </w:r>
            <w:r>
              <w:rPr>
                <w:sz w:val="28"/>
                <w:szCs w:val="28"/>
              </w:rPr>
              <w:t xml:space="preserve">Ульяновской области (в соответствии с указом Президента Российской Федерации от 04.06.2008 № 889 «О некоторых мерах по повышению энергетической и экологической эффективности российской экономики» показатель </w:t>
            </w:r>
            <w:r>
              <w:rPr>
                <w:color w:val="000000"/>
                <w:sz w:val="28"/>
                <w:szCs w:val="28"/>
              </w:rPr>
              <w:t xml:space="preserve">снижения </w:t>
            </w:r>
            <w:r>
              <w:rPr>
                <w:sz w:val="28"/>
                <w:szCs w:val="28"/>
              </w:rPr>
              <w:t xml:space="preserve">энергоемкости к 2020 г. относительно уровня 2007 г. должен быть достигнут не </w:t>
            </w:r>
            <w:r>
              <w:rPr>
                <w:sz w:val="28"/>
                <w:szCs w:val="28"/>
                <w:shd w:fill="FFFFFF" w:val="clear"/>
              </w:rPr>
              <w:t>менее 40%)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 сокращение потерь энергетических ресурсов при их производстве, транспортировке и потреблении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 обновление, развитие и модернизация материально-технической базы топливно-энергетического комплекса;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 повышение энергетической безопасности  муниципального образования «Цильнинский район» </w:t>
            </w:r>
            <w:r>
              <w:rPr>
                <w:sz w:val="28"/>
                <w:szCs w:val="28"/>
              </w:rPr>
              <w:t>Ульяновской области</w:t>
            </w:r>
            <w:r>
              <w:rPr>
                <w:color w:val="000000"/>
                <w:sz w:val="28"/>
                <w:szCs w:val="28"/>
              </w:rPr>
              <w:t xml:space="preserve"> и качества снабжения потребителей энергетическими ресурс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Cambria Math" w:ascii="Cambria Math" w:hAnsi="Cambria Math"/>
                <w:color w:val="000000"/>
                <w:sz w:val="28"/>
                <w:szCs w:val="28"/>
              </w:rPr>
              <w:t> </w:t>
            </w:r>
            <w:r>
              <w:rPr>
                <w:color w:val="000000"/>
                <w:sz w:val="28"/>
                <w:szCs w:val="28"/>
              </w:rPr>
              <w:t xml:space="preserve">улучшение экологических показателей окружающей среды и других показателей качества жизни населения  муниципального образования «Цильнинский район» </w:t>
            </w:r>
            <w:r>
              <w:rPr>
                <w:sz w:val="28"/>
                <w:szCs w:val="28"/>
              </w:rPr>
              <w:t>Ульяновской области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8. Сроки и этапы реализации</w:t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 с перспективой до 2020 года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 – 1 этап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 – 2 этап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9. Объемы и источники финансирования Программы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53 871,2 тыс. руб.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9797,8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8162,6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5903,2 тыс.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 107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5 698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4 032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 170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 них средства бюджета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Цильнинский район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4 012,6 тыс. руб. -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-  8 251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-  2 710,6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3 033,2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3 543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2 504,2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 701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 269,2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Большенагатк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 205,2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3 150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2 147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490,0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94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 024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65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5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 «Цильнинское городское поселение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 900,2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3985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1 19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1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9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Анненков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89,2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458,2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1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19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-10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111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Новоникул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 605,2 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379,2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85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6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15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46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150,0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х источник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400,0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3 год – 2450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1200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25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15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10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 - 115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1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Алгаш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543,2 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203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6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3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4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3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Елховоозер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58,2 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318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3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8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Мокробугурни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1148,2 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433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1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0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8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165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8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0 год – 80,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 «Тимерсянское сельское поселение» (по согласованию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509,2  тыс. руб. – всего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 – 169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 год – 20,0 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12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13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7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10. Основные ожидаемые результаты реализации Программы</w:t>
            </w:r>
          </w:p>
        </w:tc>
        <w:tc>
          <w:tcPr>
            <w:tcW w:w="7643" w:type="dxa"/>
            <w:tcBorders/>
          </w:tcPr>
          <w:p>
            <w:pPr>
              <w:pStyle w:val="ConsPlusNonformat"/>
              <w:widowControl/>
              <w:ind w:firstLine="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жидаемые  результаты реализации   Программы     (1  этап-2014г по 2015г):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доля зданий, строений и сооружений, находящихся в муниципальной собственности  муниципального образования «Цильнинский район» Ульяновской области, в которых расположены органы местного самоуправления, муниципальные учреждения,  прошедших энергетическое обследование и имеющих энергетический паспорт – 100% (индикатор С.24);</w:t>
            </w:r>
          </w:p>
          <w:p>
            <w:pPr>
              <w:pStyle w:val="ConsPlusNormal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доля зданий, строений и сооружений, находящихся в муниципальной собственности муниципального образования «Цильнинский район» Ульяновской области, в которых расположены органы местного самоуправления, муниципальные учреждения, 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%(Приложение1 к программе)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тепловой энергии на территории муниципального образования «Цильнинский район» Ульяновской области   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   7,15 тыс.Гкал (4060,99 тыс.руб.). индикатор В.3 и В.4;</w:t>
            </w:r>
          </w:p>
          <w:p>
            <w:pPr>
              <w:pStyle w:val="ConsPlusNonformat"/>
              <w:widowControl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электрической энергии на территории муниципального образования «Цильнинский район» Ульяновской области не менее 716,4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кВт.ч (988,64 тыс.руб.) индикатор В.1 и В.2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экономия природного газа на территории муниципального образования «Цильнинский район» Ульяновской области не мен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9,54 тыс. куб. м (3021,25 тыс.руб.) индикатор В.7 и В.8;</w:t>
            </w:r>
          </w:p>
          <w:p>
            <w:pPr>
              <w:pStyle w:val="Normal"/>
              <w:snapToGrid w:val="false"/>
              <w:ind w:right="80" w:firstLine="252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 xml:space="preserve">- доля многоквартирных домов жилищного фонда  </w:t>
            </w:r>
            <w:r>
              <w:rPr>
                <w:sz w:val="28"/>
                <w:szCs w:val="28"/>
              </w:rPr>
              <w:t>муниципального образования «Цильнинский район» Ульяновской области имеющих приборы учета :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троэнергии 100% (индикатор А.2),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ое водоснабжение  – 100% </w:t>
            </w:r>
          </w:p>
          <w:p>
            <w:pPr>
              <w:pStyle w:val="ConsPlusNormal"/>
              <w:widowControl/>
              <w:ind w:firstLine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- 28%.</w:t>
            </w:r>
          </w:p>
          <w:p>
            <w:pPr>
              <w:pStyle w:val="Normal"/>
              <w:ind w:right="80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жидаемые результаты реализации 2 этапа Программы устанавливаются исходя из итогов реализации мероприятий 1-го этапа.</w:t>
            </w:r>
          </w:p>
        </w:tc>
      </w:tr>
      <w:tr>
        <w:trPr>
          <w:trHeight w:val="302" w:hRule="atLeast"/>
        </w:trPr>
        <w:tc>
          <w:tcPr>
            <w:tcW w:w="2280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онтроль за ходом выполнения программы</w:t>
            </w:r>
          </w:p>
        </w:tc>
        <w:tc>
          <w:tcPr>
            <w:tcW w:w="7643" w:type="dxa"/>
            <w:tcBorders/>
          </w:tcPr>
          <w:p>
            <w:pPr>
              <w:pStyle w:val="ConsPlusNonformat"/>
              <w:widowControl/>
              <w:ind w:firstLine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оение ТЭР, ЖКХ и строительства администрации МО «Цильниснкий район»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21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Анализ, оценка проблемы и обоснование необходимости </w:t>
      </w:r>
    </w:p>
    <w:p>
      <w:pPr>
        <w:pStyle w:val="Normal"/>
        <w:tabs>
          <w:tab w:val="clear" w:pos="708"/>
          <w:tab w:val="left" w:pos="9720" w:leader="none"/>
        </w:tabs>
        <w:ind w:right="21" w:hanging="0"/>
        <w:jc w:val="center"/>
        <w:rPr/>
      </w:pPr>
      <w:r>
        <w:rPr>
          <w:bCs/>
          <w:sz w:val="28"/>
          <w:szCs w:val="28"/>
        </w:rPr>
        <w:t>ее решения программным методом</w:t>
      </w:r>
    </w:p>
    <w:p>
      <w:pPr>
        <w:pStyle w:val="Normal"/>
        <w:tabs>
          <w:tab w:val="clear" w:pos="708"/>
          <w:tab w:val="left" w:pos="9720" w:leader="none"/>
        </w:tabs>
        <w:ind w:right="21" w:firstLine="72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В настоящее время бюджетная сфера и жилищный фонд  </w:t>
      </w:r>
      <w:r>
        <w:rPr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sz w:val="28"/>
          <w:szCs w:val="28"/>
          <w:lang w:eastAsia="ar-SA"/>
        </w:rPr>
        <w:t xml:space="preserve">характеризуется повышенной энергоёмкостью. Необходимость кардинально повысить эффективность потребления энергии   основная задача социально-экономического развития стр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Решения, принятые Правительством Российской Федерации для развития этого направл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  <w:tab/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01 января 2011 года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района по сравнению с 2010 годом вырастет к 2015 году в 2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Динамика изменения цен на жидкое и твердое топливо (мазут, дизельное топливо, уголь, дрова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5 года будет расти с темпами от 15 до 25  процентов в год. Близкие значения дает прогноз темпов роста стоимости услуг по водоснаб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В результате до 2015 года стоимость основных для </w:t>
      </w:r>
      <w:r>
        <w:rPr>
          <w:color w:val="000000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color w:val="000000"/>
          <w:sz w:val="28"/>
          <w:szCs w:val="28"/>
          <w:lang w:eastAsia="ar-SA"/>
        </w:rPr>
        <w:t>топливно-энергетических и коммунальных ресурсов будет стремительно расти темпами, в 2-3 раза превышающими инфляцию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Затраты организаций и  предприятий муниципальной бюджетной сферы, населения района  на оплату основных топливно-энергетических и коммунальных ресурсов к 2015 году вырастут по сравнению с 2010 годом в  2 р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С учетом указанных обстоятельств, проблема заключается в том, что при существующем уровне энергоёмкости социальной сферы и жилищного фонда муниципального образования «Цильнинский район» Ульяновской области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- росту затрат на оплату топливно-энергетических и коммунальных ресур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снижению эффективности расходов средств бюджета района, вызванному ростом доли затрат на оплату коммунальных услуг в общих затратах на муниципальное управление 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опережающему росту затрат на оплату коммунальных ресурсов в расходах на содержание муниципальных учреждений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, прежде всего в органах местного самоуправления, муниципальных учреждениях и жилищном фонде 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рок реализации таких мероприятий определяется, прежде всего, сроками либерализации рынков первичных энергоресурсов, после чего по прогнозу органов государственной власти цены на энергоносители в Ульяновской области фактически сравняются с мировыми це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Необходимость решения проблемы энергосбережения программно-муниципальн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 Принятый Федеральный закон от 23.11.2009  № 261-ФЗ «Об энергосбереже</w:t>
      </w:r>
      <w:r>
        <w:rPr>
          <w:sz w:val="28"/>
          <w:szCs w:val="28"/>
          <w:lang w:eastAsia="ar-SA"/>
        </w:rPr>
        <w:t>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региональных и муниципальных программ социально-экономического развит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 «Цильнинский район» Ульяновской области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ноз стоимости коммунальных услуг, составленный для муниципальной бюджетной сферы и жилищного фонда района до 2015 года, показывает, что доля затрат на оплату коммунальных услуг вырастет с 15 процентов </w:t>
      </w:r>
      <w:r>
        <w:rPr>
          <w:sz w:val="28"/>
          <w:szCs w:val="28"/>
          <w:shd w:fill="FFFFFF" w:val="clear"/>
          <w:lang w:eastAsia="ar-SA"/>
        </w:rPr>
        <w:t>до 50 процентов</w:t>
      </w:r>
      <w:r>
        <w:rPr>
          <w:sz w:val="28"/>
          <w:szCs w:val="28"/>
          <w:lang w:eastAsia="ar-SA"/>
        </w:rPr>
        <w:t xml:space="preserve">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, норма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В предстоящий период решение этих вопросов без применения системного подхода не представляется возмож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Комплекс мероприятий по управлению энергосбережением, необходимо реализовать в полном объеме в сжатые сроки: в течение 2013-2015 годов,  и по итогам этой работы разработать мероприятия повышения энергоэффективности до 202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сохранении существующих тенденций без применения системного подхода доля расходов потребителей на оплату коммунальных ресурсов возрастет к 2015 году в 3 раза по сравнению со средними показателями за 2010 год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прогнозируемой в условиях либерализации высокой изменчив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 Ульяновской области.</w:t>
      </w:r>
    </w:p>
    <w:p>
      <w:pPr>
        <w:pStyle w:val="ConsPlusNormal"/>
        <w:widowControl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3. Цели и задач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 являются  п</w:t>
      </w:r>
      <w:r>
        <w:rPr>
          <w:sz w:val="28"/>
          <w:szCs w:val="28"/>
          <w:lang w:eastAsia="ar-SA"/>
        </w:rPr>
        <w:t xml:space="preserve">овышение энергетической эффективности при производстве, передаче и потреблении энергетических ресурсов в </w:t>
      </w:r>
      <w:r>
        <w:rPr>
          <w:sz w:val="28"/>
          <w:szCs w:val="28"/>
        </w:rPr>
        <w:t xml:space="preserve">муниципальном образовании «Цильнинский район» </w:t>
      </w:r>
      <w:r>
        <w:rPr>
          <w:sz w:val="28"/>
          <w:szCs w:val="28"/>
          <w:lang w:eastAsia="ar-SA"/>
        </w:rPr>
        <w:t>Ульяновской области за счет снижения удельных показателей энергоемкости и энергопотребления, создание условий для перевода на энергосберегающий путь развития предприятий и организаций, жилищного фонда,  бюджетной сферы района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 снижение энергоемкости муниципального валового продукта </w:t>
      </w:r>
      <w:r>
        <w:rPr>
          <w:sz w:val="28"/>
          <w:szCs w:val="28"/>
        </w:rPr>
        <w:t>муниципального образования «Цильнинский район» Ульянов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 сокращение потерь энергетических ресурсов при их производстве, транспортировке и потреблен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 обновление, развитие и модернизация материально-технической базы топливно-энергетического комплек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 повышение энергетической безопасности район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ачества снабжения потребителей энергетическими ресурс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Cambria Math" w:ascii="Cambria Math" w:hAnsi="Cambria Math"/>
          <w:color w:val="000000"/>
          <w:sz w:val="28"/>
          <w:szCs w:val="28"/>
        </w:rPr>
        <w:t> </w:t>
      </w:r>
      <w:r>
        <w:rPr>
          <w:color w:val="000000"/>
          <w:sz w:val="28"/>
          <w:szCs w:val="28"/>
        </w:rPr>
        <w:t>улучшение экологических показателей окружающей среды и других показателей качества жизни населения</w:t>
      </w:r>
      <w:r>
        <w:rPr>
          <w:sz w:val="28"/>
          <w:szCs w:val="28"/>
        </w:rPr>
        <w:t xml:space="preserve"> муниципального образования «Цильнин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2. Для достижения поставленных целей в ходе реализации Программы  необходимо решить следующие задач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высокоэффективных, энергосберегающих технолог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проведение специальных мероприятий по повышению энергоэффективности учреждений бюджетной, социальной сферы и объектов жилищно-коммунального хозяй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средств учета, контроля и регулирования энергетических ресурсов (тепловой энергии, горячей и холодной воды, электрической энергии, газ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недрение современных инновационных технологий в области управления и контроля потребления энергетических ресурсов в жилищно-коммунальном комплексе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восстановление, реконструкция и строительство инженер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интеграция и реконструкция бесхозяйных 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создание дополнительных экономических стимулов энергосбереж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)</w:t>
      </w:r>
      <w:r>
        <w:rPr>
          <w:rFonts w:eastAsia="Arial Unicode MS" w:cs="Arial Unicode MS" w:ascii="Arial Unicode MS" w:hAnsi="Arial Unicode MS"/>
          <w:sz w:val="28"/>
          <w:szCs w:val="28"/>
        </w:rPr>
        <w:t> </w:t>
      </w:r>
      <w:r>
        <w:rPr>
          <w:color w:val="000000"/>
          <w:sz w:val="28"/>
          <w:szCs w:val="28"/>
        </w:rPr>
        <w:t>активная пропаганда энергоресурсосбережения среди населения и других групп потребител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и выполнения задач в рамках Программы предусматривается проведение организационных, правовых, технических, технологических и экономических мероприятий, включающих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нормативной правовой базы энергосбереже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систем коммунальной инфраструкту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бюджетной сфер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энергосбережение и повышение энергетической эффективности жилищного фонд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условий для использования возобновляемых источников энерг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ое обеспечение и пропаганду энергосбережения в район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редоставления жилищно-коммунальных услуг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водимых программных мероприятий  ежегодно будет обновлять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 энергосбережения и повышения энергетической эффективности  муниципального образования «Цильнинский район» Ульяновской области может быть обеспечено при условии совместной реализации мероприятий данной Программы и мероприятий иных муниципальных и инвестиционных программ: программы комплексного развития системы жилищно-коммунального хозяйства, инвестиционных программ организаций коммунального комплекса, программ энергосбережения и повышения энергетической эффективности организаций с участием муниципального образования «Цильнинский район»  Ульяновской области и организаций, осуществляющих регулируемые вид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 Развитие нормативной правовой базы энергосбереже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дела направлены на совершенствование нормативной правовой базы в области стимулирования энергосбережения и повышения энергетической эффективности муниципального образования «Цильнинский район» Ульян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 Энергосбережение и повышение энергетической эффективност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 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ы коммунальной инфраструктуры муниципального образования «Цильнинский район»  Ульяновской области характеризуются высокой степенью изношенности и подлежат значительной модернизации. В рамках настоящей Программы предполагается реализация первоочередных мер, направленных на повышение энергоэффективности ряда объектов коммунальной инфраструк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энергетического об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одернизация котельных с использованием энергоэффективного оборудования с высоким коэффициентом полезного 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нижение энергопотребления на собственные нужды котель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мена тепловых сетей с использованием энергоэффективного оборудования и материалов, применение эффективных технологий по тепловой изоляции вновь строящихся тепловых сетей и при восстановлении разрушенной тепловой изоля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становка регулируемого привода в системах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сокращению потерь воды, внедрение систем оборот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мероприятий по повышению энергетической эффективности объектов наружного освещения и рекламы, в том числе направленных на замену светильников уличного освещения на энергоэффективные; замену неизолированных проводов на самонесущие изолированные провода, кабельные ли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color w:val="000000"/>
          <w:spacing w:val="-2"/>
          <w:sz w:val="28"/>
          <w:szCs w:val="28"/>
        </w:rPr>
        <w:t>диспетчеризация сетей уличного освещения с переходом на вечерний и ночной режим гор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я по сокращению объемов электрической энергии, используемой при передаче (транспортировке) в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оприятия по организации управления бесхозяйными объектами недвижимого имущества, используемыми для передачи энергетических ресур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энергосбережению и повышению энергетической эффективности коммунальной инфраструктуры необходимо реализовывать в увязке с мероприятиями программы комплексного развития жилищно-коммунального хозяйства муниципального образования «Цильнинский район»  Ульяновской области и инвестиционных и производственных программ организаций коммуналь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Энергосбережение и повышение энергетической эффективности</w:t>
        <w:br/>
        <w:t>бюджетной сферы</w:t>
      </w:r>
    </w:p>
    <w:p>
      <w:pPr>
        <w:pStyle w:val="Normal"/>
        <w:suppressAutoHyphens w:val="true"/>
        <w:ind w:firstLine="70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энергоресурсы потребителями бюджетной сферы целесообразно осуществлять по следующим направления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циональное энергопотреб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каз от неэффективного энергооборуд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усмотрение при строительстве бюджетных объектов требований по использованию энергоэффективного оборудования и оснащению приборами учё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аботка заданий по снижению энергоёмкости для каждого бюджетного учреждения на основе анализа его энергетического паспор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экономических стимулов экономии энергоресурсов, предполагающих как направление экономии на увеличение фонда оплаты труда, так и негативных экономических стимулов, предусматривающих санкции за невыполнение заданий по сокращению энергопотреб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 Энергосбережение и повышение энергетической эффективности</w:t>
        <w:br/>
        <w:t>жилищного фон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сновными мероприятиями в сфере энергосбережения и повышения энергетической эффективности жилищной сферы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потерь тепловой и электрической энергии, воды и природного газ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задач энергосбережения – сделать его выгодным бизнесом как для организаций, профессионально занимающихся энергосбережением, так и для инвесторов, внедрить организационно-правовые и финансовые механизмы перевода жилищно-коммунальной и бюджетной сфер деятельности на энергоэффективный путь развития. С другой стороны, энергосбережение должно быть превращено для потребителей энергоресурсов в доступный способ снижения расходов, укоренение у людей привычки к минимизации использования энергии, что достигается информационной поддержкой, методами пропаганды, обучением со школьной скамьи энергосбережению.</w:t>
      </w:r>
    </w:p>
    <w:p>
      <w:pPr>
        <w:pStyle w:val="312"/>
        <w:suppressAutoHyphens w:val="tru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активное участие собственников многоквартирных домов в энергоэффективном управлении жилой недвижимость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заключении энергосервисных контрактов, проведении капитальных ремонтов жилых домов иных объектов требуется максимально использовать комплекс технических мер по повышению эффективности потребления ТЭР, в состав которого должны входить (в зависимости от конструктивных эллементов и назначения объекта)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е современных оконных конструкци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тепление стен, перекрытий подвалов и верхних этажей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новка теплоотражателей за отопительными приборам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мена ламп накаливания на энергосберегающие и установка систем автоматического регулирования освещения в местах общего пользования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е многотарифных счетчиков электрической энергии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спользование современных санитарно-технического оборудования и запорной арматуры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еконструкция водопроводных сет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стекление лоджий и балконов в здания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теплоизоляция (восстановление теплоизоляции) внутренних трубопроводов систем отопления в неотапливаемых подвалах и на чердак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нижение гидравлических и тепловых потерь за счет удаления отложений с внутренних поверхностей радиаторов и разводящих трубопроводных систем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общедомового и квартирного учета энерго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 Информационное обеспечение и пропаганд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нергосбережения в муниципальном образовании «Цильнинский район» Ульян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Информационное обеспечение и пропаганда энергосбережения представляет собой вовлечение в процесс энергосбережения жителей района путем формирования устойчивого внимания к этой проблеме, создание общественного мнения о важности и необходимости энергосбереж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эффективность пропаганды может быть достигнута на уровне района в условиях тесного контакта населения, органов исполнительной власти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граммные мероприятия по данному направлени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предоставление в простых и доступных формах информации о способах энергосбережения в быту, преимуществах</w:t>
      </w:r>
      <w:r>
        <w:rPr>
          <w:sz w:val="28"/>
          <w:szCs w:val="28"/>
        </w:rPr>
        <w:t xml:space="preserve"> энергосберегающих технологий и оборудования, особенностях их выбора и эксплуа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активное формирование общественного порицания энергорасточительства и престижа экономного отношения к энергоресурсам в общест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овлечение в процесс энергосбережения всех социальных слоев населения района , общественных организаций, управляющих компаний и товариществ собственников жил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проведение занятий по основам энергосбережения среди учащихся образовательных учреждений района, позволяющих формировать мировоззрение на экономное использование энергоресурсов, начиная с детского и юношеского возра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публикование в средствах массовой информ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организация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информирование потребителей об энергетической эффективности бытовых энергопотребляющих устройств и других товаров, в отношении которых установлены требования к их обороту на территории Российской Федерации, а также зданий, строений, сооружений и иных объектов, связанных с процессами использования энергетических ресур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распространение информации о потенциале энергосбережения относительно систем коммунальной инфраструктуры и мерах по повышению их энергетической эффектив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организация выставок объектов и технологий, имеющих высокую энергетическую эффектив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распространение информации об установленных Федеральным законом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вышеуказанного зак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распростран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 создание обучающих семинаров, реализующих образовательные программы по вопросам энергосбережения и повышения энергетической эффекти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  выполнение иных действий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 Улучшение качества предоставления жилищно-коммунальных услу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предоставления жилищно-коммунальных услуг при реализации следующих программных мероприят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монт, реконструкция, замена муниципальных инженерных сетей поставки электроэнергии, тепловой энергии, водоснабжения с использованием материалов, применение эффективных, совреме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иных действий в соответствии с законодательством о предоставлении коммунальных услу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о ресурсов на реализацию мероприятий, достижения целей и результатов Программы представлено в приложении 3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правление программой и контроль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е реализ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осуществляется в соответствии с </w:t>
      </w:r>
      <w:r>
        <w:rPr>
          <w:sz w:val="28"/>
          <w:szCs w:val="28"/>
          <w:lang w:eastAsia="ar-SA"/>
        </w:rPr>
        <w:t xml:space="preserve">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 муниципального образования «Цильнинский район» Ульяновской области от 24.03.2010г №144 «О Порядке принятия решения о разработке долгосрочных муниципальных программ, их формирование и реализации и Порядке проведения и критериях оценки эффективности реализации долгосрочных  муниципальных программ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рограммы осуществляет начальник управления ТЭР, ЖКХ и строительства администрации муниципального образования  «Цильнинский район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эффективность и результативность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граммой осуществляет Глава муниципального образования «Цильнинский район» Ульяновской области.</w:t>
      </w:r>
    </w:p>
    <w:p>
      <w:pPr>
        <w:pStyle w:val="ConsPlusNormal"/>
        <w:widowControl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ую и качественную подготовку и реализацию Программы, обеспечивают эффективное использование средств, выделяемых на её реализацию; несут ответственность за выполнение мероприятий Программы в установленные сроки и за муниципальное использование бюджетных сред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ют и предоставляют в  Управление </w:t>
      </w:r>
      <w:r>
        <w:rPr>
          <w:rFonts w:cs="Times New Roman" w:ascii="Times New Roman" w:hAnsi="Times New Roman"/>
          <w:sz w:val="28"/>
          <w:szCs w:val="28"/>
        </w:rPr>
        <w:t>ежеквартальные и ежегодные отчёты о ходе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процесса мониторинга и анализа выполнения Программы Управление готовит отчет о ходе реализации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ежеквартальный - до 30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овой - до 1 февра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и результаты Программы подлежат освещению в средствах массовой информации в газете «Цильнинские Новост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эффективности расходования бюджетных средств отражается достижением целе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При реализации программных мероприятий 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Система индикатор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эффективност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ы (</w:t>
      </w:r>
      <w:r>
        <w:rPr>
          <w:bCs/>
          <w:sz w:val="28"/>
          <w:szCs w:val="28"/>
        </w:rPr>
        <w:t>социально-экономические</w:t>
      </w:r>
      <w:r>
        <w:rPr>
          <w:sz w:val="28"/>
          <w:szCs w:val="28"/>
        </w:rPr>
        <w:t>, соответствующие муниципальным показателям в области энергосбережения и повышения энергетической эффективности) достижение которых планируется в результате реализации мероприятий Программы, приведены в Приложении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циальная и экономическая эффективность мер, предусмотренных Программой, заключается в 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вовлечение местных энергоресурсов в хозяйственный оборот, оснащение организаций приборами и системами учета и регулирования расхода энергоресурсов, техническое перевооружение производства с целью снижения его энергоемкости и повышения конкурентоспособности отечественной продукции позволит создать новые рабочие места и закрепить местные кад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экономия бюджетных ассигнований от реализации мероприятий Программы в бюджетной сфе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рогноз ожидаемых социально-экономических результатов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новывается на достижении </w:t>
      </w:r>
      <w:r>
        <w:rPr>
          <w:bCs/>
          <w:sz w:val="28"/>
          <w:szCs w:val="28"/>
        </w:rPr>
        <w:t>социально-экономических результатов реализации программы</w:t>
      </w:r>
      <w:r>
        <w:rPr>
          <w:sz w:val="28"/>
          <w:szCs w:val="28"/>
        </w:rPr>
        <w:t>, соответствующих муниципальным показателям в области энергосбережения и повышения энергетической эффективности, установленным постановлением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 (приложения 4 и 5 к Программе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чет значений целевых показателей выполнения Программы осуществляется в соответствии с утвержденной Министерством регионального развития Российской Федерации методикой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ланируемые и фактически достигнутые в ходе реализации Программы значения целевых показателей выполнения Программы рассчитываются для каждого года на протяжении всего срока реализации Програм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Целевые показатели выполнения Программы, отражающие динамику (изменение) показателей, рассчитываются по отношению к значениям соответствующих показателей в году, предшествующем году начала реализации программ, а целевые показатели, отражающие оснащенность приборами учета энергетических ресурсов, рассчитываются в отношении объектов, подключенных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расчете значений целевых показателей выполнения Программы в сопоставимых условиях должно учитываться в том числе изменение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района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00"/>
        <w:gridCol w:w="726"/>
        <w:gridCol w:w="714"/>
        <w:gridCol w:w="720"/>
        <w:gridCol w:w="736"/>
        <w:gridCol w:w="680"/>
        <w:gridCol w:w="691"/>
        <w:gridCol w:w="653"/>
        <w:gridCol w:w="656"/>
      </w:tblGrid>
      <w:tr>
        <w:trPr>
          <w:trHeight w:val="58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5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энергоёмкости муниципального продукта 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А1 (п. год )/ А1(2007г)*100%-100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строений, сооружений, находящихся в муниципальной собственности, прошедших энергетическое обследование и имеющих энергетический паспорт (индикатор С.2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строений, сооружений, находящихся в муниципальной собственности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оснащенных приборами учета потребляемых энергетических ресурсов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лектроэнерг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катор А.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ное водоснабжение  – 128 МКД, имеют центральный подво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ное водоснабжение   в расчёте на  общий объём, потребляемой воды на территории МО  9,66 %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 А.4),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плоэнергия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тановлено 9 ПУ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прошедших энергетическое обследование и имеющих энергетический паспор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ыполнивших энергосберегающие мероприятия при капитальных ремонтах по предложениям выявленным в ходе обследований либо заключивших энергосервисные догов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 2 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 электрической, тепловой энергии и природного газа *</w:t>
        <w:b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840"/>
        <w:gridCol w:w="840"/>
        <w:gridCol w:w="840"/>
        <w:gridCol w:w="840"/>
        <w:gridCol w:w="840"/>
        <w:gridCol w:w="960"/>
        <w:gridCol w:w="960"/>
        <w:gridCol w:w="960"/>
        <w:gridCol w:w="960"/>
      </w:tblGrid>
      <w:tr>
        <w:trPr>
          <w:trHeight w:val="302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80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ые значения показателей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тепловой</w:t>
            </w:r>
          </w:p>
          <w:p>
            <w:pPr>
              <w:pStyle w:val="Normal"/>
              <w:jc w:val="center"/>
              <w:rPr/>
            </w:pPr>
            <w:r>
              <w:rPr/>
              <w:t>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Гк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3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1,8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с. кВт*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,89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4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,71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природного г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8,85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7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4,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1,21</w:t>
            </w:r>
          </w:p>
        </w:tc>
      </w:tr>
    </w:tbl>
    <w:p>
      <w:pPr>
        <w:pStyle w:val="Normal"/>
        <w:shd w:fill="FFFFFF" w:val="clear"/>
        <w:ind w:right="80"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993" w:footer="72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 таблице отражена экономия, ожидаемая от реализации мероприятий, указанных в приложении 1. Интегральные результаты комплексной реализации мероприятий по энергосбережению и повышению энергетической эффективности   (в т.ч. включая мероприятия иных муниципальных программ,    инвестиционных программ организаций коммунального комплекса отражены в приложении 3. </w:t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иложение 3 кпрограмме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bookmarkStart w:id="0" w:name="RANGE!A3"/>
      <w:r>
        <w:rPr>
          <w:bCs/>
          <w:color w:val="000000"/>
          <w:sz w:val="28"/>
          <w:szCs w:val="28"/>
        </w:rPr>
        <w:t xml:space="preserve">муниципальной программы энергосбережения и повышения энергетической эффективности </w:t>
      </w:r>
    </w:p>
    <w:p>
      <w:pPr>
        <w:pStyle w:val="Normal"/>
        <w:shd w:fill="FFFFFF" w:val="clear"/>
        <w:spacing w:lineRule="auto" w:line="360"/>
        <w:jc w:val="center"/>
        <w:rPr>
          <w:szCs w:val="28"/>
        </w:rPr>
      </w:pPr>
      <w:bookmarkStart w:id="1" w:name="RANGE!A3"/>
      <w:r>
        <w:rPr>
          <w:bCs/>
          <w:color w:val="000000"/>
          <w:sz w:val="28"/>
          <w:szCs w:val="28"/>
        </w:rPr>
        <w:t xml:space="preserve">в МО "Цильнинский район" на </w:t>
      </w:r>
      <w:bookmarkEnd w:id="1"/>
      <w:r>
        <w:rPr>
          <w:sz w:val="28"/>
          <w:szCs w:val="28"/>
        </w:rPr>
        <w:t>2014-2015 годы и на перспективу до 2020 года</w:t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59"/>
        <w:gridCol w:w="1894"/>
        <w:gridCol w:w="32"/>
        <w:gridCol w:w="142"/>
        <w:gridCol w:w="185"/>
        <w:gridCol w:w="1481"/>
        <w:gridCol w:w="176"/>
        <w:gridCol w:w="906"/>
        <w:gridCol w:w="1133"/>
        <w:gridCol w:w="87"/>
        <w:gridCol w:w="860"/>
        <w:gridCol w:w="58"/>
        <w:gridCol w:w="17"/>
        <w:gridCol w:w="6"/>
        <w:gridCol w:w="23"/>
        <w:gridCol w:w="170"/>
        <w:gridCol w:w="20"/>
        <w:gridCol w:w="633"/>
        <w:gridCol w:w="70"/>
        <w:gridCol w:w="76"/>
        <w:gridCol w:w="142"/>
        <w:gridCol w:w="54"/>
        <w:gridCol w:w="521"/>
        <w:gridCol w:w="14"/>
        <w:gridCol w:w="43"/>
        <w:gridCol w:w="147"/>
        <w:gridCol w:w="22"/>
        <w:gridCol w:w="38"/>
        <w:gridCol w:w="77"/>
        <w:gridCol w:w="510"/>
        <w:gridCol w:w="58"/>
        <w:gridCol w:w="50"/>
        <w:gridCol w:w="28"/>
        <w:gridCol w:w="67"/>
        <w:gridCol w:w="25"/>
        <w:gridCol w:w="50"/>
        <w:gridCol w:w="51"/>
        <w:gridCol w:w="101"/>
        <w:gridCol w:w="422"/>
        <w:gridCol w:w="102"/>
        <w:gridCol w:w="33"/>
        <w:gridCol w:w="92"/>
        <w:gridCol w:w="113"/>
        <w:gridCol w:w="141"/>
        <w:gridCol w:w="47"/>
        <w:gridCol w:w="158"/>
        <w:gridCol w:w="680"/>
      </w:tblGrid>
      <w:tr>
        <w:trPr>
          <w:trHeight w:val="315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2" w:name="RANGE!A1%3AM52"/>
            <w:bookmarkEnd w:id="2"/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ые мероприятия</w:t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полнители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ём финансирования на весь период реализации программы, тыс.руб.</w:t>
            </w:r>
          </w:p>
        </w:tc>
        <w:tc>
          <w:tcPr>
            <w:tcW w:w="6939" w:type="dxa"/>
            <w:gridSpan w:val="3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 по годам </w:t>
            </w:r>
          </w:p>
        </w:tc>
      </w:tr>
      <w:tr>
        <w:trPr>
          <w:trHeight w:val="177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24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9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7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01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1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41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17" w:type="dxa"/>
            <w:gridSpan w:val="10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АЗДЕЛ 1. «Энергосбережение и повышение энергетической эффективности в бюджетных учреждениях»</w:t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01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 Организационные мероприятия</w:t>
            </w:r>
          </w:p>
        </w:tc>
      </w:tr>
      <w:tr>
        <w:trPr>
          <w:trHeight w:val="113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ое проведение в организации совещания по энергосбережению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текущего финансирован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бюджетных учрежде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ие программы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й по энергосбережению МО "Цильнинский район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заключению энергосервисных договоров (контрактов) и привлечению частных инвестиций в целях обеспечения реализации энергосберегающих проекто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ый учет экономического эффекта от проведения энергосберегающих мероприятий и организация рефинансирования части экономии в проведение новых энергосберегающих мероприят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2. Технические и технологические мероприятия по энергосбережению и повышению энергетической эффективности.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 Учреждения образования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1. Муниципальное образовательное учреждение Большенагаткинская средняя общеобразовательная школа    </w:t>
            </w:r>
          </w:p>
        </w:tc>
      </w:tr>
      <w:tr>
        <w:trPr>
          <w:trHeight w:val="5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firstLine="718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воды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обследова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2. Муниципальное образовательное учреждение Цильнинская средняя общеобразовательная школа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теплоэнерги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6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3. Муниципальное образовательное учреждение Староалгашинская средняя общеобразовательная школа </w:t>
            </w:r>
          </w:p>
        </w:tc>
      </w:tr>
      <w:tr>
        <w:trPr>
          <w:trHeight w:val="4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11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4. Муниципальное образовательное учреждение Нижнетимерсянская средняя общеобразовательная школа</w:t>
            </w:r>
          </w:p>
        </w:tc>
      </w:tr>
      <w:tr>
        <w:trPr>
          <w:trHeight w:val="5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5. Муниципальное образовательное учреждение Крестниковская средняя общеобразовательная школа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в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6. Муниципальное образовательное учреждение Новоникулинская средняя общеобразовательная школа</w:t>
            </w:r>
          </w:p>
        </w:tc>
      </w:tr>
      <w:tr>
        <w:trPr>
          <w:trHeight w:val="4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7. Муниципальное образовательное учреждение Малонагаткинская средняя общеобразовательная школа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8. Муниципальное образовательное учреждение Богдашкинская средняя общеобразовательная школа</w:t>
            </w:r>
          </w:p>
        </w:tc>
      </w:tr>
      <w:tr>
        <w:trPr>
          <w:trHeight w:val="4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9. Муниципальное образовательное учреждение Богородскорепьевская начальная общеобразовательная школа</w:t>
            </w:r>
          </w:p>
        </w:tc>
      </w:tr>
      <w:tr>
        <w:trPr>
          <w:trHeight w:val="5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0. Муниципальное образовательное учреждение Волковская основная общеобразовательная школа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1. Муниципальное образовательное учреждение Верхнетимерсянская средняя общеобразовательная школа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12. Муниципальное образовательное учреждение Елховоозернская средняя общеобразовательная школа  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а учета в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9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3. Муниципальное образовательное учреждение Кундюковская средняя общеобразовательная школа</w:t>
            </w:r>
          </w:p>
        </w:tc>
      </w:tr>
      <w:tr>
        <w:trPr>
          <w:trHeight w:val="47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4. Муниципальное образовательное учреждение Красновосходская средняя общеобразовательная школа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15. Муниципальное образовательное учреждение Среднетимерсянская средняя общеобразовательная школа   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1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16. Муниципальное образовательное учреждение Новоалгашинская средняя общеобразовательная школа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2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7. Муниципальное образовательное учреждение Мокробугурнинская средняя общеобразовательная школа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0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8. Муниципальное образовательное учреждение Норовская основная общеобразовательная школа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8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  <w:tc>
          <w:tcPr>
            <w:tcW w:w="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19. Муниципальное образовательное учреждение Новотимерсянская основная общеобразовательная школа</w:t>
            </w:r>
          </w:p>
        </w:tc>
      </w:tr>
      <w:tr>
        <w:trPr>
          <w:trHeight w:val="514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highlight w:val="red"/>
              </w:rPr>
            </w:pPr>
            <w:r>
              <w:rPr>
                <w:i/>
                <w:iCs/>
                <w:color w:val="000000"/>
              </w:rPr>
              <w:t>2.1.20. Муниципальное образовательное учреждение Орловская начальная общеобразовательная школа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i/>
                <w:i/>
                <w:iCs/>
                <w:color w:val="000000"/>
                <w:highlight w:val="red"/>
              </w:rPr>
            </w:pPr>
            <w:r>
              <w:rPr>
                <w:i/>
                <w:iCs/>
                <w:color w:val="000000"/>
                <w:highlight w:val="red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6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1. Муниципальное образовательное учреждение Пилюгинская начальная общеобразовательная школа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2. Муниципальное образовательное учреждение Покровская средняя общеобразовательная школа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3. Муниципальное образовательное учреждение Русскоцильнинская средняя общеобразовательная школа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4. Муниципальное образовательное учреждение Среднеалгашинская начальная общеобразовательная школа</w:t>
            </w:r>
          </w:p>
        </w:tc>
      </w:tr>
      <w:tr>
        <w:trPr>
          <w:trHeight w:val="516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5. Муниципальное образовательное учреждение Степноанненковская средняя общеобразовательная школа</w:t>
            </w:r>
          </w:p>
        </w:tc>
      </w:tr>
      <w:tr>
        <w:trPr>
          <w:trHeight w:val="511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6. Муниципальное образовательное учреждение Сухобугурнинская начальная общеобразовательная школа</w:t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7. Муниципальное образовательное учреждение Телешовская основная общеобразовательная школа</w:t>
            </w:r>
          </w:p>
        </w:tc>
      </w:tr>
      <w:tr>
        <w:trPr>
          <w:trHeight w:val="4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2.1.28. муниципальное дошкольное образовательное учреждение Большенагаткинский детский сад общеразвивающего вида "Ромашка" </w:t>
            </w:r>
          </w:p>
        </w:tc>
      </w:tr>
      <w:tr>
        <w:trPr>
          <w:trHeight w:val="4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тепл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29. муниципальное дошкольное образовательное учреждение Большенагаткинский детский сад общеразвивающего вида "Березка"</w:t>
            </w:r>
          </w:p>
        </w:tc>
      </w:tr>
      <w:tr>
        <w:trPr>
          <w:trHeight w:val="541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ёта тепл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0. муниципальное дошкольное образовательное учреждение Верхнетимерсянский детский сад "Кукушечка"</w:t>
            </w:r>
          </w:p>
        </w:tc>
      </w:tr>
      <w:tr>
        <w:trPr>
          <w:trHeight w:val="476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1. муниципальное дошкольное образовательное учреждение Елховоозерский детский сад общеразвивающего вида "Солнышко"</w:t>
            </w:r>
          </w:p>
        </w:tc>
      </w:tr>
      <w:tr>
        <w:trPr>
          <w:trHeight w:val="388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ХВС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4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2. муниципальное дошкольное образовательное учреждение Нижнетимерсянский детский сад</w:t>
            </w:r>
          </w:p>
        </w:tc>
      </w:tr>
      <w:tr>
        <w:trPr>
          <w:trHeight w:val="472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3. муниципальное дошкольное образовательное учреждение Новоникулинский детский сад</w:t>
            </w:r>
          </w:p>
        </w:tc>
      </w:tr>
      <w:tr>
        <w:trPr>
          <w:trHeight w:val="49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4. Муниципальное дошкольное образовательное учреждение Орловский детский сад "Ивушка"</w:t>
            </w:r>
          </w:p>
        </w:tc>
      </w:tr>
      <w:tr>
        <w:trPr>
          <w:trHeight w:val="4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5. муниципальное дошкольное образовательное учреждение Пилюгинский детский сад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6. Муниципальное дошкольное образовательное учреждение Покровский детский сад "Колосок"</w:t>
            </w:r>
          </w:p>
        </w:tc>
      </w:tr>
      <w:tr>
        <w:trPr>
          <w:trHeight w:val="5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воды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4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7. муниципальное дошкольное образовательное учреждение Степноанненковский детский сад "Ягодка"</w:t>
            </w:r>
          </w:p>
        </w:tc>
      </w:tr>
      <w:tr>
        <w:trPr>
          <w:trHeight w:val="4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8. муниципальное дошкольное образовательное учреждение Устеренский детский сад "Вишенка"</w:t>
            </w:r>
          </w:p>
        </w:tc>
      </w:tr>
      <w:tr>
        <w:trPr>
          <w:trHeight w:val="5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39. муниципальное дошкольное образовательное учреждение Цильнинский детский сад общеразвивающего вида "Зёрнышко"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тепл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67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40. Цильнинское муниципальное дошкольное образовательное учреждение детский сад «Терем-Теремок»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тепл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32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1.41. муниципальное Большенагаткинское дошкольное образовательное учреждение-Центр развития ребенка-детский сад «Сказка»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приборов учета тепла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аудита</w:t>
            </w:r>
          </w:p>
        </w:tc>
        <w:tc>
          <w:tcPr>
            <w:tcW w:w="2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25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68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2:</w:t>
            </w:r>
          </w:p>
        </w:tc>
        <w:tc>
          <w:tcPr>
            <w:tcW w:w="225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4,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,6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1,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,2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7,2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РАЗДЕЛ 3. Органы местного самоуправления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3.1. Муниципальное учреждение Отдел образования администрации МО «Цильнинский район» 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на пластиковые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26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5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2. Муниципальное учреждение "Упрвление делами" Администрации муниципального образования "Цильнинский район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 "Цильнинский район"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21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3. Муниципальное учреждение Администрация муниципального образования "Большенагаткинское сельское посм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Большенагаткинское"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01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4. Муниципальное учреждение Администрация муниципального образования "Цильнинское городское посм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ое городское поселение"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59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0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5. Муниципальное учреждение Администрация муниципального образования "Алгаш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Алгашинское сельское поселение"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43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6. Муниципальное учреждение Администрация муниципального образования "Анненк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Анненков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78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7. Муниципальное учреждение Администрация муниципального образования "Елховоозер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Елховоозер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8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8. Муниципальное учреждение Администрация муниципального образования "Мокробугурн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Мокробугурнин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93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9. Муниципальное учреждение Администрация муниципального образования "Новоникули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Новоникулин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9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10. Муниципальное учреждение Администрация муниципального образования "Тимерсянское сельское поселение"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Тимерсян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бюджетного учреждения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99,2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3: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огаудит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обслуживающего персонала учреждений способам и условиям энергосбереж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 и дверей на пластиковы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регуляторов и аэраторов  водопотреб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а учёта электроэнергии на двухтариф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Энергосбережение и повышение энергетической эффективности в жилищно-коммунальном комплексе»</w:t>
            </w:r>
          </w:p>
        </w:tc>
      </w:tr>
      <w:tr>
        <w:trPr>
          <w:trHeight w:val="37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. Организационные мероприятия</w:t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привлечению частных инвестиций, в том числе в рамках реализации энергосервисных договор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текущего финансировани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поселе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ход на оплату жителями энергетических ресурсов, используемых для помещений общего пользования по фактическим показаниям общедомовых приборов учёта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е компании, собственники помещений в многоквартирных дома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матизация расчётов за потребляемые энергетические ресурсы и внедрение систем дистанционного снятия показаний приборов учёта используемых энергетических ресурсов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е компании, расчетно-кассовый цент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энергопотребления на собственные нужды ОК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 ЖК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4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5. Технические и технологические мероприятия по энергосбережению и повышению энергетической эффективности.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Большенагаткинское сельское поселение"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етических обследований МК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ников жилья, управляющих компаний,ТСЖ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жие компании, ТСЖ, собственники жиль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Большенагаткин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 ЖК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ников жилья, управляющих компаний,ТСЖ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жие компании, ТСЖ, собственники жиль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светильников на придворовых площадка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Большенагаткин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дернизация  котельных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"Цильнинский район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 ЖК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истемы ГВС и пароснабжения бан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етхих теплотрасс с использованием современных технологий и видов изоляци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724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3,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,5</w:t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5</w:t>
            </w:r>
          </w:p>
        </w:tc>
        <w:tc>
          <w:tcPr>
            <w:tcW w:w="1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,5</w:t>
            </w:r>
          </w:p>
        </w:tc>
        <w:tc>
          <w:tcPr>
            <w:tcW w:w="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,5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Цильнинское городское поселение"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энергетических обследований МКД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ников жилья, управляющих компаний,ТСЖ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жие компании, ТСЖ, собственники жиль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ое город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 ЖК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2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собственников жилья, управляющих компаний,ТСЖ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жие компании, ТСЖ, собственники жиль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светильников, на придворовых площадка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Цильнинское город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 котельных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системы ГВС и пароснабжения бан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49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я "Новоникулинское сельское поселение"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Новоникулин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 ЖК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Анненковское сельское поселение"</w:t>
            </w:r>
          </w:p>
        </w:tc>
      </w:tr>
      <w:tr>
        <w:trPr>
          <w:trHeight w:val="7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Анненков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предприятия ЖК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80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Тимерсянское сельское поселение"</w:t>
            </w:r>
          </w:p>
        </w:tc>
      </w:tr>
      <w:tr>
        <w:trPr>
          <w:trHeight w:val="6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Тимерсян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Алгашинское сельское поселение"</w:t>
            </w:r>
          </w:p>
        </w:tc>
      </w:tr>
      <w:tr>
        <w:trPr>
          <w:trHeight w:val="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Алгашинское сельское поселение"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Мокробугурнинское сельское поселение"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Мокробугурнин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7"/>
              </w:numPr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ое образование "Елховоозерское сельское поселение"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 "Елховоозерское сельское поселение"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9" w:hRule="atLeast"/>
        </w:trPr>
        <w:tc>
          <w:tcPr>
            <w:tcW w:w="281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 5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1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9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1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нергетических обследований МК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</w:tc>
      </w:tr>
      <w:tr>
        <w:trPr>
          <w:trHeight w:val="330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ых энергетических обследований объектов коммунального комплек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антивандальных светильников, оборудованных датчиками движения или присутствия человека в местах общего пользования многоквартирных дом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тановка энергосберегающих светильников на придворовых площадках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амп уличного освещения на энергосберегающ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котельно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 системы ГВС и пароснабжения бан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ветхих теплотрасс с использованием современных технологий и видов изоляц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6. «Популяризация энергосбережения в МО «Цильнинский район»»</w:t>
            </w:r>
          </w:p>
        </w:tc>
      </w:tr>
      <w:tr>
        <w:trPr>
          <w:trHeight w:val="3595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размещение в подъездах на базе стационарных стендов рекламы и разъясняющей информации: о требованиях по оснащению приборами учёта; об установленных законодательством,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;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; о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рамках текущего финансирования</w:t>
            </w:r>
          </w:p>
        </w:tc>
        <w:tc>
          <w:tcPr>
            <w:tcW w:w="1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мероприятий программы в СМ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55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и размещение информации об энергосбережении на оборотной стороне уведомлений об оплате за коммунальные услуги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яющие компани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ПРОГРАММЕ (В ценах соответствующих лет),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97,8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,6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3,2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7,0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8,2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2,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0,2</w:t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бюджетам:</w:t>
            </w:r>
          </w:p>
        </w:tc>
      </w:tr>
      <w:tr>
        <w:trPr>
          <w:trHeight w:val="273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Цильнинский район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12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1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0,6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3,2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3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2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1,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,2</w:t>
            </w:r>
          </w:p>
        </w:tc>
      </w:tr>
      <w:tr>
        <w:trPr>
          <w:trHeight w:val="251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83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Большенагаткин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0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7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91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Цильнинское город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5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Алгашин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Анненков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</w:tr>
      <w:tr>
        <w:trPr>
          <w:trHeight w:val="239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Елховоозер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76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Мокробугурнин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67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Новоникулин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7" w:hRule="atLeast"/>
        </w:trPr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"Тимерсянское сельское поселение"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к программе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расчета целевых показателей выполнения муниципальной программы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Энергосбережение и повышение энергетической эффективностив муниципальном образовании «Цильнинский район»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Ульяновской области на 2014-2015 годы и на перспективу до 2020 года»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в ред.Приказа Минрегиона РФ от 26.08.2011 №417)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4"/>
        <w:gridCol w:w="720"/>
        <w:gridCol w:w="586"/>
        <w:gridCol w:w="600"/>
        <w:gridCol w:w="600"/>
        <w:gridCol w:w="600"/>
        <w:gridCol w:w="600"/>
        <w:gridCol w:w="631"/>
        <w:gridCol w:w="569"/>
        <w:gridCol w:w="600"/>
        <w:gridCol w:w="600"/>
        <w:gridCol w:w="600"/>
        <w:gridCol w:w="600"/>
        <w:gridCol w:w="720"/>
        <w:gridCol w:w="600"/>
        <w:gridCol w:w="600"/>
      </w:tblGrid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гружено товаров собственого производства,выполнено работ и услуг собственными силами * (п.1 в ред.Приказа Минрегиона РФ от 26.08.2011 №417 (Муниципальный продукт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ребление ТЭР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12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23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5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13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938,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13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317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5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94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92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70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3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0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670,1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ЭЭ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32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37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27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4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18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ТЭ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,8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воды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8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2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6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43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1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89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32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37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9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27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4,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18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3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5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4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1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60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ую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0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2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89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3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78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1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4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3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ЭЭ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ТЭ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5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5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4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воду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/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взвешенный тариф на природный газ п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 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8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 (взято в целом по район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0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6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6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4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61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1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5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8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7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5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78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5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59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37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7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48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4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115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ТЭ БУ, расчеты за которую осуществляются с использованием приборов учета ( в ред.Приказа Минрегиона РФ от 26.08.2011 №417 )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БУ, в которых расчеты за ТЭ осуществляют с использованием приборов учета (п.1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4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6,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ТЭ БУ, расчеты за которую осуществляются с применением расчетных способов ( по 27учреждениям только)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2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1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8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0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2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9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50,0</w:t>
            </w:r>
          </w:p>
        </w:tc>
      </w:tr>
      <w:tr>
        <w:trPr>
          <w:trHeight w:val="1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БУ, в которых расчеты за ТЭ осуществляют с применением расчетных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13,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02,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5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1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68,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2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56,65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воды на снабжение БУ, расчеты за которую осуществляются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4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4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78,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ходы воды осуществляют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воды на снабжение БУ, расчеты за которую осуществляются с применением расчетных способов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7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4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54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28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8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ходы воды осуществляют с применением расчетных способов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ЭЭ на обеспечение БУ, расчеты за которую осуществляются с использованием приборов учета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2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211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378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378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422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4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34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1141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четы за ЭЭ осуществляют с использованием приборов учета 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 ЭЭ на обеспечение БУ, расчеты за которую осуществляются с применением расчетных способов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исленность сотрудников бюджетного сектора, в котором расчеты за ЭЭ осуществляют с применением расчетных способов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риродного газа, потребляемого (используемого) БУ МО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риродного газа, потребляемого (используемого) БУ, расчеты за который осуществляются с использованием приборов учета( 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8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1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13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168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011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50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49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61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237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4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628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555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907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МО на обеспечение энергетическими ресурсами БУ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84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472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33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89,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60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90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73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24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93,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12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700,4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количество БУ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БУ, в отношении которых проведено обязательное энергетическое обследование (в ред.Приказа Минрегиона РФ от 26.08.2011 №417)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е энергосервисные договоры (контрак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8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33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09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487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624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6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2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900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00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450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510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4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850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95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15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000,0</w:t>
            </w:r>
          </w:p>
        </w:tc>
      </w:tr>
      <w:tr>
        <w:trPr>
          <w:trHeight w:val="124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ЭЭ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900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000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14500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55100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45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8850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895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1150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365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63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1064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0440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360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22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1743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3440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9113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1264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96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296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3491,0</w:t>
            </w:r>
          </w:p>
        </w:tc>
      </w:tr>
      <w:tr>
        <w:trPr>
          <w:trHeight w:val="126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 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065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3745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1488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87284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3776,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5264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34300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570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771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7715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2650,23</w:t>
            </w:r>
          </w:p>
        </w:tc>
      </w:tr>
      <w:tr>
        <w:trPr>
          <w:trHeight w:val="1271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0413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6695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62112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482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7966,9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99136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56832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6942,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1935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1935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0840,7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МО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42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4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8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87,8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МО, расчеты за которую осуществляются с использованием приборов учета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9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5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87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68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68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45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2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53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37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9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89,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5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75,5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62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7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629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629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7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МО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48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88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5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78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457,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10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00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8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451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7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7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234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7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5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20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5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15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2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4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69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297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31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24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11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7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7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77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68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41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30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, расчеты за который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627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77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768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80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41,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30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451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7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0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3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8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4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5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13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8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0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3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04,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5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0,0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,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32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Т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8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3,4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ТЭ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3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13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32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13,7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воду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4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4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воду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95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8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48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7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ЭЭ осуществляют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97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ЭЭ осуществляют с применением расчетных способов (кроме 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ов, где расчеты за природный газ осуществляют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4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2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жилых домах, где расчеты за природный газ осуществляют с применением расчетных способов (нормативов потреб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9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9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8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7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9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88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25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7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876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9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55,1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й расхода топлива на выработку Т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,5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ъем потерь ЭЭ при ее передаче по распределительным сет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9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2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3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37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347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75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8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0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общественного транспорта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*Учитывая, что органы статистики не рассчитывают такой показатель, как «муниципальный продукт», для расчёта применен показатель «объём отгруженных товаров собственного производства, выполненных работ и услуг выполненных собственными силами по основным видам деятельности.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8"/>
          <w:szCs w:val="28"/>
        </w:rPr>
        <w:t>**информация представлена на основании отчёта  факт Формата доклада потребления ТЭР (2010г ,2011г и плановый прогноз 2012г лимитов потребления ТЭР)</w:t>
      </w:r>
      <w:r>
        <w:rPr>
          <w:sz w:val="20"/>
          <w:szCs w:val="20"/>
        </w:rPr>
        <w:t xml:space="preserve">    </w:t>
      </w:r>
    </w:p>
    <w:p>
      <w:pPr>
        <w:pStyle w:val="Normal"/>
        <w:ind w:left="108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5 к программе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чет </w:t>
      </w:r>
      <w:r>
        <w:rPr>
          <w:bCs/>
          <w:sz w:val="28"/>
          <w:szCs w:val="28"/>
        </w:rPr>
        <w:t>индикаторов экономической и социальной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ующих </w:t>
      </w:r>
      <w:r>
        <w:rPr>
          <w:sz w:val="28"/>
        </w:rPr>
        <w:t>целевым</w:t>
      </w:r>
      <w:r>
        <w:rPr>
          <w:sz w:val="28"/>
          <w:szCs w:val="28"/>
        </w:rPr>
        <w:t xml:space="preserve"> показателям в области энергосбережения и повышения энергетической эффектив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.Приказа Минрегиона РФ от 26.08.2011 №417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0"/>
        <w:gridCol w:w="720"/>
        <w:gridCol w:w="1071"/>
        <w:gridCol w:w="567"/>
        <w:gridCol w:w="567"/>
        <w:gridCol w:w="567"/>
        <w:gridCol w:w="567"/>
        <w:gridCol w:w="565"/>
        <w:gridCol w:w="577"/>
        <w:gridCol w:w="567"/>
        <w:gridCol w:w="567"/>
        <w:gridCol w:w="575"/>
        <w:gridCol w:w="569"/>
        <w:gridCol w:w="23"/>
        <w:gridCol w:w="550"/>
        <w:gridCol w:w="66"/>
        <w:gridCol w:w="572"/>
        <w:gridCol w:w="600"/>
        <w:gridCol w:w="600"/>
        <w:gridCol w:w="59"/>
        <w:gridCol w:w="1249"/>
      </w:tblGrid>
      <w:tr>
        <w:trPr>
          <w:trHeight w:val="435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счетная формула</w:t>
            </w:r>
          </w:p>
        </w:tc>
        <w:tc>
          <w:tcPr>
            <w:tcW w:w="7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Значения муниципальных показателей</w:t>
            </w:r>
          </w:p>
        </w:tc>
        <w:tc>
          <w:tcPr>
            <w:tcW w:w="1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ясн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 расчету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анные берутся из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Приложения 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ппа А. Общие муниципальн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г у.т./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/п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 энергоемкости  на 40%  к 2020г. относительно уровня  2007г. согласно Указа Президента РФ от 04.06.2008. № 889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7/п.3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8/п.4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9/п.5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/п.6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.18/ п.17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4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.(n+1) - п.15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5./п.1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ппа B. Муниципальн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 (2007) – А.1.(n))/ А.1. (2007)] ∙п.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7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67,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4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1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ЭЭ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1.*п.11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1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70,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,6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6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7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(2007) – А.1.(n))/ А.1. (2007)] ∙п.4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3.*п.12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9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83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296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3,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,9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5,3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7,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0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7,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8,7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ТЭ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 (2007) – А.1.(n))/ А.1. (2007)] ∙п.5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5.*п.1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73,9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4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воды осуществляется в ценах 2007 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[(А.1.(2007) – А.1.(n))/ А.1. (2007)] ∙п.6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639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,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5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,0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6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7.*п.14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97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03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442,9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2,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,2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,4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3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1,7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гноз экономии газа осуществляется в ценах 2007 г.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ппа С. Муниципальн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п.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./п.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БУ , расчеты за которую осуществляются с использованием приборов учета( в расчёте  на 1 кв.м.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(n+1) - C.1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БУ  , расчеты за которую осуществляются с применением расчетным способом( в расчёте на 1 кв.мобщей площади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(n+1) - C.2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7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/С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на снабжение БУ, расчеты за которую осуществляются с использованием приборов учета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п.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на обеспечение БУ, расчеты за которую осуществляются с применением расчетных способов (в расчёте на 1 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/п.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БУ, расчеты за которую осуществляются с использованием приборов учета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(n+1) - C.7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БУ, расчеты за которую осуществляются с применением расчетных способов (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(n+1) - C.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воды на обеспечение БУ, расче-ты за которую осущест-вляются с применением расчетных способов, к уд.расходу воды  на обеспечение БУ, расче-ты за которую осущест-вляются с использова-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8./С.7. (в методике С.12./С.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на обеспечение БУ, расчеты за которую осуществляются с использованием приборов учета (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/п.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,9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на обеспечение БУ, расчеты за которую осуществляются с применением расчетных способов (в расчёте на 1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/п.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на обеспечение БУ, расчеты за которую осуществляются с использованием приборов учета (в расчёте на 1 че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(n+1) - C.12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на обеспечение БУ, расчеты за которую осуществляются с применением расчетных способов ( в расчёте на 1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че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(n+1) - C.1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→2020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.13./С.12. (в методике С.17./С.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БУ, олата   которой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27./п.27.+п.29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(п.19.+п.2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(п.23.+п.25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2./п.3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1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.34.(n+1)/ п.3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8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 / п.3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29. 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/п33(n+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n - отчетный год,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/п33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стабилизации п.29. на уровне 2007 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5./п.33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(в методике тыс.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35/п33) х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./п.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/п.39.*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/п.41.* 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чел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/ че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/п.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ппа D. Муниципальн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./п.45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8./п.47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9./п.47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./п.50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3./п.52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./п.54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7./п.5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8./п.56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./п.59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2./п.61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5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4./п.63.)*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.+п.53.)/п.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.50.-п.51.) /п.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(n+1) - D.1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(n+1) - D.1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7. и п.49.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+1) - D.1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+1) - D.14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6. и п.47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/D.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/D.1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+п.57.)/п.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4-п.55.)/п.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+1) - D.1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+1) - D.18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1. и п.53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+1) - D.19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+1) - D.19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0. и п.51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/D.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/D.18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8./п.6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5-п.46.)/п.7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+1) - D.2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+1) - D.23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7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2. и п.44. на уровне 2007г.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+1) - D.2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+1) - D.24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41. и п.42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/D.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/D.23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2./п.7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9-п.60.)/п.7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+1) - D.2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+1) - D.28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6., п.58. на уровне 2007г.</w:t>
            </w:r>
          </w:p>
        </w:tc>
      </w:tr>
      <w:tr>
        <w:trPr>
          <w:trHeight w:val="114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+1) - D.29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де n - отчетный год,  (n+1) - последующий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+1) - D.29.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 стабилизации п.55., п.56. на уровне 2007г.</w:t>
            </w:r>
          </w:p>
        </w:tc>
      </w:tr>
      <w:tr>
        <w:trPr>
          <w:trHeight w:val="13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/D.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/D.28. (20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руппа Е. Муниципальн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3.(n+1) -п.73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 Составляется прогноз по значению параметра до 2020г.                                         2. Изменение (динамика) рассчитывается при  n →2020г.</w:t>
            </w:r>
          </w:p>
        </w:tc>
      </w:tr>
      <w:tr>
        <w:trPr>
          <w:trHeight w:val="839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Т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.т./Гк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4.(n+1) -п.74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,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5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5.(n+1) -п.75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6.(n+1) -п.76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,6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,6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7.(n+1) -п.77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93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43,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13,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13,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63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13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13,1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8.(n+1) -п.78.(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,3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,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7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,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6,3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0" w:gutter="0" w:header="720" w:top="1134" w:footer="26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ambria Math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75" w:leader="none"/>
      </w:tabs>
      <w:ind w:right="-3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sz w:val="28"/>
      <w:szCs w:val="28"/>
      <w:lang w:val="en-GB"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Arial" w:cs="OEKGHE+OfficinaSerifWinC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32"/>
      <w:szCs w:val="3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3">
    <w:name w:val="?????1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4">
    <w:name w:val="?????1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5">
    <w:name w:val="?????15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16">
    <w:name w:val="?????16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">
    <w:name w:val="?????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6">
    <w:name w:val="?????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7">
    <w:name w:val="?????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8">
    <w:name w:val="?????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7">
    <w:name w:val="?????1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8">
    <w:name w:val="?????1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12">
    <w:name w:val="?????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2">
    <w:name w:val="?????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">
    <w:name w:val="?????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">
    <w:name w:val="?????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9">
    <w:name w:val="?????1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0">
    <w:name w:val="?????2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11">
    <w:name w:val="?????2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21">
    <w:name w:val="?????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3">
    <w:name w:val="?????2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4">
    <w:name w:val="?????2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5">
    <w:name w:val="?????2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6">
    <w:name w:val="?????2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7">
    <w:name w:val="?????2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8">
    <w:name w:val="?????2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29">
    <w:name w:val="?????2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4">
    <w:name w:val="?????4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5">
    <w:name w:val="?????4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6">
    <w:name w:val="?????4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7">
    <w:name w:val="?????4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8">
    <w:name w:val="?????4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49">
    <w:name w:val="?????4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0">
    <w:name w:val="?????5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51">
    <w:name w:val="?????5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4"/>
      <w:szCs w:val="24"/>
      <w:lang w:val="ru-RU" w:bidi="ar-SA" w:eastAsia="zh-CN"/>
    </w:rPr>
  </w:style>
  <w:style w:type="paragraph" w:styleId="9">
    <w:name w:val="?????9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0">
    <w:name w:val="?????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11">
    <w:name w:val="?????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121">
    <w:name w:val="?????1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0">
    <w:name w:val="?????3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11">
    <w:name w:val="?????3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2">
    <w:name w:val="?????3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33">
    <w:name w:val="?????3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61">
    <w:name w:val="?????6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4">
    <w:name w:val="?????3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5">
    <w:name w:val="?????3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6">
    <w:name w:val="?????3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7">
    <w:name w:val="?????3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8">
    <w:name w:val="?????3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39">
    <w:name w:val="?????3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40">
    <w:name w:val="?????4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52">
    <w:name w:val="?????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151">
    <w:name w:val="Text1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41">
    <w:name w:val="Text24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51">
    <w:name w:val="Text25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61">
    <w:name w:val="Text26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71">
    <w:name w:val="Text27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81">
    <w:name w:val="Text28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291">
    <w:name w:val="Text29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Text301">
    <w:name w:val="Text30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0">
    <w:name w:val="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тиль текста АО"/>
    <w:basedOn w:val="Normal"/>
    <w:qFormat/>
    <w:pPr>
      <w:spacing w:lineRule="auto" w:line="276" w:before="0" w:after="200"/>
      <w:jc w:val="both"/>
    </w:pPr>
    <w:rPr>
      <w:rFonts w:ascii="Arial Narrow" w:hAnsi="Arial Narrow" w:cs="Arial Narrow"/>
      <w:szCs w:val="22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2:00Z</dcterms:created>
  <dc:creator>user</dc:creator>
  <dc:description/>
  <cp:keywords/>
  <dc:language>en-US</dc:language>
  <cp:lastModifiedBy>Пользователь</cp:lastModifiedBy>
  <cp:lastPrinted>2013-10-08T12:55:00Z</cp:lastPrinted>
  <dcterms:modified xsi:type="dcterms:W3CDTF">2013-10-08T08:55:00Z</dcterms:modified>
  <cp:revision>693</cp:revision>
  <dc:subject/>
  <dc:title>АДМИНИСТРАЦИЯ ГОРОДА ДИМИТРОВГРАДА</dc:title>
</cp:coreProperties>
</file>