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2"/>
          <w:szCs w:val="22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20</w:t>
      </w:r>
      <w:r>
        <w:rPr>
          <w:sz w:val="22"/>
          <w:szCs w:val="22"/>
          <w:u w:val="single"/>
        </w:rPr>
        <w:t>13 года</w:t>
      </w:r>
      <w:r>
        <w:rPr>
          <w:b/>
          <w:sz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№  </w:t>
      </w:r>
    </w:p>
    <w:p>
      <w:pPr>
        <w:pStyle w:val="12"/>
        <w:jc w:val="left"/>
        <w:rPr>
          <w:b/>
          <w:b/>
          <w:sz w:val="28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О повышении должностных окладов педагогическим работникам муниципальных образовательных учреждений дополнительного образования детей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 xml:space="preserve">Во исполнение Распоряжения Губернатора Ульяновской области от 05 июня 2013 года № 336-р «О дополнительных мерах по повышению оплаты труда работников образовательных организаций в 2013 году» в целях модернизации системы образования в Цильнинском районе Ульяновской области и повышения благосостояния работников образовательных учреждений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Повысить должностные оклады педагогических работников муниципальных образовательных учреждений дополнительного образования детей – в 1, 187 раза,  в 1, 037 раза  размер ежемесячной денежной компенсации на обеспечение книгоиздательской продукцией и периодическими изданиям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2. Действие настоящего постановления распространяется на правоотношения, возникшие с 01 сентября 201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МО «Цильнинский район» </w:t>
        <w:tab/>
        <w:t xml:space="preserve">        </w:t>
        <w:tab/>
        <w:tab/>
        <w:t xml:space="preserve">                         Х.В.Рамаза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(распоряжения) </w:t>
      </w:r>
    </w:p>
    <w:p>
      <w:pPr>
        <w:pStyle w:val="Normal"/>
        <w:ind w:left="1620" w:hanging="1620"/>
        <w:rPr/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b/>
          <w:szCs w:val="28"/>
        </w:rPr>
        <w:t>администрации МО «Цильнинский район».</w:t>
      </w:r>
      <w:r>
        <w:rPr>
          <w:sz w:val="24"/>
        </w:rPr>
        <w:t xml:space="preserve"> 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80" w:leader="none"/>
        </w:tabs>
        <w:ind w:left="1620" w:hanging="1620"/>
        <w:jc w:val="center"/>
        <w:rPr/>
      </w:pPr>
      <w:r>
        <w:rPr>
          <w:u w:val="single"/>
        </w:rPr>
        <w:t xml:space="preserve">О повышении должностных окладов педагогическим работникам ДШИ </w:t>
      </w: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0"/>
        </w:rPr>
      </w:pPr>
      <w:r>
        <w:rPr>
          <w:sz w:val="20"/>
        </w:rPr>
        <w:t>(заголовок)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/>
      </w:pPr>
      <w:r>
        <w:rPr>
          <w:sz w:val="24"/>
        </w:rPr>
        <w:t xml:space="preserve">Проект внесён    </w:t>
      </w:r>
      <w:r>
        <w:rPr>
          <w:sz w:val="24"/>
          <w:u w:val="single"/>
        </w:rPr>
        <w:t xml:space="preserve">Отделом по делам культуры и организации досуга населения администрации МО «Цильнинский район»                                 </w:t>
      </w:r>
    </w:p>
    <w:p>
      <w:pPr>
        <w:pStyle w:val="Normal"/>
        <w:ind w:left="2880" w:hanging="1620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Правительства Ульяновской области)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255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ководитель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МО «Цильнинский район»   по вопросам правового обеспечения и профилактики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еститель Главы  администрации МО «Цильнинский район»  по вопросам  социально — экономического развития 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.о.Начальника управления социального развит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игирданов О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нитель: </w:t>
      </w:r>
      <w:r>
        <w:rPr>
          <w:sz w:val="24"/>
          <w:u w:val="single"/>
        </w:rPr>
        <w:t xml:space="preserve"> Фомина В.К. - начальник  отдела     2-12-25                                -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 файла на электронном носителе: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дел по делам культуры и организации досуга населения администрации МО «Цильнинский район» на основании Распоряжения Губернатора Ульяновской области от 05.09.2013 года № 336 - р «О дополнительных мерах по повышению оплаты труда работников образовательных  учреждений  в 2013 году» производит повышение должностных окладов педагогических работников образовательных учреждений дополнительного образования детей  в 1,187 раза, ставки заработной платы в 1, 037 раза (включая размер ежемесячной денежной компенсации на обеспечение книгоиздательской продукцией и педагогическими издания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ветственно, потребность в дополнительных средствах на данное повышение составит на 2013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У ДОД «Цильнинская ДШИ»  -             89 145,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У ДОД «Большенагаткинская ДШИ» - 104 209,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:                                                            193355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елам культуры:</w:t>
        <w:tab/>
        <w:tab/>
        <w:tab/>
        <w:tab/>
        <w:tab/>
        <w:tab/>
        <w:t xml:space="preserve">В.К.Фомина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User</dc:creator>
  <dc:description/>
  <cp:keywords/>
  <dc:language>en-US</dc:language>
  <cp:lastModifiedBy>User</cp:lastModifiedBy>
  <cp:lastPrinted>2013-10-11T09:58:00Z</cp:lastPrinted>
  <dcterms:modified xsi:type="dcterms:W3CDTF">2013-10-11T05:59:00Z</dcterms:modified>
  <cp:revision>4</cp:revision>
  <dc:subject/>
  <dc:title/>
</cp:coreProperties>
</file>