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«     »                 2013 года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u w:val="single"/>
        </w:rPr>
        <w:t xml:space="preserve"> 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кз.№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льшое Нагат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 «Цильнинский район» от 17.10.2012  № 118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7.05.2013 №104-ФЗ «О внесении изменений в Бюджетный кодекс РФ в связи с совершенствованием бюджетного процесс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 «Цильнинский район» от 17.10.2012 № 1086-п «Об утверждении муниципальной целевой программы «Развитие сети автомобильных дорог местного значения в муниципальном образовании «Цильнинский район» на 2013-2015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ексте приложения к постановлению слова «муниципальная целевая программа» в соответствующем числе и падеже  заменить на слова «муниципальная программ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5.2013 №104-ФЗ «О внесении изменений в Бюджетный кодекс РФ в связи с совершенствованием бюджетного процесса» </w:t>
      </w:r>
      <w:r>
        <w:rPr>
          <w:rFonts w:cs="Times New Roman" w:ascii="Times New Roman" w:hAnsi="Times New Roman"/>
          <w:sz w:val="28"/>
          <w:szCs w:val="34"/>
        </w:rPr>
        <w:t xml:space="preserve">который вводит понятие «государственная программа субъекта РФ», «муниципальная программа субъекта РФ». И с учётом того, что 01.01.2014 понятие «муниципальная целевая программа» исключено и заменено на понятие «муниципальная программа», реализация муниципальных целевых программ с 2014 года будет невозможна. На основании выше изложенного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нести изменения в постановление администрации МО «Цильнинский район»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0.2010   №1184-п «Об утверждении Программы демографического развития Цильнинского района на 2011-2015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тексте Программы, в Мероприятиях по выполнению районной Программы демографического развития Цильнинского района на 2011-2015 годы, слово «целевых» в соответствующем числе и падеже  исключи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                                                                                 Е.А.Хайретд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6:00Z</dcterms:created>
  <dc:creator>user</dc:creator>
  <dc:description/>
  <cp:keywords/>
  <dc:language>en-US</dc:language>
  <cp:lastModifiedBy>user</cp:lastModifiedBy>
  <cp:lastPrinted>2013-10-07T09:45:00Z</cp:lastPrinted>
  <dcterms:modified xsi:type="dcterms:W3CDTF">2013-10-11T12:06:00Z</dcterms:modified>
  <cp:revision>2</cp:revision>
  <dc:subject/>
  <dc:title/>
</cp:coreProperties>
</file>