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ДМИНИСТРАЦИЯ МУНИЦИПАЛЬНОГО ОБРАЗОВАНИЯ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ЦИЛЬНИНСКИЙ РАЙОН» УЛЬЯНОВСКОЙ ОБЛАСТИ</w:t>
      </w:r>
    </w:p>
    <w:p>
      <w:pPr>
        <w:pStyle w:val="Style29"/>
        <w:spacing w:before="0" w:after="0"/>
        <w:jc w:val="center"/>
        <w:rPr/>
      </w:pPr>
      <w:r>
        <w:rPr/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Style29"/>
        <w:spacing w:before="280" w:after="0"/>
        <w:jc w:val="center"/>
        <w:rPr/>
      </w:pPr>
      <w:r>
        <w:rPr/>
      </w:r>
    </w:p>
    <w:p>
      <w:pPr>
        <w:pStyle w:val="Style29"/>
        <w:spacing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013 года                                                                                                № </w:t>
      </w:r>
    </w:p>
    <w:p>
      <w:pPr>
        <w:pStyle w:val="Style29"/>
        <w:spacing w:before="280" w:after="0"/>
        <w:ind w:left="709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з.___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Концепции муниципальной</w:t>
      </w:r>
    </w:p>
    <w:p>
      <w:pPr>
        <w:pStyle w:val="Style2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ы содействия занятости населения</w:t>
      </w:r>
    </w:p>
    <w:p>
      <w:pPr>
        <w:pStyle w:val="Style2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льнинского района на 2014-2016 годы</w:t>
      </w:r>
    </w:p>
    <w:p>
      <w:pPr>
        <w:pStyle w:val="Style29"/>
        <w:spacing w:before="0" w:after="0"/>
        <w:jc w:val="center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разделом 2 Положения о порядке разработки и реализации муниципальных целевых программ на территории МО «Цильнинский район» Ульяновской области, утверждённого постановлением администрации МО «Цильнинский район» от 04.06.2013 № 543-п </w:t>
      </w:r>
    </w:p>
    <w:p>
      <w:pPr>
        <w:pStyle w:val="Style2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д м и н и с т р а ц и я п о с т а н о в л я е т:</w:t>
      </w:r>
    </w:p>
    <w:p>
      <w:pPr>
        <w:pStyle w:val="Style2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Концепцию муниципальной Программы содействия занятости населения Цильнинского района на 2014-2016 годы (прилагается).</w:t>
      </w:r>
    </w:p>
    <w:p>
      <w:pPr>
        <w:pStyle w:val="Style2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Настоящее постановление подлежит размещению на официальном сайте администрации МО «Цильнинский район» www.cilna.ru сети Интернет.</w:t>
      </w:r>
    </w:p>
    <w:p>
      <w:pPr>
        <w:pStyle w:val="Style2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tabs>
          <w:tab w:val="clear" w:pos="709"/>
          <w:tab w:val="left" w:pos="7088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МО «Цильнинский район» </w:t>
        <w:tab/>
        <w:t>Х.В.Рамазанов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  <w:r>
        <w:br w:type="page"/>
      </w:r>
    </w:p>
    <w:p>
      <w:pPr>
        <w:pStyle w:val="Normal"/>
        <w:spacing w:lineRule="atLeast" w:line="200"/>
        <w:ind w:left="4511" w:hanging="0"/>
        <w:jc w:val="right"/>
        <w:rPr/>
      </w:pPr>
      <w:r>
        <w:rPr/>
        <w:t>УТВЕРЖДЕНА</w:t>
      </w:r>
    </w:p>
    <w:p>
      <w:pPr>
        <w:pStyle w:val="Normal"/>
        <w:spacing w:lineRule="atLeast" w:line="200"/>
        <w:ind w:left="4511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200"/>
        <w:ind w:left="4511" w:hanging="0"/>
        <w:jc w:val="right"/>
        <w:rPr/>
      </w:pPr>
      <w:r>
        <w:rPr/>
        <w:t>МО «Цильнинский район»</w:t>
      </w:r>
    </w:p>
    <w:p>
      <w:pPr>
        <w:pStyle w:val="Normal"/>
        <w:spacing w:lineRule="atLeast" w:line="200"/>
        <w:ind w:left="4511" w:hanging="0"/>
        <w:jc w:val="right"/>
        <w:rPr/>
      </w:pPr>
      <w:r>
        <w:rPr/>
        <w:t xml:space="preserve">от                               №        </w:t>
      </w:r>
    </w:p>
    <w:p>
      <w:pPr>
        <w:pStyle w:val="Normal"/>
        <w:spacing w:lineRule="atLeast" w:line="200"/>
        <w:ind w:left="4511" w:hanging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Концепция муниципальной программы содействия занятости населения МО «Цильнинский район» на 2014-2016 годы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1.Обоснование соответствия  решаемой проблемы и целей будущей муниципальной программы приоритетам развития МО «Цильн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800000"/>
        </w:rPr>
        <w:tab/>
      </w:r>
      <w:r>
        <w:rPr/>
        <w:t>Состояние экономики района, финансовое положение предприятий и организаций независимо от форм собственности, социальные, демографические, миграционные, образовательные и другие факторы влияют на формирование рынка труда. Концепция Программы разработана на основе анализа рынка труда и результатов работы Центра занятости населения района по реализации программы содействия занятости населения Цильнинского района Ульяновской области на 2011-2013 годы.</w:t>
      </w:r>
    </w:p>
    <w:p>
      <w:pPr>
        <w:pStyle w:val="Normal"/>
        <w:jc w:val="both"/>
        <w:rPr/>
      </w:pPr>
      <w:r>
        <w:rPr/>
        <w:tab/>
        <w:t>Среднегодовая численность населения района 27205 человек. Территория района разделена на одно городское и семь сельских поселений.</w:t>
      </w:r>
    </w:p>
    <w:p>
      <w:pPr>
        <w:pStyle w:val="Normal"/>
        <w:jc w:val="both"/>
        <w:rPr/>
      </w:pPr>
      <w:r>
        <w:rPr/>
        <w:tab/>
        <w:t>Промышленность района представляет семь основных предприятий: открытое акционерное общество «Ульяновский сахарный завод», муниципальное унитарное предприятие бытового обслуживания, открытое акционерное общество «Цильнинский элеватор», общество с ограниченной ответственностью «Крона». Предприятия ЖКХ: ООО «Уют», ООО «Комфорт», ООО «Тепловод», ООО «Цильнинская домоуправяющая компания».</w:t>
      </w:r>
    </w:p>
    <w:p>
      <w:pPr>
        <w:pStyle w:val="Normal"/>
        <w:jc w:val="both"/>
        <w:rPr/>
      </w:pPr>
      <w:r>
        <w:rPr/>
        <w:tab/>
        <w:t>Сегодня  сельское  хозяйство  района  предоставлено  17 крупными  сельхозпредприятиями, более 200 фермерскими хозяйствами.</w:t>
      </w:r>
    </w:p>
    <w:p>
      <w:pPr>
        <w:pStyle w:val="Normal"/>
        <w:ind w:firstLine="720"/>
        <w:jc w:val="both"/>
        <w:rPr/>
      </w:pPr>
      <w:r>
        <w:rPr/>
        <w:t>В связи с недостаточным количеством рабочих мест в сельской местности, сезонной работой сельскохозяйственных предприятий, низким уровнем заработной платы ситуация на рынке труда остается 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период 2011-2013 годов в центр занятости населения обратилось 1640 человек, из  них трудоустроено 1379 человек, что составляет 84 % от числа обратившихся. Направлено на переподготовку 142 человека, участвовало на общественных оплачиваемых работах 337 человек. Оформлено на досрочную пенсию 53 человека. Были обеспечены работой 497 человек учащейся молодежи в возрасте 14-18 лет на период летних каникул.</w:t>
      </w:r>
    </w:p>
    <w:p>
      <w:pPr>
        <w:pStyle w:val="Normal"/>
        <w:jc w:val="both"/>
        <w:rPr/>
      </w:pPr>
      <w:r>
        <w:rPr/>
        <w:tab/>
        <w:t>По прогнозу численность граждан, выходящих на рынок труда в 2014 году, может составить 640 человек.</w:t>
      </w:r>
    </w:p>
    <w:p>
      <w:pPr>
        <w:pStyle w:val="Normal"/>
        <w:jc w:val="both"/>
        <w:rPr/>
      </w:pPr>
      <w:r>
        <w:rPr/>
        <w:tab/>
        <w:t xml:space="preserve">Прогнозируется, что в 2014 году 230 человек, попавших на рынок труда, смогут трудоустроиться самостоятельно, в том числе с использованием информации службы занятости о наличии свободных рабочих мест и вакантных должностей, помещаемой на стенде центра занятости населения и в средствах массовой информации; 410 человек обратятся за помощью в центр занятости населения. </w:t>
      </w:r>
    </w:p>
    <w:p>
      <w:pPr>
        <w:pStyle w:val="Normal"/>
        <w:jc w:val="both"/>
        <w:rPr/>
      </w:pPr>
      <w:r>
        <w:rPr/>
        <w:tab/>
        <w:t>В результате реализации комплекса мероприятий активной политики занятости в 2014-2016 годах по данной программе предусматривается 165 человек привлечь на общественные и временные работы, 321 учащихся трудоустроить в свободное от учеб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Обоснование необходимости решения проблемы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 xml:space="preserve">Программа должна быть направлена на содействие реализации государственной политики занятости населения на территории Цильнинского района,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, на повышение стимулов к активному поиску работы безработными, на совершенствование деятельности по профилактике безработицы и сокращению ее длительности, на смягчение социальных последствий высвобождения работников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3.Предложения по целям муниципальной программы, целевым индикаторам муниципальной программы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 xml:space="preserve">Экономическая ситуация на некоторых предприятиях, в организациях и хозяйствах района продолжает сохраняться нестабильной, что создает угрозу отдельных и массовых  высвобождений работников этих предприятий. </w:t>
        <w:tab/>
      </w:r>
    </w:p>
    <w:p>
      <w:pPr>
        <w:pStyle w:val="Normal"/>
        <w:jc w:val="both"/>
        <w:rPr/>
      </w:pPr>
      <w:r>
        <w:rPr/>
        <w:tab/>
        <w:t>Созданная в районе система социального партнёрства, коллективного-договорного регулирования социально-трудовых отношений постоянно совершенствуется на всех уровнях. Трудовые отношения в сфере экономики, оплаты и охраны труда, занятости населения, социального страхования, регулируются в рамках Соглашения между администрацией МО «Цильнинский район», советом профсоюзов и объединением работодателей на 2012-2013 годы. На 2014-2015 годы так же будет разработано и подписано аналогичное соглашение.</w:t>
      </w:r>
    </w:p>
    <w:p>
      <w:pPr>
        <w:pStyle w:val="Normal"/>
        <w:jc w:val="both"/>
        <w:rPr/>
      </w:pPr>
      <w:r>
        <w:rPr/>
        <w:tab/>
        <w:t>В соглашении имеется раздел «Содействие занятости населения и развитие рынка труда», где указаны обязанности трёх сторон: администрации, работодателей и профсоюзов в части занятости населения и развития рынка труда на территории МО «Цильнинский район».</w:t>
      </w:r>
    </w:p>
    <w:p>
      <w:pPr>
        <w:pStyle w:val="Normal"/>
        <w:jc w:val="both"/>
        <w:rPr/>
      </w:pPr>
      <w:r>
        <w:rPr/>
        <w:tab/>
        <w:t>Объединение усилий всех социальных партнёров позволит расширить формы массовой работы с различными социальными группами населения и не допустить значительного роста безработицы.</w:t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Система целевых индикаторов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293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3764"/>
        <w:gridCol w:w="659"/>
        <w:gridCol w:w="766"/>
        <w:gridCol w:w="798"/>
        <w:gridCol w:w="747"/>
        <w:gridCol w:w="747"/>
        <w:gridCol w:w="747"/>
        <w:gridCol w:w="765"/>
      </w:tblGrid>
      <w:tr>
        <w:trPr>
          <w:trHeight w:val="232" w:hRule="exact"/>
          <w:cantSplit w:val="true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 средне-годо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 результаты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ого активного насе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нятые эконо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нятости населения экономической деятель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3/стр.1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 (стр.5/стр.2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редложения по объёмам и источникам финансирования муниципальной программы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 Программы на 2014-2016 г.г. необходимо 2456,84 тыс. рублей </w:t>
        <w:br/>
        <w:tab/>
        <w:tab/>
        <w:t>2014 год – 826,4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818,95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811,49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Цильнинский район» -  1914,61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4 год -  641,9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 638,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-  634,48 тыс.руб.</w:t>
      </w:r>
    </w:p>
    <w:p>
      <w:pPr>
        <w:pStyle w:val="Normal"/>
        <w:ind w:firstLine="540"/>
        <w:jc w:val="both"/>
        <w:rPr/>
      </w:pPr>
      <w:r>
        <w:rPr/>
        <w:t>- МО Алгаши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20,43 тыс.руб.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016 год – 20,43 тыс.руб </w:t>
      </w:r>
    </w:p>
    <w:p>
      <w:pPr>
        <w:pStyle w:val="Normal"/>
        <w:ind w:firstLine="540"/>
        <w:jc w:val="both"/>
        <w:rPr/>
      </w:pPr>
      <w:r>
        <w:rPr/>
        <w:t>- МО Анненковское сельское поселение — 33,54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11,18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11,18 тыс.руб</w:t>
      </w:r>
    </w:p>
    <w:p>
      <w:pPr>
        <w:pStyle w:val="Style23"/>
        <w:ind w:firstLine="540"/>
        <w:jc w:val="both"/>
        <w:rPr/>
      </w:pPr>
      <w:r>
        <w:rPr/>
        <w:t>- МО Большенагаткинское сельское поселение – 158,39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54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54,04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50,31 тыс.руб</w:t>
      </w:r>
    </w:p>
    <w:p>
      <w:pPr>
        <w:pStyle w:val="Style23"/>
        <w:ind w:firstLine="540"/>
        <w:jc w:val="both"/>
        <w:rPr/>
      </w:pPr>
      <w:r>
        <w:rPr/>
        <w:t>- МО Елховоозернское сельское поселение – 11,1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3,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3,7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3,7 тыс.руб</w:t>
      </w:r>
    </w:p>
    <w:p>
      <w:pPr>
        <w:pStyle w:val="Style23"/>
        <w:ind w:firstLine="540"/>
        <w:jc w:val="both"/>
        <w:rPr/>
      </w:pPr>
      <w:r>
        <w:rPr/>
        <w:t>- МО Мокробугурнинское сельское поселение – 33,54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11,18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11,18 тыс.руб</w:t>
      </w:r>
    </w:p>
    <w:p>
      <w:pPr>
        <w:pStyle w:val="Style23"/>
        <w:ind w:firstLine="540"/>
        <w:jc w:val="both"/>
        <w:rPr/>
      </w:pPr>
      <w:r>
        <w:rPr/>
        <w:t>- МО Новоникулинское сельское поселение – 39,12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3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13,04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13,04 тыс.руб</w:t>
      </w:r>
    </w:p>
    <w:p>
      <w:pPr>
        <w:pStyle w:val="Style23"/>
        <w:ind w:firstLine="540"/>
        <w:jc w:val="both"/>
        <w:rPr/>
      </w:pPr>
      <w:r>
        <w:rPr/>
        <w:t>- МО Тимерся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20,43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20,43 тыс.руб</w:t>
      </w:r>
    </w:p>
    <w:p>
      <w:pPr>
        <w:pStyle w:val="Style23"/>
        <w:ind w:firstLine="540"/>
        <w:jc w:val="both"/>
        <w:rPr/>
      </w:pPr>
      <w:r>
        <w:rPr/>
        <w:t>- МО Цильнинское городское поселение – 143,96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50,4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.- 46,75 тыс.руб.</w:t>
      </w:r>
    </w:p>
    <w:p>
      <w:pPr>
        <w:pStyle w:val="Normal"/>
        <w:ind w:firstLine="540"/>
        <w:jc w:val="both"/>
        <w:rPr/>
      </w:pPr>
      <w:r>
        <w:rPr/>
        <w:tab/>
        <w:tab/>
        <w:t>2016 год – 46,74 тыс.руб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5.Предварительная оценка ожидаемой эффе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результатами реализации Программы  является снижение социальной  напряженности на рынке труда , снижение  уровня регистрируемой безработицы, обеспечение занятости населения  на территории МО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рганизация управления Программой и контроль за ходом  её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азчиком и разработчиком проекта Программы будет являться администрация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  <w:tab/>
        <w:t>Исполнителями Программы будут являться  отделы экономического развития и инвестиций администрации МО «Цильнинский район» и Областное государственное казенное учреждение Центр занятости населения Цильнинского района  (по согласованию).</w:t>
      </w:r>
    </w:p>
    <w:p>
      <w:pPr>
        <w:pStyle w:val="Normal"/>
        <w:jc w:val="both"/>
        <w:rPr/>
      </w:pPr>
      <w:r>
        <w:rPr/>
        <w:tab/>
        <w:t>Исполнители Программы будут осуществлять ежемесячный мониторинг исполнения мероприятий Программы.</w:t>
      </w:r>
    </w:p>
    <w:p>
      <w:pPr>
        <w:pStyle w:val="Normal"/>
        <w:jc w:val="both"/>
        <w:rPr/>
      </w:pPr>
      <w:r>
        <w:rPr/>
        <w:tab/>
        <w:t>Контроль за реализацией Программы будет осуществлять заместитель Главы администрации  МО «Цильнинский район» по вопросам социально-экономического развития во взаимодействии с отделом экономического развития и инвестиций администрации МО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  <w:sz w:val="28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41">
    <w:name w:val=" Знак Знак4"/>
    <w:qFormat/>
    <w:rPr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qFormat/>
    <w:rPr>
      <w:sz w:val="28"/>
      <w:szCs w:val="28"/>
    </w:rPr>
  </w:style>
  <w:style w:type="character" w:styleId="Style19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WWTitle">
    <w:name w:val="WW-Title"/>
    <w:basedOn w:val="Heading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5">
    <w:name w:val="Заголово основной"/>
    <w:basedOn w:val="Normal"/>
    <w:qFormat/>
    <w:pPr>
      <w:pageBreakBefore/>
      <w:jc w:val="center"/>
    </w:pPr>
    <w:rPr>
      <w:b/>
      <w:bCs/>
    </w:rPr>
  </w:style>
  <w:style w:type="paragraph" w:styleId="Style26">
    <w:name w:val="Под_заголовок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23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23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User</dc:creator>
  <dc:description/>
  <cp:keywords/>
  <dc:language>en-US</dc:language>
  <cp:lastModifiedBy>user</cp:lastModifiedBy>
  <cp:lastPrinted>2013-10-04T09:46:00Z</cp:lastPrinted>
  <dcterms:modified xsi:type="dcterms:W3CDTF">2013-10-11T11:56:00Z</dcterms:modified>
  <cp:revision>2</cp:revision>
  <dc:subject/>
  <dc:title>Утверждена</dc:title>
</cp:coreProperties>
</file>