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Calibri" w:cs="Calibri"/>
          <w:b w:val="false"/>
          <w:b w:val="false"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8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</w:tabs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/>
          <w:b w:val="false"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>
          <w:bCs/>
          <w:sz w:val="48"/>
          <w:szCs w:val="48"/>
        </w:rPr>
        <w:t xml:space="preserve">                          </w:t>
      </w: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__________________2013 года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Экз. № ___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бесплатного предоставления в собственность земельных участков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Цильнинский район» Ульяновской области, для индивидуального жилищного строительства или ведения личного подсобного хозяйства на приусадебном земельном участке с возведением жилого дома гражданам, являющимся инвалидами Великой Отечественной войны или ветеранами боевых действий, а также гражданам, признанным в установленном порядке инвалидами с указанием военной трав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ачестве причины инвалид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firstLine="675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В соответствии со статьей 28 Земельного кодекса Российской Федерации, во исполнение статьи 11.1 Закона Ульяновской области от 17.11.2003 № 059-ЗО «О регулировании земельных отношений в Ульян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Ульяновской области от 29.08.2013 № 393-П,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решением Совета депутатов МО «Цильнинский район» Ульяновской области от 07.08.2008 № 556 «О минимальных и максимальных размерах земельных участков для личного подсобного хозяйства и индивидуального жилищного строительства»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овет депутатов МО «Цильнинский район» Ульяновской области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бесплатного предоставления в собственность земельных участков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«Цильнинский район» Ульяновской области, для индивидуального жилищного строительства или ведения личного подсобного хозяйства на приусадебном земельном участке с возведением жилого дома гражданам, являющимся инвалидами Великой Отечественной войны или ветеранами боевых действий, а также гражданам, признанным в установленном порядке инвалидами с указанием военной трав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качестве причины инвалидност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2. Настоящее решение подлежит официальному опубликованию в газете «Цильнинские Новости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36"/>
      </w:tblGrid>
      <w:tr>
        <w:trPr>
          <w:trHeight w:val="8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 «Цильнинский район»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ой области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льнинский район» Ульянов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В. Рамазан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Фро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 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епутатов МО «Циль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т «__»_________2013г. №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платного предоставления в собственность земельных участков, находящихся в муниципальной собственности муниципального образования «Цильнинский район» Ульяновской области, для индивидуального жилищного строительства или ведения личного подсобного хозяйства на приусадебном земельном участке с возведением жилого дома гражданам, являющимся инвалидами Великой Отечественной войны или ветеранами боевых действий, а также гражданам, признанным в установленном порядке инвалидами с указанием военной трав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ачестве причины инвалид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Гражданин, являющийся инвалидом Великой Отечественной войны или ветераном боевых действий, а также гражданин, признанный в установленном порядке инвалидом с указанием военной травмы в качестве причины инвалидности, постоянно проживающий на территории Ульяновской области, заинтересованный в бесплатном получении в собственность земельного участка, находящегос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собственности муниципального образования «Цильнинский район»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ндивидуального жилищного строительства или ведения личного подсобного хозяйства на приусадебном земельном участке с возведением жилого дома (далее – гражданин), подаёт заявление (в свободной форме) о бесплатном предоставлении в собственность земельного участка с описанием его местоположения и указанием целей его использования (далее – заявление) в Управление муниципальным имуществом и по земельным отношениям администрации МО «Цильнинский район» Ульяновской области (далее – УМИЗО), осуществляющий полномочия по управлению и распоряжению земельными участками, находящимися в муниципальной собственности МО «Цильнинский район» Ульяновской област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явление представляется в Управление муниципальным имуществом и по земельным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посредственно гражданином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через оператора почтовой связ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через областное государственное автономное учреждение «Многофункциональный центр предоставления государственных и муниципальных услуг Ульяновской области» (далее – МФЦ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средством размещения заявления и документов в государственной информационной системе Ульяновской области «Портал государственных и муниципальных услуг (функций) Ульяновской области» (далее – Портал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с приложением документов, предусмотренных настоящим Порядком, может быть представлено уполномоченным, законным представителем гражданина, при этом уполномоченный, законный представитель гражданина предъявляет документ, подтверждающий его полномочия, а также документ, удостоверяющий его личнос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 заявлению прилагаются следующие документы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паспорта гражданина или иного документа, удостоверяющего в соответствии с законодательством Российской Федерации личность гражданина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удостоверения инвалида Великой Отечественной войны единой формы (для граждан, являющихся инвалидами Великой Отечественной войны), копия удостоверения ветерана боевых действий единой формы (для граждан, являющихся ветеранами боевых действий)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справки, подтверждающей факт установления инвалидности, в которой в качестве причины инвалидности указана военная травма (для граждан, признанных в установленном порядке инвалидами с указанием военной травмы в качестве причины инвалидности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атой обращения гражданина считается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а регистрации заявления с приложением документов, предусмотренных настоящим Порядком, в администрации МО «Цильнинский район» – при обращении гражданина непосредственно в администрацию МО «Цильнинский район»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а, указанная на почтовом штемпеле оператора почтовой связи по месту отправки заявления с приложением документов, предусмотренных настоящим Порядком, – при представлении документов через оператора почтовой связи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а обращения в МФЦ с заявлением и документами, предусмотренными настоящим Порядком, – при представлении документов через МФЦ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а размещения заявления и электронных документов на Портале – при представлении документов через Порта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Гражданин, подавший заявление, несёт ответственность в соответствии с законодательством Российской Федерации и законодательством Ульяновской области за достоверность сведений, содержащихся в представленных им документах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день поступления в администрацию МО «Цильнинский район» заявление с приложенными документами подлежит регистрации в единой системе электронного документооборота и журнале учёта заявлений о бесплатном предоставлении в собственность земельных участков с присвоением регистрационного номер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Форма журнала учёта заявлений о бесплатном предоставлении в собственность земельных участков устанавливается приложением к настоящему Порядку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шение о бесплатном предоставлении (отказе в бесплатном предоставлении) гражданину в собственность земельного участка для индивидуального жилищного строительства или ведения личного подсобного хозяйства на приусадебном земельном участке с возведением жилого дома принимается администрацией МО «Цильнинский район» в течение 30 календарных дней со дня регистрации в администрации МО «Цильнинский район» заявления с приложенными документами, предусмотренными настоящим Порядком, и оформляется в виде распоряжения Главы МО «Цильнинский район».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снованиями для отказа гражданину в бесплатном предоставлении  в собственность земельного участка для индивидуального жилищного строительства или ведения личного подсобного хозяйства на приусадебном земельном участке с возведением жилого дома являютс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сутствие на дату обращения права на бесплатное получение в собственность земельного участк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тсутствие документов, предусмотренным пунктом 3 настоящего Порядк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едставление гражданином недостоверных сведени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едоставление земельного участка гражданину осуществляется в порядке очерёдности, определяемой датой и временем регистрации заявления в администрации МО «Цильнинский район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Решение о бесплатном предоставлении либо об отказе в бесплатном предоставлении в собственность земельного участка направляется гражданину по адресу, указанному в заявлении, не позднее 5 рабочих дней с даты принятия заяв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Гражданам бесплатно предоставляются земельные участки, входящие в Перечень земельных участков, находящихся в муниципальной собственности муниципального образования «Цильнинский район» Ульяновской области, предназначенных для бесплатного предоставления гражданам (далее – Перечень земельных участков),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еречень земельных участков размещается на официальном сайте Губернатора и Правительства Ульяновской области в информационно-телекоммуникационной сети «Интернет»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www.ul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– официальный сайт Губернатора и Правительства Ульяновской области) в определённом для этих целей раздел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и размещении Перечня земельных участков на официальном сайте Губернатора и Правительства Ульяновской области обязательной к отражению является следующая информация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 земельных участков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е описание местоположения земельных участков, описание инфраструктуры, специфических особенностей местности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блица земельных участков в соответствии с планом земельных участков с указанием порядкового номера земельного участка на плане, кадастрового номера земельного участка; текущего состояния - занят или свободен (если занят, то реквизиты официального документа-решения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Администрация МО «Цильнинский район» в течение 5 рабочих дней со дня окончания формирования земельных участков направляет письмо в Областное государственное казённое учреждение «Управление делами Ульяновской области» с приложением на электронном носителе сведений, указанных в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настоящего Порядка, о сформированных земельных участках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Администрация МО «Цильнинский район» в течение 5 рабочих дней с момента предоставления земельных участков или при возникновении каких-либо изменений направляет письмо в Областное государственное казённое учреждение «Управление делами Ульяновской области» с приложением обновлённой информации на электронном носител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Областное государственное казённое учреждение «Управление делами Ульяновской области» размещает поступившую в электронной форме информацию на официальном сайте Губернатора и Правительства Ульяновской области в течение 5 рабочих дней со дня поступления письм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Администрация  МО «Цильнинский район»несёт ответственность за полноту, актуальность и достоверность сведений, представленных в электронной форме для размещения на официальном сайте Губернатора и Правительства Ульяновской област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Областное государственное казённое учреждение «Управление делами Ульяновской области» несёт ответственность за размещение информации, представленной Администрацией МО «Цильнинский район», на официальном сайте Губернатора и Правительства Ульяновской обла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ulgov.ru/" TargetMode="External"/><Relationship Id="rId3" Type="http://schemas.openxmlformats.org/officeDocument/2006/relationships/hyperlink" Target="http://law.ul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49:00Z</dcterms:created>
  <dc:creator>user</dc:creator>
  <dc:description/>
  <cp:keywords/>
  <dc:language>en-US</dc:language>
  <cp:lastModifiedBy>user</cp:lastModifiedBy>
  <cp:lastPrinted>2013-09-12T08:46:00Z</cp:lastPrinted>
  <dcterms:modified xsi:type="dcterms:W3CDTF">2013-10-21T12:56:00Z</dcterms:modified>
  <cp:revision>4</cp:revision>
  <dc:subject/>
  <dc:title/>
</cp:coreProperties>
</file>