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ПРОЕКТ</w:t>
      </w:r>
    </w:p>
    <w:p>
      <w:pPr>
        <w:pStyle w:val="Normal"/>
        <w:ind w:firstLine="709"/>
        <w:jc w:val="center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30"/>
          <w:szCs w:val="30"/>
          <w:lang w:eastAsia="ar-SA"/>
        </w:rPr>
      </w:pPr>
      <w:r>
        <w:rPr>
          <w:rFonts w:eastAsia="Times New Roman"/>
          <w:b/>
          <w:sz w:val="30"/>
          <w:szCs w:val="30"/>
          <w:lang w:eastAsia="ar-SA"/>
        </w:rPr>
      </w:r>
    </w:p>
    <w:p>
      <w:pPr>
        <w:pStyle w:val="13"/>
        <w:rPr>
          <w:rFonts w:eastAsia="Times New Roman"/>
          <w:b/>
          <w:b/>
          <w:szCs w:val="30"/>
          <w:lang w:eastAsia="ar-SA"/>
        </w:rPr>
      </w:pPr>
      <w:r>
        <w:rPr>
          <w:rFonts w:eastAsia="Times New Roman"/>
          <w:b/>
          <w:szCs w:val="30"/>
          <w:lang w:eastAsia="ar-SA"/>
        </w:rPr>
        <w:t>АДМИНИСТРАЦИЯ МУНИЦИПАЛЬНОГО  ОБРАЗОВАНИЯ</w:t>
      </w:r>
    </w:p>
    <w:p>
      <w:pPr>
        <w:pStyle w:val="13"/>
        <w:rPr>
          <w:rFonts w:eastAsia="Times New Roman"/>
          <w:b/>
          <w:b/>
          <w:szCs w:val="30"/>
          <w:lang w:eastAsia="ar-SA"/>
        </w:rPr>
      </w:pPr>
      <w:r>
        <w:rPr>
          <w:rFonts w:eastAsia="Times New Roman"/>
          <w:b/>
          <w:szCs w:val="30"/>
          <w:lang w:eastAsia="ar-SA"/>
        </w:rPr>
        <w:t>«ЦИЛЬНИНСКИЙ РАЙОН»  УЛЬЯНОВСКОЙ ОБЛАСТИ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  <w:lang w:eastAsia="ar-SA"/>
        </w:rPr>
      </w:pPr>
      <w:r>
        <w:rPr>
          <w:rFonts w:eastAsia="Times New Roman"/>
          <w:b/>
          <w:sz w:val="30"/>
          <w:szCs w:val="30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0"/>
          <w:lang w:eastAsia="ar-SA"/>
        </w:rPr>
        <w:t>П О С Т А Н О В Л Е Н И Е</w:t>
      </w:r>
    </w:p>
    <w:p>
      <w:pPr>
        <w:pStyle w:val="13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/>
        </w:rPr>
      </w:pPr>
      <w:r>
        <w:rPr>
          <w:rFonts w:eastAsia="Times New Roman" w:cs="Times New Roman"/>
          <w:b/>
          <w:color w:val="000000"/>
          <w:sz w:val="32"/>
          <w:szCs w:val="20"/>
          <w:lang w:eastAsia="ar-SA"/>
        </w:rPr>
      </w:r>
    </w:p>
    <w:p>
      <w:pPr>
        <w:pStyle w:val="13"/>
        <w:spacing w:lineRule="atLeast" w:line="100"/>
        <w:jc w:val="left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13"/>
        <w:spacing w:lineRule="atLeast" w:line="100"/>
        <w:jc w:val="left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______________  2013 года                                                                                         №   ______</w:t>
      </w:r>
    </w:p>
    <w:p>
      <w:pPr>
        <w:pStyle w:val="Normal"/>
        <w:spacing w:lineRule="atLeast" w:line="10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sz w:val="24"/>
          <w:lang w:eastAsia="ar-SA"/>
        </w:rPr>
        <w:t>Экз.______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.Большое Нагаткино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Программы совершенствования управления муниципальным имуществ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О «Цильнинский район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4-2016  года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вершенствования деятельности в области управления муниципальным имуществом МО «Цильнинский район» Ульяновской области администрация постановляе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1.Утвердить программу «Совершенствование управления муниципальным имуществом </w:t>
      </w:r>
      <w:r>
        <w:rPr>
          <w:color w:val="000000"/>
          <w:sz w:val="28"/>
          <w:szCs w:val="28"/>
        </w:rPr>
        <w:t xml:space="preserve"> МО «Цильнинский район» на 2014-2016 года (прилагается)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2.Рекомендовать администрациям городского и сельских поселений разработать аналогичные программы по совершенствованию управления муниципальным имуществом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3.Настоящее постановление вступает в силу с 01.01.2014 г и подлежит официальному опубликованию в газете «Цильнинские Новости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Контроль за исполнением настоящего постановления возложить на </w:t>
        <w:br/>
        <w:t>начальника Управления муниципальным имуществом и по земельным отношениям администрации МО «Цильнинский район» Ульяновской области Смехова В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МО «Цильнинский район»                                               Х.В.Рамаза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2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УТВЕРЖДЕНА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постановлением администрации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МО «Цильнинский район» Ульяновской области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от «____»____________ 2013 года № _____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40"/>
          <w:szCs w:val="40"/>
          <w:lang w:eastAsia="ru-RU"/>
        </w:rPr>
      </w:pPr>
      <w:r>
        <w:rPr>
          <w:rFonts w:eastAsia="Times New Roman"/>
          <w:kern w:val="0"/>
          <w:sz w:val="40"/>
          <w:szCs w:val="4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40"/>
          <w:szCs w:val="40"/>
          <w:lang w:eastAsia="ru-RU"/>
        </w:rPr>
      </w:pPr>
      <w:r>
        <w:rPr>
          <w:rFonts w:eastAsia="Times New Roman"/>
          <w:b/>
          <w:bCs/>
          <w:kern w:val="0"/>
          <w:sz w:val="40"/>
          <w:szCs w:val="40"/>
          <w:lang w:eastAsia="ru-RU"/>
        </w:rPr>
        <w:t xml:space="preserve"> </w:t>
      </w:r>
      <w:r>
        <w:rPr>
          <w:rFonts w:eastAsia="Times New Roman"/>
          <w:b/>
          <w:bCs/>
          <w:kern w:val="0"/>
          <w:sz w:val="40"/>
          <w:szCs w:val="40"/>
          <w:lang w:eastAsia="ru-RU"/>
        </w:rPr>
        <w:t>ПРОГРАММ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lang w:eastAsia="ru-RU"/>
        </w:rPr>
        <w:t>«Совершенствование управления муниципальным имуществом МО «Цильнинский район» на 2014-2016 годы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. Большое Нагаткино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2013 г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 ПАСПОРТ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29"/>
      </w:tblGrid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1.1 Наименование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Муниципальная целевая программа «Совершенствование управления муниципальным имуществом МО «Цильнинский район» Ульяновской области 2014 - 2016годы» (далее -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1.2. Заказчик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Администрация МО «Цильнинский район» Ульяновской области (далее – Администрация района) 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1.3. Разработчик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правление муниципальным имуществом и по земельным отношениям администрации МО «Цильнинский район» Ульяновской области (далее - Управление)</w:t>
            </w:r>
          </w:p>
        </w:tc>
      </w:tr>
      <w:tr>
        <w:trPr>
          <w:trHeight w:val="108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1.4. Цель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Повышение эффективности управления муниципальным имуществом и земельными ресурсами МО «Цильнинский района» Ульяновской области на основе современных принципов и методов управления, а также оптимизации состава муниципальной собственности и увеличение поступлений в бюджет от управления и распоряжения муниципальным имуществом и землей </w:t>
            </w:r>
          </w:p>
        </w:tc>
      </w:tr>
      <w:tr>
        <w:trPr>
          <w:trHeight w:val="108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.5. Задач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Совершенствование учета муниципального имущества и земельных участков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овышение эффективности использования муниципального имущества и земельных ресурсов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Совершенствование организационной и административной деятельност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азвитие взаимоотношений с другими муниципальными образованиями.</w:t>
            </w:r>
          </w:p>
        </w:tc>
      </w:tr>
      <w:tr>
        <w:trPr>
          <w:trHeight w:val="819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1.6. Срок реализации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2014 – 2016  годы 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.7. Исполнители мероприяти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Структурные подразделения администрации: Управление муниципальным имуществом и по земельным отношениям администрации МО «Цильнинский район» Ульяновской области, отдел архитектуры и градостроительства администрации МО «Цильнинский район» Ульяновской области, органы местного самоуправления поселений МО «Цильнинский район» Ульяновской области (по согласованию)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1.8. Источники финансирован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бъемы финансирова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местный бюдже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14 год – 897,00 тыс. руб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15 год – 897,00 тыс. руб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16 год – 1197,00 тыс. руб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1.9. Система контроля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перативный контроль за сроками и полнотой реализации программных мероприятий осуществляется Управлением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Контроль за ходом реализации Программы осуществляет Глава МО «Цильнинский район» Ульянов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.10. Индикаторы достижения цел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Доведение доли вовлеченных в хозяйственный оборот (аренда, перевод в другие категории земель, передача в собственность) земель сельскохозяйственного назначения, находящихся в собственности МО «Цильнинский район» Ульяновской области, по отношению к общему количеству таких земель до 98%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Доведение доли земель сельскохозяйственного назначения, сформированных в счет невостребованных земельных долей и оформленных в собственность поселений, по отношению к оставшейся площади невостребованных земель сельскохозяйственного назначения, до 55%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азграничение собственности в рамках осуществления имеющихся полномочий по решению вопросов местного значения и переданных государственных полномочий (в отношении вновь вводимых объектов и изменения объема полномочий в рамках действующего законодательства) – 100%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Доведение доли сформированных и оформленных в собственность (аренду) земельных участков под существующими гаражами до 45% от общей площади земельных участков занятых гаражными массивами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Доведение доли сформированных и поставленных на кадастровый учет земельных участков под многоквартирными домами, по отношению к общему количеству таких домов до 100%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 ТЕКСТ ПРОГРАММ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1. Содержание проблемы и предлагаемые пути реш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правление муниципальной собственностью является неотъемлемой частью деятельности администрации МО «Цильнинский район» Ульянов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 райо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. Динамика поступлений за последние годы выглядит следующим образом: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20"/>
        <w:gridCol w:w="2034"/>
        <w:gridCol w:w="1984"/>
        <w:gridCol w:w="2241"/>
        <w:gridCol w:w="27"/>
      </w:tblGrid>
      <w:tr>
        <w:trPr>
          <w:trHeight w:val="30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Вид доходов </w:t>
            </w:r>
          </w:p>
        </w:tc>
        <w:tc>
          <w:tcPr>
            <w:tcW w:w="6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330" w:leader="none"/>
                <w:tab w:val="left" w:pos="7130" w:leader="none"/>
                <w:tab w:val="left" w:pos="7180" w:leader="none"/>
              </w:tabs>
              <w:suppressAutoHyphens w:val="false"/>
              <w:autoSpaceDE w:val="false"/>
              <w:ind w:right="50" w:hanging="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оступления в бюджет, тыс. руб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14 год(план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15 (план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16 (план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Доходы от продажи имущества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6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Доходы от аренды имуществ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516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5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68,2</w:t>
            </w:r>
          </w:p>
        </w:tc>
      </w:tr>
      <w:tr>
        <w:trPr>
          <w:trHeight w:val="7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Доходы от продажи земл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1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Доходы от аренды земл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7561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7592,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760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Всего доходов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1010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9362,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1016,6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сновной составляющей неналоговых поступлений в бюджет района являются доходы от распоряжения и использования имущества и земли. Учитывая сокращение физического объема муниципальной собственности вследствие обветшания объектов, приватизации, необходимость завершения процедуры разграничения собственности между различными уровнями власти и приведение перечня объектов муниципальной собственности в соответствие с осуществляемыми полномочиями, поступление доходов от имущества будут иметь тенденцию к уменьшению. Это требует выработки и реализации мероприятий, которые позволят повысить эффективность управления муниципальным имуществом и земельными ресурсам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связи с изложенным приоритетными становятся вопросы по увеличению источников поступления платежей от пользования земельными участка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признание права собственности поселений на невостребованные земельные участки из земель сельскохозяйственного назначения и вовлечение их в хозяйственный оборот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взыскание задолженности по арендной плате за землю, не допускать её увелич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освоение новых площадок для строительства, посредством изменения границ населенных пунктов в сторону расширения; освоения перспективных площадок под строительство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роме того, важным и необходимым направлением в принимаемой программе является увеличение налогооблагаемой базы по налогу на землю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посредством стимулирования собственников объектов недвижимости к оформлению земельных участков под принадлежащими им объектами в собственность, а также отслеживать процесс постановки на кадастровый учёт ранее учтённых зданий, строений, сооружен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ab/>
        <w:t>На протяжении 2009 – 2013 годов проводится большая работа по выявлению невостребованных земель сельскохозяйственного назначения и по признанию прав собственности на указанные земельные участки. По оставшейся части земель в связи с вступившими в силу изменениями в Федеральный закон Федеральный закон от 24.07.2002 № 101-ФЗ «Об обороте земель сельскохозяйственного назначения» и Закон Ульяновской области от 17.11.2003 № 059-ЗО «О регулировании земельных отношений в Ульяновской области» необходимо будет в течение срока реализации программы завершить работу по оформлению прав собственности на указанные земли за поселениями МО «Цильнинский район» Ульяновской области, либо принять меры к стимулированию дольщиков земель к их надлежащему оформлению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ab/>
        <w:t>Кроме того, важнейшим направлением программы является принятие мер к вовлечению в хозяйственный оборот оформленных в собственность МО «Цильнинский район» Ульяновской области сельскохозяйственных земель, земельных участков фонда перераспределения. При этом необходимо рассматривать не только развитие сельскохозяйственного производства, но и вариант с расширением границ поселений за счет этих земель, а также перевод указанных земель в другие категор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ажным показателем в деятельности органов местного самоуправления является предоставление муниципальных и государственных услуг в электронном виде. Программой запланирована непосредственная реализация 4 административных регламентов по оказанию муниципальных услуг в электронном виде и подготовка к оказанию остальных услуг в электронном вид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территории МО «Цильнинский район» Ульянов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2. Цели и задачи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Целью Программы являются повышение эффективности управления муниципальным имуществом и земельными ресурсами МО «Цильнинский район» Ульяновской области на основе современных принципов и методов управления с использованием инструментов финансового рынка;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сновными целями управления и распоряжения имуществом района являются содействи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развитию экономики район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привлечению инвестиций в организации малого и среднего бизнеса, функционирующие на территории район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- стимулирование предпринимательской активности в МО «Цильнинский район» Ульяновской области;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повышению качества и доступности муниципальных услуг, комфортности жизненной среды населения район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снижению нагрузки на бюджет района за счет снижения степени дотационности предоставляемых муниципальных услуг и бремени содержания муниципального имущества, используемого муниципальными учреждениям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росту финансовых поступлений в бюджет район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развитию жилищного строительства на территории райо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ля достижения поставленных целей необходимо решить следующие задачи управления собственностью район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совершенствование учета муниципального имущества и земельных участк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проведение сбалансированной политики в сфере приватизации и продажи муниципального имущества район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повышение эффективности использования муниципального имущества и земельных ресурс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содействие развитию инфраструктуры района для обеспечения нужд предпринимателей и жителей район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снижение рисков при управлении собственностью района;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- совершенствование организационной и административной деятельности; 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развитие взаимоотношений с другими муниципальными образования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3. Сроки реализации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рок реализации Программы - 2014 - 2016 год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4. Управление Программой и механизм ее реализаци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перативное управление реализацией Программы и обеспечение взаимодействия исполнителей программных мероприятий осуществляет Управление муниципальным имуществом и по земельным отношениям администрации МО «Цильнинский район» Ульяновской области (далее-Управление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правление доводит мероприятия Программы до исполнителей и контролирует ход ее выполнения, а также на основе полученных данных проводит аналитическую работу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5. Система программных мероприяти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Мероприятия по повышению эффективности управления муниципальной собственностью и земельными ресурсами МО «Цильнинский район» Ульяновской области приведены в приложении 1 Программ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6. Ресурсное обеспечение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Финансирование Программы осуществляется из средств бюджета МО «Цильнинский район» Ульяновской области. 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амыми затратными работами, необходимыми для выполнения мероприятий Программы, являются межевание земельных участков, изготовление технических и кадастровых паспортов объектов, оценка рыночной стоимости муниципального имущества и земельных участков, содержание муниципального имущества казны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асчет затрат для целей данной Программы производился исходя из необходимого количества разрабатываемых документов (технических и кадастровых паспортов, межевых дел, отчетов по оценке) с учетом предельных или фактически сложившихся цен на данные работы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ля выполнения мероприятий Программы необходимо провести межевание порядка 10 земельных участков, а также земельных участков под линейными объектами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Для осуществления приватизации муниципального имущества и иных вопросов связанных с управлением муниципальной собственностью необходимо изготовить порядка 10 технических и кадастровых паспортов на объекты муниципального нежилого и жилого фонда, кроме того, вопросы связанные с передачей имущества в аренду, связанные с приватизацией объектов требуют произведения оценки рыночной стоимости этих объектов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бъемы финансирования мероприятий могут уточняться при разработке и утверждении бюджета (внесении изменений в него) на соответствующий год исходя из возможностей района и с учетом изменения цен на указанные выше работ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7. Показатели непосредственных результато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реализации Программы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160"/>
        <w:gridCol w:w="1436"/>
      </w:tblGrid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На момент разработки 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(план 2013 года Консолидированный бюджет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о окончании реализации 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(план за весь период действия программы))</w:t>
            </w:r>
          </w:p>
        </w:tc>
      </w:tr>
      <w:tr>
        <w:trPr>
          <w:trHeight w:val="48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. Величина финансовых поступлений в бюджет, (тыс. 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9931,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1389,62</w:t>
            </w:r>
          </w:p>
        </w:tc>
      </w:tr>
      <w:tr>
        <w:trPr>
          <w:trHeight w:val="48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. Доведение доли сформированных и поставленных на кадастровый учет в уточненном виде земельных участков под многоквартирными домами (сблокированные дома, дома земельные участки под которыми, оформлены как ранее учтенные), по отношению к общему количеству таких домов (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48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. Доля земель сельскохозяйственного назначения, сформированных в счет невостребованных земельных долей и оформленных в собственность поселений по отношению к общей площади земель оставшихся невостребованных земель (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48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. Доведение доли вовлеченных в хозяйственный оборот (аренда, перевод в другие категории земель, передача в собственность) земель сельскохозяйственного назначения, находящихся в собственности Района, по отношению к общему количеству таких земель (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5. Увеличение доли сформированных и оформленных в собственность (аренду) земельных участков под существующими гаражами к общей площади земельных участков занятых гаражными массива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48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6. Количество муниципальных (государственных) услуг полностью предоставляемых в электронном виде (ед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2.8. Внешние факторы, негативно влияющие на реализацию Программы,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 мероприятия по их снижению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 реализации Программы следует учитывать риски, связанные с возможным существенным изменением федерального и областного законодательства, недостатками проведенных работ и финансированием мероприятий Программ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 Риск, связанный с изменением федерального и областного законодательства связан с тем, что может возникнуть необходимость вносить существенные изменения в местные нормативные акты, значительно корректировать документы, подготовленные для реализации мероприятий Программы, что повлечет за собой либо отставание от графика реализации мероприятий, либо сделает реализацию некоторых мероприятий экономически невыгодной или невозможно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2. Риск, связанный с повреждением или утратой объектов муниципального имущества вследствие пожара, разрушения и иных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бстоятельств непреодолимой силы, что может повлечь снижение поступлений в бюджет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Данный риск может быть минимизирован путем охраны объектов муниципального имущества (необходимо предусмотреть средства в местном бюджете) и ремонта объектов недвижимости в целях недопущения их разрушения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 Риск, связанный с недостатками проведенных работ в рамках мероприятий Программы, может быть минимизирован путем привлечения к выполнению работ по техническому обследованию, инвентаризации, межеванию, оценки и т.д. только организаций, имеющих опыт работы в данных сферах и отобранных в установленном порядке на основе действующего законодательств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9. Система организации контроля за исполнением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онтроль за ходом реализации Программы осуществляет Глава МО «Цильнинский район» Ульянов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580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к Программе «Совершенствование управления муниципальным имуществом МО «Цильнинский район» на 2014 - 2016 годы», утвержденной Постановлением администрации МО «Цильнинский район»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Ульяновской области 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«____»__________2013г.  № ________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Мероприятия по совершенствованию управления муниципальным имуществом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МО «Цильнинский район» Ульяновской области на 2014-2016г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160"/>
        <w:gridCol w:w="1140"/>
        <w:gridCol w:w="212"/>
        <w:gridCol w:w="1165"/>
        <w:gridCol w:w="145"/>
        <w:gridCol w:w="1358"/>
        <w:gridCol w:w="49"/>
        <w:gridCol w:w="1318"/>
        <w:gridCol w:w="49"/>
        <w:gridCol w:w="136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Срок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ыполн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Исполнител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2" w:hanging="12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бъем финансирования, тыс. руб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Совершенствование учета муниципального имущества и земельных участ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Формирование базы данных о муниципальном имуществе и земельных участках и переход на автоматизированный у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14-2016 годы внедрение у всех балансодержа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50.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00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50.0</w:t>
            </w:r>
          </w:p>
        </w:tc>
      </w:tr>
      <w:tr>
        <w:trPr>
          <w:trHeight w:val="9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роведение технической инвентаризации объектов недвижимого имущества и государственная регистрация пра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 течение срока реализации программы по ежегодно утверждаемому план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950</w:t>
            </w:r>
          </w:p>
        </w:tc>
      </w:tr>
      <w:tr>
        <w:trPr>
          <w:trHeight w:val="9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роведение мониторинга использования земельных участков на предмет самозахвата и на предмет наличия зарегистрированных объектов недвижимости на земельных участках, не оформленных в установленном поряд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Ежегодно в течение срока реализации програм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9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роведение мониторинга использования муниципального имущества казны, и закрепленного на праве хозяйственного ведения и оперативного управления за МУП и МУ МО «Цильни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Ежегодно в течение срока реализации програм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2" w:hanging="12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овышение эффективности использования муниципального имущества и земельных ресур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Формирование земельных участков с целью выставления на торги, а также подготовка к представлению в соответствии с иными законами (без проведения торгов), включая расходы на межевание, оценку земельных участков, в том числе по землям сельскохозяйственного назначения, под линейными объект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 течение срока реализации программы по ежегодно утверждаемому план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2" w:hanging="42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2" w:hanging="42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редъявление претензий, исков в отношении выявленных земельных участков под объектами недвижимости, сооружениями, используемых без оформления прав на них и взыскание неосновательного обогащения и иных расходов с собственников объе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 течение срока реализации мероприя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правление, юр. отдел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рганизация представления муниципального имущества в аренду, безвозмездное пользование, доверительное управление, по концессионным соглашениям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роведение торгов, оценка пр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 течение срока реализации мероприя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рганизация содержания муниципального имущества казны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 течение срока реализации програм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правление, отдел бух. учета и отчетности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птимизация муниципального сектора эконом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еализация прогнозного плана (программы) приватизации муниципального имущества МО «Цильнинский район» – расходы на оценку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 течение срока реализации программы по ежегодно утверждаемому плану приватизаци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роведение анализа деятельности МУ, МУП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одготовка предложений по дальнейшей судьбе предприятий и учреждений на основании проведенного анализа их деятельност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Ликвидация, реорганизация или отчуждение предприятий, в отношении которых будет принято решение об отсутствии необходимости их сохранения в муниципальной собственности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Создание новых МУП, автономных учреждений, хоз. обществ с участием доли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Ежегодно до 01.05.года следующего за отчетным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правление, правовой отде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Полный переход на оказание следующих муниципальных услуг в электронном виде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. Предоставление выписок из реестра муниципальной собственности МО «Цильнинский район»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. Консультирование граждан по вопросам оформления земельно-правовых документов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 соответствии с утвержденным в Администрации планом - графиком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правление, УД юридический отде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Совершенствование организационной и административной деятельности. Развитие взаимоотношений с другими муниципальными образованиями. Укрепление материальной баз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Взаимодействие с администрациями других поселений, входящих в состав МО «Цильнинский район»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(методическая и консультационная работа, в том числе по вопросу оформления сельхоз - земе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 течение срока реализации мероприя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правление, органы МСУ поселений (по согласованию)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овышение эффективности работы межведомственных комиссий по основным направлениям работы в сфере управления имущественными и земельными ресурс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 течение срока реализации мероприя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Совершенствование системы муниципальных правовых актов в сфере имущественно-земельных отнош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 течение срока реализации мероприя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правление, юр. отдел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азвитие информационного обмена между Администрацией МО «Цильнинский район» и государственными органами Ульяновской области области и другими муниципальными образованиями в сфере управления имущественными и земельными ресурс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 течение срока реализации мероприя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частие в совещаниях и семинарах (в том числе платных), Организация совещаний (обучающи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 течение срока реализации мероприя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крепление материально-технической базы с целью обеспечения сохранности данных, соблюдения требований законодательства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приобретение 1 компьютера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приобретение 1 принтера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приобретение 1 скан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 течение срока реализации мероприя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Публикация в средствах массовой информации статей руководителей и специалистов администрации по вопросам имущественно-земельных отношений. Использование в этих целях сайтов в сети «Интернет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 течение срока реализации програм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Управление 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убликация в официальных изданиях (областных и федеральных) информационных сообщений по вопросам распоряжения муниципальным имуществом и земельными участ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 течение срока реализации програм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Нотариальное заверение копий документов, доверен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 течение срока реализации програм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8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89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19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991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TextBody"/>
        <w:spacing w:before="0" w:after="1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5:00Z</dcterms:created>
  <dc:creator>Пашка</dc:creator>
  <dc:description/>
  <cp:keywords/>
  <dc:language>en-US</dc:language>
  <cp:lastModifiedBy>user</cp:lastModifiedBy>
  <cp:lastPrinted>2013-10-14T11:07:00Z</cp:lastPrinted>
  <dcterms:modified xsi:type="dcterms:W3CDTF">2013-10-21T12:39:00Z</dcterms:modified>
  <cp:revision>4</cp:revision>
  <dc:subject/>
  <dc:title/>
</cp:coreProperties>
</file>