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>АДМИНИСТРАЦИЯ МУНИЦИПАЛЬНОГО  ОБРАЗОВАНИЯ</w:t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 xml:space="preserve">П О С Т А Н О В Л Е Н И Е 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jc w:val="lef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_________________ года                                                              № _________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. Большое Нагаткино</w:t>
      </w:r>
    </w:p>
    <w:p>
      <w:pPr>
        <w:pStyle w:val="Normal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ведение ремонтных работ в административных зданиях и на прилегающих территориях и приобретение оборуд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5 статьи 20 Федерального закона от 06.10.2003 № 131 –ФЗ «Об общих принципах организации местного самоуправления в Российской Федерации», постановлением администрации МО «Цильнинский район» от 04.06.2013 № 543-п  «О порядке разработки и реализации муниципальных программ на территории МО «Цильнинский район» Ульяновской области» , протоколом комиссии от 13.08.2013 № 1 «О заседании рабочей группы по разработке концепции муниципальной  программы  «Проведение ремонтных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нцепцию муниципальной  программы  «Проведение ремонтных работ в административных зданиях и на прилегающих территориях и приобретение оборудования в 2014-2016 годах» (прилагается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О «Цильнинский район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l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муниципального образования «Цильнинский район» Н.Б.Кирюхин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  <w:tab/>
        <w:tab/>
        <w:t xml:space="preserve">          </w:t>
        <w:tab/>
        <w:tab/>
        <w:t xml:space="preserve">     </w:t>
        <w:tab/>
        <w:tab/>
        <w:t>Х.В.Рамазан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2013 года №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цепция муниципальной  программы  «Проведение ремонтных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основание соответствия решаемой проблемы и целей будущей муниципальной программы приоритетам развития МО «Цильнинский район»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i w:val="false"/>
          <w:szCs w:val="28"/>
        </w:rPr>
        <w:t>На сегодняшний день одной из главных проблем остается слабая материально-техническая база учреждения, нет достаточного финансирования на поддержание зданий и территорий в надлежащем техническом состоянии. Темпы старения и износа зданий существенно опережают темпы реконструкции объектов.</w:t>
      </w:r>
    </w:p>
    <w:p>
      <w:pPr>
        <w:pStyle w:val="Normal"/>
        <w:ind w:firstLine="709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ути решения проблем: проведение выборочного ремонта зданий  за счет средств районного бюджета, повышение качества ремонтных работ.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ешения проблемы</w:t>
      </w:r>
    </w:p>
    <w:p>
      <w:pPr>
        <w:pStyle w:val="Normal"/>
        <w:suppressAutoHyphens w:val="true"/>
        <w:autoSpaceDE w:val="false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должна быть направлена на создание комплекса мер для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соответств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 состояния   нормативным требованиям безопасности, государственным санитарно-эпидемиологическим правилам и нормативам, противопожарным нормативам; обеспечение благоприятных условий для организации деятельности сотрудников административных зданий.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едложения по целям муниципальной программы</w:t>
      </w:r>
    </w:p>
    <w:p>
      <w:pPr>
        <w:pStyle w:val="Normal"/>
        <w:suppressAutoHyphens w:val="true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-    Проведение выборочного ремонта административных зданий, предусматривающего устранение неисправностей всех изношенных элементов здания и оборудования; смену, восстановление или замену их на более долговечные и экономичные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;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-повышение уровня удовлетворенности всех сотрудников административных зданий уровнем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объемам и источникам финансирования муниципальной  программы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сновой ресурсного обеспечения программы являются финансовые средства</w:t>
      </w:r>
      <w:r>
        <w:rPr>
          <w:rFonts w:eastAsia="A;Arial Unicode MS"/>
          <w:szCs w:val="28"/>
        </w:rPr>
        <w:t xml:space="preserve"> бюджета МО «Цильн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программы, составляет 5144,8 тыс. руб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559"/>
        <w:gridCol w:w="1843"/>
        <w:gridCol w:w="1559"/>
        <w:gridCol w:w="1701"/>
      </w:tblGrid>
      <w:tr>
        <w:trPr>
          <w:trHeight w:val="41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Бюджет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Ремонт кровли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(Садовая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Ремонт кровли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(Куйбышева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к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ковины и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рде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черд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чердака противопожарным раст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ри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 по периметр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ого ту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ов в зале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нолеума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мет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шк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таллического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фисных кр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Предваритель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осуществить ряд первоочередных мер по обеспечению безопасности и укреплению материально-технической базы учрежд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евые показатели для оценки эффективности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01"/>
        <w:gridCol w:w="1701"/>
        <w:gridCol w:w="1701"/>
        <w:gridCol w:w="18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14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2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.  Реализация  программы должна обеспечить:</w:t>
      </w:r>
    </w:p>
    <w:p>
      <w:pPr>
        <w:pStyle w:val="Normal"/>
        <w:snapToGrid w:val="false"/>
        <w:rPr/>
      </w:pPr>
      <w:r>
        <w:rPr>
          <w:sz w:val="28"/>
          <w:szCs w:val="28"/>
        </w:rPr>
        <w:t>- Ремонт административных зданий, предусматривающий устранение неисправностей всех изношенных элементов здания и оборудования; смену, восстановление или замену их на более долговечные и экономичные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;</w:t>
      </w:r>
    </w:p>
    <w:p>
      <w:pPr>
        <w:pStyle w:val="Normal"/>
        <w:snapToGrid w:val="false"/>
        <w:rPr/>
      </w:pPr>
      <w:r>
        <w:rPr>
          <w:sz w:val="28"/>
          <w:szCs w:val="28"/>
        </w:rPr>
        <w:t>- создание благоприятных условий для организации деятельности сотрудников административных зда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повышение уровня удовлетворенности всех сотрудников административных зданий уровнем безопас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 и контроль за ходом ее реализации.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зчиком проекта является администрация МО «Цильнинский район», исполнителем – Управление делами МО «Цильнинский район».</w:t>
      </w:r>
    </w:p>
    <w:p>
      <w:pPr>
        <w:pStyle w:val="Normal"/>
        <w:suppressAutoHyphens w:val="true"/>
        <w:autoSpaceDE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sz w:val="28"/>
          <w:szCs w:val="28"/>
        </w:rPr>
        <w:t>Контроль за реализацией программы будет осуществлять руководитель аппарата администрации муниципального образования «Цильнинский район» Н.Б.Кирюхина</w:t>
      </w:r>
    </w:p>
    <w:p>
      <w:pPr>
        <w:pStyle w:val="Normal"/>
        <w:suppressAutoHyphens w:val="true"/>
        <w:autoSpaceDE w:val="false"/>
        <w:ind w:firstLine="16"/>
        <w:jc w:val="center"/>
        <w:rPr/>
      </w:pPr>
      <w:r>
        <w:rPr/>
        <w:t xml:space="preserve">_______________________ </w:t>
      </w:r>
    </w:p>
    <w:p>
      <w:pPr>
        <w:pStyle w:val="Normal"/>
        <w:suppressAutoHyphens w:val="true"/>
        <w:autoSpaceDE w:val="false"/>
        <w:ind w:firstLine="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l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9:00Z</dcterms:created>
  <dc:creator>User</dc:creator>
  <dc:description/>
  <cp:keywords/>
  <dc:language>en-US</dc:language>
  <cp:lastModifiedBy>user</cp:lastModifiedBy>
  <cp:lastPrinted>2013-10-03T15:46:00Z</cp:lastPrinted>
  <dcterms:modified xsi:type="dcterms:W3CDTF">2013-10-21T12:15:00Z</dcterms:modified>
  <cp:revision>41</cp:revision>
  <dc:subject/>
  <dc:title>Паспорт программы</dc:title>
</cp:coreProperties>
</file>