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МУНИЦИПАЛЬНОГО  ОБРАЗОВАНИЯ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ИЛЬНИНСКИЙ РАЙОН» 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3"/>
        </w:numPr>
        <w:tabs>
          <w:tab w:val="left" w:pos="0" w:leader="none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left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 2013год                                                                      № ______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Большое Нагаткино</w: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тандартов по работе с молодежью Цильнинск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>В целях  создания условий для привлечения молодых людей  для проживания на территории Цильнинского района, улучшения положения молодежи, работающей в экономике Цильнинского района а д м и н и с т р а ц и я   п о с т а н о в л я е т: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стандарты по работе с молодежью в Цильнинском районе.</w:t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>2. Контроль за выполнением данного постановления возложить на   начальника управления по социальному развитию администрации МО «Цильнинский район» А.А. Узи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 «Цильнинский район»                                    Х.В.Рамаз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«Цильнинс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____ №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992"/>
        <w:jc w:val="center"/>
        <w:rPr/>
      </w:pPr>
      <w:r>
        <w:rPr/>
        <w:t>Стандарты по работе с молодежью в Цильнинском районе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5389"/>
        <w:gridCol w:w="6449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, возраст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мировоззрения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рофессиональных и карьерных предпочтений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Профориентация (возраст 13-17 лет) 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1.1. Допрофессиональная подготовка (7-8 класс)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-проведение неформальных встреч с ветеранами отрасли;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-популяризация отраслевых специальностей;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-проведение «Дней открытых дверей» (на предприятиях, в организациях) и т.д.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-психологическое тестирование;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-обучающие игры и тренинги по будущей профессии;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-экскурсии на предприятиях, в организациях (Дни открытых дверей);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- работа с родителями (преодоление негативных стереотипов по тем или иным специальностям);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- летняя трудовая занятость на предприятиях, в организациях (летняя практика);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.2. Предпрофильное образование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(8-9 класс)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- проведение неформальных встреч с ветеранами отрасли;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- популяризация отраслевых специальностей;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- проведение «Дней открытых дверей» (на предприятиях, в организациях отрасли) и т.д.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- проведение дополнительных обучающих семинаров (теоретических и практических) по направлению будущей профессии (в т.ч. дистанционных);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- формирование института внешкольного дополнительного образования по направлению будущей специальности (кружки, секции по интересам);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.3. Формирование профильных классов в учебных заведениях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(10-11 класс)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- шефство над общеобразовательными учебными заведениями;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- проведение неформальных встреч с ветеранами отрасли;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- проведение «Дней открытых дверей» (на предприятиях, в организациях отрасли) и т.д.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- размещение государственного заказа по подготовке персонала;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- проведение дополнительных обучающих семинаров (теоретических и практических) по направлению профессии (в т.ч. дистанционных);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- проведение конкурсов, олимпиад по профессии среди студентов;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- организация и проведение профильных обучающих лагерей (в период каникул);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- выплата отраслевых стипендий;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- приоритетное поступление на бюджетные места по выбранным профильным специальностям (при продолжении обучения в высших учебных заведениях);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- временное трудоустройство молодёжи на предприятиях, в организациях отрасли и т.д.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b/>
                <w:sz w:val="30"/>
                <w:lang w:val="en-US"/>
              </w:rPr>
              <w:t>II</w:t>
            </w:r>
            <w:r>
              <w:rPr>
                <w:b/>
                <w:sz w:val="30"/>
              </w:rPr>
              <w:t>. Профессиональное образование (возраст 17-25 лет)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2.1. Средне-специальное профессиональное образование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- шефство над учебными заведениями среднего профессионального образования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- проведение неформальных встреч с ветеранами отрасли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- проведение «Дней открытых дверей» (на предприятиях, в организациях отрасли) и т.д.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- размещение государственного заказа по подготовке персонала;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- проведение дополнительных обучающих семинаров (теоретических и практических) по направлению профессии (в т.ч. дистанционных);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- проведение конкурсов, олимпиад по профессии среди студентов;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- организация и проведение профильных обучающих лагерей (в период каникул);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- выплата отраслевых стипендий;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- приоритетное поступление на бюджетные места по выбранным профильным специальностям (при продолжении обучения в высших учебных заведениях);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- временное трудоустройство молодёжи на предприятиях, в организациях отрасли и т.д.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2.2. Высшее профессиональное образование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- неформальные встречи с ветеранами труда, руководителями предприятий, организаций отрасли, руководителями исполнительных органов государственной власти; 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- проведение «Дней открытых дверей» (на предприятиях, в организациях отрасли) и т.д.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- размещение государственного заказа по подготовке персонала;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- система патроната предприятия, организации над студентами;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- система стажировки на предприятиях, в организациях по направлению будущей специальности (в т.ч. летняя занятость);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- встречи (лекции) с руководителями и специалистами предприятий, организаций отрасли; 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- проведение дополнительных обучающих семинаров (теоретических и практических) по направлению будущей профессии (в том числе в межрегиональных семинарах, обменах и т.д.);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- накопительная система для губернаторских и отраслевых стипендидатов (для получения льготного ипотечного кредита);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- освещение программ и возможностей предприятий. организаций по социальным гарантиям для молодёжи.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lang w:val="en-US"/>
              </w:rPr>
              <w:t>III</w:t>
            </w:r>
            <w:r>
              <w:rPr>
                <w:b/>
                <w:sz w:val="30"/>
              </w:rPr>
              <w:t>. Трудоустройство и адаптация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(первые 3 года работы, возраст 18 - 27 лет)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- неформальные встречи с ветеранами труда, руководителями предприятий, организаций отрасли, руководителями исполнительных органов государственной власти;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- создание органов молодёжного самоуправления на предприятиях, в организациях (Молодёжный совет, совет молодых специалистов, молодёжный профсоюз и пр.).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- введение института «наставничества» для каждого молодого работника на первые 3 года его работы на предприятии, в организации;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- проведение образовательных занятий по техническим и организационным процессам предприятия, организации;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- вовлечение в молодёжную жизнь предприятия, организации (вовлечение в реализацию корпоративной культуры на предприятии, в организации);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- мероприятия по повышению уровня профессиональных навыков молодого работника (проведение дополнительных семинаров, практик, в том числе участие в межрегиональных семинарах, обменах и т.д.)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- реализация на предприятии, в организации системы поощрения активности молодого работника (премии по итогам внедрения рационализаторских предложений (система КАЙДЗЕН), дополнительные выплаты при постоянном повышении собственного профессионального мастерства, внедрении новых знаний на своём рабочем месте и т.д.)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- реализация на предприятии, в организации системы предоставления жилья молодым работникам (служебное, компенсация стоимости затрат на аренду жилья, единовременные выплаты на погашение части ипотечного кредита)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- система «молодёжного кадрового резерва» (тестирование, обучение, продвижение).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- выплата дополнительных денежных средств молодым работникам за счёт собственного бюджета и областного бюджета Ульяновской области (подъёмные, региональные, отраслевые надбавки и премии и т.д.)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- выделение молодым специалистам (врачам) служебного жилья;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- осуществление платы за поднаем жилья- 1000 рублей, возмещение части расходов за содержание жилья и коммунальных услуг медицинским работникам, переезжающим в сельскую местность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-возможность получить жилье по  программам «Обеспечение жильем молодых людей» и «Социальное развитие села»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- в каждом общеобразовательном учреждении района устанавливаются стимулирующие выплаты или персональные надбавки для молодых специалистов по усмотрению комиссий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b/>
                <w:sz w:val="30"/>
                <w:lang w:val="en-US"/>
              </w:rPr>
              <w:t>IV</w:t>
            </w:r>
            <w:r>
              <w:rPr>
                <w:b/>
                <w:sz w:val="30"/>
              </w:rPr>
              <w:t>. Отраслевая молодёжь (возраст 21 - 35 лет)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- неформальные встречи с ветеранами труда, руководителями предприятий, организаций отрасли, руководителями исполнительных органов государственной власти;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- создание органов молодёжного самоуправления на предприятиях, в организациях (Молодёжный совет, совет молодых специалистов, молодёжный профсоюз и пр.).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- участие молодёжных команд предприятий, отрасли в мероприятиях для работающей молодёжи.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- вовлечение в молодёжную жизнь предприятия, организации (вовлечение в реализацию корпоративной культуры на предприятии, в организации);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- мероприятия по повышению уровня профессиональных навыков молодого работника (проведение дополнительных семинаров, практик, в том числе участие в межрегиональных семинарах, обменах и т.д.)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- реализация на предприятии, в организации системы поощрения активности молодого работника (премии по итогам внедрения рационализаторских предложений (система КАЙДЗЕН), дополнительные выплаты при постоянном повышении собственного профессионального мастерства, внедрении новых знаний на своём рабочем месте и т.д.)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- реализация на предприятии, в организации системы предоставления жилья молодым работникам (служебное, компенсация стоимости затрат на аренду жилья, единовременные выплаты на погашение части ипотечного кредита)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- система «молодёжного кадрового резерва» (тестирование, обучение, продвижение).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- выплата дополнительных денежных средств молодым работникам за счёт собственного бюджета и областного бюджета Ульяновской области (подъёмные, региональные, отраслевые надбавки и премии и т.д.)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- выделение молодым специалистам (врачам) служебного жилья;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- осуществление платы за поднаем жилья- 1000 рублей, возмещение части расходов за содержание жилья и коммунальных услуг медицинским работникам, переезжающим в сельскую местность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-возможность получить жилье по  программам «Обеспечение жильем молодых людей» и «Социальное развитие села»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- в каждом общеобразовательном учреждении района устанавливаются стимулирующие выплаты или персональные надбавки для молодых специалистов по усмотрению комиссий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jc w:val="center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2:13:00Z</dcterms:created>
  <dc:creator>user</dc:creator>
  <dc:description/>
  <cp:keywords/>
  <dc:language>en-US</dc:language>
  <cp:lastModifiedBy>user</cp:lastModifiedBy>
  <cp:lastPrinted>2013-10-18T09:07:00Z</cp:lastPrinted>
  <dcterms:modified xsi:type="dcterms:W3CDTF">2013-10-24T12:56:00Z</dcterms:modified>
  <cp:revision>10</cp:revision>
  <dc:subject/>
  <dc:title>АДМИНИСТРАЦИЯ   МУНИЦИПАЛЬНОГО  ОБРАЗОВАНИЯ</dc:title>
</cp:coreProperties>
</file>