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spacing w:val="144"/>
          <w:sz w:val="32"/>
          <w:szCs w:val="32"/>
        </w:rPr>
      </w:pPr>
      <w:r>
        <w:rPr>
          <w:rFonts w:cs="Times New Roman" w:ascii="Times New Roman" w:hAnsi="Times New Roman"/>
          <w:b/>
          <w:spacing w:val="144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144"/>
          <w:sz w:val="32"/>
          <w:szCs w:val="32"/>
        </w:rPr>
      </w:pPr>
      <w:r>
        <w:rPr>
          <w:rFonts w:cs="Times New Roman" w:ascii="Times New Roman" w:hAnsi="Times New Roman"/>
          <w:b/>
          <w:spacing w:val="144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144"/>
          <w:sz w:val="32"/>
          <w:szCs w:val="32"/>
        </w:rPr>
      </w:pPr>
      <w:r>
        <w:rPr>
          <w:rFonts w:cs="Times New Roman" w:ascii="Times New Roman" w:hAnsi="Times New Roman"/>
          <w:b/>
          <w:spacing w:val="144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2013                                                                       № ____________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Экз. № ________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. Большое Нагаткино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ерах по реализаци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ильнинском районе Ульяновской области.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 м и н и с т р а ц и я   п о с т а н о в л я е т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ить администрацию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Цильнинский район» Ульяновской области уполномоченным органом на осуществление полномочий на определение поставщиков (подрядчиков, исполнителей) для муниципальных заказчиков и муниципальных бюджетных учреждений  Цильнинского района Ульяновской области финансируемых за счет средств бюджета муниципального образования «Цильнинский район» Ульяновской области и внебюджетных источников финансирования.</w:t>
      </w:r>
    </w:p>
    <w:p>
      <w:pPr>
        <w:pStyle w:val="Normal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Утвердить Порядок взаимодействия уполномоченного органа и муниципальных заказчиков (прилагается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Признать утратившими силу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постановление администрации муниципального образования  «Цильнинский район» от 02.02.2010  № 101-П  «О некоторых мерах по размещению заказов на поставки товаров, выполнение работ, оказание услуг для муниципальных нужд на территории Цильнинского района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 администрации муниципального образования  «Цильнинский район» от 25.10.2011 №1106-П «О внесении изменений в постановление администрации МО «Цильнинский  район» от 02 февраля 2010  №101-П»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стоящее постановление вступает в силу с 01.01.2014г. и подлежит опубликованию в газете «Цильнинские Новости»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Контроль за исполнением настоящего постановления возложить на заместителя Главы администрации МО «Цильнинский район» по вопросам социально-экономического развития Е.А.Хайретдинов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МО «Цильнинский район»                                                      Х.В.Рамазанов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2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2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2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2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ind w:left="42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ind w:left="425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«Цильнинский район»</w:t>
      </w:r>
    </w:p>
    <w:p>
      <w:pPr>
        <w:pStyle w:val="Normal"/>
        <w:ind w:left="42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 2013 № ____</w:t>
      </w:r>
    </w:p>
    <w:p>
      <w:pPr>
        <w:pStyle w:val="Normal"/>
        <w:ind w:left="42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2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я уполномоченного органа и муниципальных заказчик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20" w:after="2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разработан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5.04.2013 N44-ФЗ "О контрактной системе в сфере закупок товаров, работ, услуг для обеспечения государственных и муниципальных нужд" (далее - Закон N 44-ФЗ) и определяет необходимые процедуры взаимодействия органа, уполномоченного на осуществление функций на определение поставщиков (подрядчиков, исполнителей) для муниципальных заказчиков Цильнинского района Ульяновской области  (далее - уполномоченный орган), при определении поставщиков (подрядчиков, исполнителей) в сфере закупок товаров, работ, услуг для обеспечения муниципальных нужд муниципальных заказчиков Цильнинского района Ульяновской области, финансируемых за счет средств бюджета муниципального образования «Цильнинский район» Ульяновской области и внебюджетных источников финансирования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олномоченный орган осуществляет следующие фун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уществляет определение поставщиков (подрядчиков, исполнителей) для муниципальных заказчиков Цильнинского района Ульяновской области (далее – заказчики) способами предусмотренными Законом №44-ФЗ, за исключением закупок, осуществляемых закрытыми способами определения поставщиков (подрядчиков, исполнителей), осуществляемых путём запроса предложений и закупок у единственного поставщика (подрядчика, исполнителя)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инимает решение о создании комиссий по осуществлению закупок (аукционной, конкурсной, котировочной, единой), определяет их состав и порядок работы. В состав котировочной комиссии включаются не менее одного, а в состав аукционной, конкурсной и единой комиссий - не менее двух представителей уполномоченного органа. Представители заказчиков включаются в состав комиссий  на основании письменных предложений заказчиков по кандидатурам для включения в состав комиссий. Заказчики могут предложить для включения в состав комиссий как своих сотрудников, так и лиц, не являющихся сотрудниками заказчика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существляет выбор оператора электронной площадки для организации и проведения закупок путём аукциона в электронной форме (электронного аукциона)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Формирует извещения об осуществлении закупки, разрабатывает и утверждает документацию о закупке на основании технико-экономических заданий заказчик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Разрабатывает изменения в извещение об осуществлении закупки, разрабатывает и утверждает изменения в документацию о закупке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Формирует извещения об отмене определения поставщика (подрядчика, исполнителя)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Представляет по запросам заинтересованных лиц конкурсную документацию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 Формирует разъяснения положений конкурсной документации, документации об аукционе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Предоставляет разъяснения результатов конкурса, результатов рассмотрения и оценки заявок на участие в запросе котировок по запросам участников конкурса, запроса котировок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Осуществляет размещение в единой информационной системе (до ввода в эксплуатацию единой информацио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) и (или), в случаях предусмотренных Законом №44-ФЗ, на сайтах операторов электронных площадок, извещения об осуществлении закупок, документацию о закупках, изменения в извещения об осуществлении закупок, изменения в документацию о закупках, извещения об отмене определения поставщика (подрядчика, исполнителя), разъяснения положений конкурсной документации, документации об аукционе, протоколы, составленные при определении поставщиков (подрядчиков, исполнителей), осуществляемого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Осуществляет прием заявок на участие в конкурсе, котировочных заяво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Осуществляет прием и возврат денежных средств, внесенных в качестве обеспечения заявки на участие в конкурс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Выступает организатором совместных конкурсов или аукцион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Осуществляет хранение протоколов, составленных при определении поставщиков (подрядчиков, исполнителей), иных документов и материалов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казчик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Направляет уполномоченному органу предложения по кандидатурам для включения в состав комиссий по осуществлению закупок (аукционную, конкурсную, котировочную, единую) согласно пункту 2.2. настоящего Порядк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Формирует технико-экономическое задание (приложение №1), которое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, место нахождения, почтовый адрес, адрес электронной почты, номер контактного телефона, ответственное должностное лицо заказчи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объекта закуп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ю о выделении лотов в случае если заказчиком принято решение о выделении лотов при осуществлении закупки путем проведения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ачальную (максимальную) цену контракта (лота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у запасных частей или каждой запасной части к технике, оборудованию, цену единицы работы или услуги в случае, если при заключении контракта объем подлежащих выполнению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, услуг по проведению оценки невозможно определи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ю о валюте, используемой для формирования цены контракта и расчетов с поставщиком (подрядчиком, исполнителем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снование начальной (максимальной) цены контракта (цены лот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точник финанс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исание объекта закупки, в том числе показатели, позволяющие определить соответствие закупаемых товара, работы услуги потребностям заказчи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и место доставки товара, являющегося предметом контракта. Место выполнения работы или оказания услуги, являющихся предметом контракта;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и поставки товара или завершения работы либо график оказания услуг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я к участникам закупки;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р обеспечения заявок на участие в закупке;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р обеспечения исполнения контракта;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итерии оценки заявок на участие в закупке, величины значимости этих критериев;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ю об условиях, запретах,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ях, предусмотренных Законом №44-ФЗ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ю о предоставлении преимуществ участникам закупок в случаях, предусмотренных Законом №44-ФЗ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 контракта (в случае проведения открытого конкурса по нескольким лотам – проект контракта в отношении каждого лота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ю о возможности заказчика изменить условия контракта в соответствии с положениями настоящего Закона №44-ФЗ;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ю о возможности одностороннего отказа от исполнения контракта;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ю о контрактной службе, контрактном управляющем, ответственных за заключение контракта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Утверждает документацию о закупке,  утверждает изменения в документацию о закуп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781"/>
      <w:bookmarkStart w:id="1" w:name="Par661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инимает решения и извещает уполномоченный орган о необходимости внесения изменений в документацию о закупке, об отмене определения поставщика (подрядчика, исполнителя) с учетом сроков, предусмотренных Законом №44-ФЗ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редоставляет разъяснения положений конкурсной документации, документации об аукционе по запросам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Напра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вещения о проведении запроса котировок не менее чем трем участникам размещения заказа в случае продления срока подачи котировочных заяв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ос котировок всем участникам, которые включены в перечень поставщиков, составленный по итогам предварительного отбо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При проведении конкурсов в целях обеспечения экспертной оценки конкурсной документации, заявок на участие в конкурсах, осуществляемой в ходе проведения предквалификационного отбора участников конкурса, оценки соответствия участников конкурсов дополнительным требованиям заказчик  привлекает экспертов, экспертные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Передает протоколы заседаний комиссий по осуществлению закупок и проекты контрактов участнику закупки, с которым заключается контракт, в порядке и сроки, установленные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В порядке и сроки, установленные законодательством, осуществляет все действия по заключению (включая направление проекта контракта), изменению, расторжению контракта по итогам определения поставщика (подрядчика, исполнител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В целях своевременного возврата суммы обеспечения заявки на участие в конкурсе извещает уполномоченный орган о заключении контракта в срок не позднее дня, следующего после дня заключения контрак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ведение процедуры определения поставщ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Технико-экономическое задание оформляется на официальном бланке  заказчика  и представляется на бумажном и электронном носителях в уполномоченный орган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Технико-экономическое задание подается в уполномоченный орган заблаговременно (с учетом сроков его рассмотрения, проведения процедур определения поставщика (подрядчика, исполнител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рассмотрения технико-экономического задания уполномоченным органом составляет 5 рабочих дней с момента его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Уполномоченный орган по результатам рассмотрения технико-экономического задания возвращает его для доработки в случае  непредставления или представления неполной информации, предусмотренной пунктом 3.2.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Уполномоченный орган отказывает  заказчику в размещении заказа в случае невозможности им доработки в соответствии с требованиями законодательства либо отказа от доработки представленного технико-экономического зад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Уполномоченный орган не принимает решения об отмене определения поставщика (подрядчика, исполнителя),  о внесении изменений в документацию о закупке, которые вносятся заказчиком с нарушением сроков, установленных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Должностные лица заказчика несут ответственность за содержание, достоверность и соответствие законодательству сведений, представляемых в составе технико-экономического зад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Должностные лица  уполномоченного органа в пределах своей компетенции несут ответственность за нарушение законодательства в сфере закупок товаров, работ,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04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04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04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04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04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04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124080A1E4F00C3570100B031C4C80FCB3E9F38D61FDCC78CDE1D5261FG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39:00Z</dcterms:created>
  <dc:creator>USER</dc:creator>
  <dc:description/>
  <dc:language>en-US</dc:language>
  <cp:lastModifiedBy>USER</cp:lastModifiedBy>
  <cp:lastPrinted>2013-12-05T16:45:00Z</cp:lastPrinted>
  <dcterms:modified xsi:type="dcterms:W3CDTF">2013-12-16T13:39:00Z</dcterms:modified>
  <cp:revision>2</cp:revision>
  <dc:subject/>
  <dc:title/>
</cp:coreProperties>
</file>