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17"/>
        <w:jc w:val="left"/>
        <w:rPr/>
      </w:pPr>
      <w:r>
        <w:rPr>
          <w:rFonts w:eastAsia="Times New Roman" w:cs="Times New Roman"/>
          <w:sz w:val="28"/>
          <w:u w:val="single"/>
        </w:rPr>
        <w:t xml:space="preserve">               </w:t>
      </w:r>
      <w:r>
        <w:rPr>
          <w:rFonts w:eastAsia="Times New Roman" w:cs="Times New Roman"/>
          <w:sz w:val="28"/>
        </w:rPr>
        <w:t xml:space="preserve"> </w:t>
      </w:r>
      <w:r>
        <w:rPr>
          <w:sz w:val="22"/>
          <w:szCs w:val="22"/>
        </w:rPr>
        <w:t>2016 года</w:t>
      </w:r>
      <w:r>
        <w:rPr>
          <w:b/>
          <w:sz w:val="2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№ </w:t>
      </w:r>
    </w:p>
    <w:p>
      <w:pPr>
        <w:pStyle w:val="Style17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о продвижению чтения и поддержке книгоиздания в муниципальном образовании «Цильнинский район»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действия изданию краеведческой литературы и произведений цильнинских авторов, направленных на формирование у читателей активной гражданской позиции, расширение знаний об истории района, популяризации выдающихся деятелей, воспитания патриотизм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а д м и н и с т р а ц и я  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оложение о Совете по продвижению чтения и поддержке книгоиздания в муниципальном образовании  «Цильнинский район»  (приложение 1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Состав Совета по продвижению чтения и поддержке книгоиздания в   муниципальном образовании «Цильнинский район»  (приложение 2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ее постановление вступает в силу на следующий день после дня его официального  опубликования в газете «Цильнинские Новост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 Главы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Цильнинский район»</w:t>
        <w:tab/>
        <w:t xml:space="preserve">                                                          Е.А.Хайретдинова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ПРИЛОЖЕНИЕ 2  </w:t>
        <w:tab/>
        <w:tab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муниципального  образования</w:t>
        <w:tab/>
        <w:t xml:space="preserve">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«Цильнинский район»</w:t>
        <w:tab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от_____________№________</w:t>
        <w:tab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 продвижению чт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ддержке книгоиздания в муниципальном образовании  «Цильнин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Совета по  </w:t>
        <w:tab/>
        <w:t xml:space="preserve">        Фомина Валентина Ксенофонтовна,</w:t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вижению чтения -</w:t>
        <w:tab/>
        <w:tab/>
        <w:t xml:space="preserve">         начальник  отдела по  делам культуры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и организации досуга на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образования «Цильнинский район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Заместитель председателя </w:t>
      </w:r>
      <w:r>
        <w:rPr/>
        <w:t>-</w:t>
        <w:tab/>
        <w:tab/>
        <w:t>Шмараткина Наталья Зиновьевн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дактор газеты «Цильнинские Нов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Секретарь Совета- </w:t>
      </w:r>
      <w:r>
        <w:rPr>
          <w:b/>
          <w:bCs/>
        </w:rPr>
        <w:t xml:space="preserve">                          </w:t>
      </w:r>
      <w:r>
        <w:rPr>
          <w:b w:val="false"/>
          <w:bCs w:val="false"/>
        </w:rPr>
        <w:t>Клопкова Анфиса Владимировна,</w:t>
        <w:tab/>
        <w:t xml:space="preserve">директор                         </w:t>
        <w:tab/>
        <w:t xml:space="preserve">                                                 МУК  «Цильнинская межпоселенческая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>центральная  библиотека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Члены Совета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Ершова  Светлана Владимировна -</w:t>
        <w:tab/>
        <w:t xml:space="preserve">           директор  МУ Д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«Большенагаткинская </w:t>
        <w:tab/>
        <w:tab/>
        <w:tab/>
        <w:tab/>
        <w:tab/>
        <w:tab/>
        <w:tab/>
        <w:tab/>
        <w:t xml:space="preserve">                    детская школа  искусств»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илов Анатолий Федорович -</w:t>
        <w:tab/>
        <w:tab/>
        <w:t>член  союза писателей Росси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аслуженный работник культу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оссии пенсионер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нова Наталья Николаевна - </w:t>
        <w:tab/>
        <w:tab/>
        <w:t>консультант отдела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образования «Цильнинский район»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Корнеев Евгений Александрович - </w:t>
        <w:tab/>
        <w:tab/>
        <w:t xml:space="preserve">краевед   МОУ «Большенагаткинская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СОШ»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оманова  Татьяна Германовна -  </w:t>
        <w:tab/>
        <w:tab/>
        <w:t>библиотекарь  ОГБ ПОУ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ab/>
        <w:t xml:space="preserve">«Большенагаткинский техникум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технологии и сервиса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(по согласованию);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меленова Ирина Федоровна-                 начальник финансового управления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образования «Цильнинский район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ифонова Татьяна Васильевна - </w:t>
        <w:tab/>
        <w:tab/>
        <w:t>главный  библиотекарь МУ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«Цильнинская межпоселенческа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центральная библиотек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нова Наталья Яковлевна -</w:t>
        <w:tab/>
        <w:tab/>
        <w:tab/>
        <w:t>главный  библиотекарь МУ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«Цильнинская межпоселенческа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библиотечная система»;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йретдинова Елена Александровна - </w:t>
        <w:tab/>
        <w:t xml:space="preserve">Первый заместитель Глав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администрации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образования «Цильнинский район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ПРИЛОЖЕНИЕ 1</w:t>
        <w:tab/>
        <w:tab/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униципального  образования   </w:t>
      </w:r>
    </w:p>
    <w:p>
      <w:pPr>
        <w:pStyle w:val="TextBody"/>
        <w:jc w:val="right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«Цильнинский район»         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 xml:space="preserve">             от___________№____</w:t>
        <w:tab/>
        <w:tab/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color w:val="494949"/>
        </w:rPr>
      </w:pPr>
      <w:r>
        <w:rPr>
          <w:color w:val="494949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вете по продвижению чтения и поддержке книгоиздания в муниципальном образовании  «Цильнинский район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Совет по продвижению чтения и поддержке книгоиздания в  муниципальном образ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Цильн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Совет) создается с целью содействия формированию единой государственной политики в области продвижения чтения и поддержке книгоиздания в  муниципальном образовании   «Цильнинский район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Совет в своей деятельности руководствуется законодательством Российской Федерации и Ульяновской области, нормативными правовыми актами муниципального образования «Цильнинский район», а также настоящим Положением.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овет создается и упраздняется администрацией муниципального образования «Цильнинский район».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72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ые цели и задачи Совета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целями Совета являютс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держка чтения как важнейшего инструмента познания мира, роста творческой</w:t>
        <w:tab/>
        <w:t xml:space="preserve"> и социальной активности обще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влечение внимания общества к классической и современной литературе, воспитанию культуры чт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изданию и переизданию краеведческой литературы, лучших наиболее содержательных произведений о прошлом и настоящем нашего района, высокохудожественных произведений авторов, уроженцев Цильнинского края, направленных на утверждение нравственных ценностей, возрождение духовности, воспитание любви к своему краю, патриотической и гражданской пози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Совета:</w:t>
      </w:r>
    </w:p>
    <w:p>
      <w:pPr>
        <w:pStyle w:val="TextBody"/>
        <w:tabs>
          <w:tab w:val="clear" w:pos="709"/>
          <w:tab w:val="left" w:pos="1496" w:leader="none"/>
        </w:tabs>
        <w:spacing w:before="0" w:after="0"/>
        <w:ind w:left="113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семерному повышению культуры и навыков чтения;</w:t>
      </w:r>
    </w:p>
    <w:p>
      <w:pPr>
        <w:pStyle w:val="TextBody"/>
        <w:spacing w:before="0" w:after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TextBody"/>
        <w:spacing w:before="0" w:after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держка творческих форм приобщения к чтению и распространение лучших  литературных произведений в широких общественных слоя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явление лучших социально- значимых и  талантливых произведений местных авторов, популяризация их творче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витие интереса местного сообщества к книге и чтению, активизация деятельности библиотек по продвижению чтения и кни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Функции Совета</w:t>
      </w:r>
    </w:p>
    <w:p>
      <w:pPr>
        <w:pStyle w:val="TextBody"/>
        <w:spacing w:before="0" w:after="0"/>
        <w:jc w:val="center"/>
        <w:rPr>
          <w:color w:val="494949"/>
        </w:rPr>
      </w:pPr>
      <w:r>
        <w:rPr>
          <w:color w:val="494949"/>
        </w:rPr>
        <w:t> 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т в соответствии с возложенными на него задачами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инимает участие в подготовке и проведении мероприятий по продвижению чтения в Цильнинском районе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бсуждает заявки на книгоиздание местных поэтов и писателей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рганизует вечера - встречи с  поэтами и писателями район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просы населения  района с целью привлечения его к чтению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участвует в реализации  областных акций и проектов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содействует культурному сотрудничеству с Республиками  Татарстан, Чувашия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деятельности Сове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Совет состоит из председателя, заместителя председателя, секретаря и членов Со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Председатель Совета руководит деятельностью Совета и организует его рабо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тсутствие председателя Совета его функции осуществляет заместитель председателя Со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3. Секретарь Совета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существляет организационные мероприятия по обеспечению работы Сов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существляет контроль за исполнением решений Сов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координирует работу рабочих групп, создаваемых Совет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Совет осуществляет свои полномочия на общественных начал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5. Состав Совета утверждается администрацией муниципального образования  «Цильнинский район», изменения в его состав вносятся по представлению председателя Со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6. Заседания Совета проводятся по мере необходимости, но не реже одного раза в полугод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7. Заседание Совета считается правомочным, если на нем присутствует не менее половины его состава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4.8. Решения Совета принимаются простым большинством голосов членов Совета, присутствующих на заседании. При равенстве голос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ющим является голос председательствующего на заседании Со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9. Решения Совета оформляются протоколом, который подписывается председателем и  секретарем Совета, и носят рекомендательный характе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494949"/>
        </w:rPr>
      </w:pPr>
      <w:r>
        <w:rPr>
          <w:color w:val="494949"/>
        </w:rPr>
        <w:t> </w:t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jc w:val="center"/>
        <w:rPr>
          <w:rFonts w:ascii="Times New Roman;serif" w:hAnsi="Times New Roman;serif" w:cs="Times New Roman;serif"/>
          <w:b/>
          <w:b/>
          <w:bCs w:val="false"/>
          <w:sz w:val="27"/>
          <w:szCs w:val="28"/>
        </w:rPr>
      </w:pPr>
      <w:r>
        <w:rPr>
          <w:rFonts w:cs="Times New Roman;serif" w:ascii="Times New Roman;serif" w:hAnsi="Times New Roman;serif"/>
          <w:b/>
          <w:bCs w:val="false"/>
          <w:sz w:val="27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 проекту постановления администрации МО «Цильнинский район»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«О Совете по продвижению чтения и поддержке книгоиздания в муниципальном образовании «Цильнинский район» Ульяновской области»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8"/>
        </w:rPr>
        <w:t xml:space="preserve">Данный проект разработан в целях </w:t>
      </w:r>
      <w:r>
        <w:rPr>
          <w:color w:val="000000"/>
          <w:sz w:val="28"/>
        </w:rPr>
        <w:t>содействия изданию краеведческой литературы и произведений цильнинских авторов, направленных на формирование у читателей активной гражданской позиции, расширение знаний об истории района, популяризации выдающихся деятелей, воспитания патриотизма и в соответствии с постановлением Правительства  Ульяновской области от 30 марта 2009 года №124-П «О Совете по продвижению чтения и поддержке книгоиздания в Ульяновской области».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ринятие данного постановления не потребует внесения изменений в бюджет муниципального образования «Цильнинский район»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Начальник отдела:                                В.К.Фомина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7560" w:leader="none"/>
        </w:tabs>
        <w:jc w:val="center"/>
        <w:rPr>
          <w:rFonts w:ascii="Times New Roman;serif" w:hAnsi="Times New Roman;serif" w:cs="Times New Roman;serif"/>
          <w:b/>
          <w:b/>
          <w:bCs w:val="false"/>
          <w:sz w:val="27"/>
          <w:szCs w:val="28"/>
        </w:rPr>
      </w:pPr>
      <w:r>
        <w:rPr>
          <w:rFonts w:cs="Times New Roman;serif" w:ascii="Times New Roman;serif" w:hAnsi="Times New Roman;serif"/>
          <w:b/>
          <w:bCs w:val="false"/>
          <w:sz w:val="27"/>
          <w:szCs w:val="28"/>
        </w:rPr>
        <w:t>Финансово- экономическое обоснова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 проекту постановления администрации МО «Цильнинский район»</w:t>
      </w:r>
    </w:p>
    <w:p>
      <w:pPr>
        <w:pStyle w:val="TextBody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«О Совете по продвижению чтения и поддержке книгоиздания в муниципальном образовании «Цильнинский район» Ульяновской области»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Данный проект разработан в целях </w:t>
      </w:r>
      <w:r>
        <w:rPr>
          <w:color w:val="000000"/>
          <w:sz w:val="28"/>
        </w:rPr>
        <w:t>содействия изданию краеведческой литературы и произведений цильнинских авторов, направленных на формирование у читателей активной гражданской позиции, расширение знаний об истории района, популяризации выдающихся деятелей, воспитания патриотизма и в соответствии с постановлением Правительства  Ульяновской области от 30 марта 2009 года №124-П «О Совете по продвижению чтения и поддержке книгоиздания в Ульяновской области»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инятие данного постановления не потребует внесения изменений в бюджет муниципального образования «Цильнинский район»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Начальник отдела:                                В.К.Фомина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36"/>
        </w:tabs>
        <w:ind w:left="1136" w:hanging="360"/>
      </w:pPr>
    </w:lvl>
    <w:lvl w:ilvl="2">
      <w:start w:val="1"/>
      <w:numFmt w:val="decimal"/>
      <w:lvlText w:val="%1.%2.%3.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360"/>
      </w:pPr>
    </w:lvl>
    <w:lvl w:ilvl="4">
      <w:start w:val="1"/>
      <w:numFmt w:val="decimal"/>
      <w:lvlText w:val="%1.%2.%3.%4.%5."/>
      <w:lvlJc w:val="left"/>
      <w:pPr>
        <w:tabs>
          <w:tab w:val="num" w:pos="3464"/>
        </w:tabs>
        <w:ind w:left="3464" w:hanging="360"/>
      </w:pPr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42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92"/>
        </w:tabs>
        <w:ind w:left="57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8"/>
        </w:tabs>
        <w:ind w:left="65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6:13Z</dcterms:created>
  <dc:creator/>
  <dc:description/>
  <dc:language>en-US</dc:language>
  <cp:lastModifiedBy/>
  <cp:lastPrinted>2016-07-06T09:08:00Z</cp:lastPrinted>
  <cp:revision>0</cp:revision>
  <dc:subject/>
  <dc:title/>
</cp:coreProperties>
</file>