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1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П О С Т А Н О В Л Е Н И Е </w:t>
      </w:r>
    </w:p>
    <w:p>
      <w:pPr>
        <w:pStyle w:val="1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1"/>
        <w:jc w:val="left"/>
        <w:rPr/>
      </w:pPr>
      <w:r>
        <w:rPr>
          <w:rFonts w:cs="Tahoma" w:ascii="Times New Roman" w:hAnsi="Times New Roman"/>
          <w:sz w:val="20"/>
          <w:szCs w:val="20"/>
          <w:lang w:bidi="zxx"/>
        </w:rPr>
        <w:t>___________ 2016 года</w:t>
      </w:r>
      <w:r>
        <w:rPr>
          <w:rFonts w:cs="Tahoma" w:ascii="Times New Roman" w:hAnsi="Times New Roman"/>
          <w:b/>
          <w:sz w:val="20"/>
          <w:szCs w:val="20"/>
          <w:lang w:bidi="zxx"/>
        </w:rPr>
        <w:t xml:space="preserve">                              </w:t>
        <w:tab/>
        <w:tab/>
        <w:tab/>
        <w:tab/>
        <w:tab/>
        <w:tab/>
        <w:t xml:space="preserve">           </w:t>
      </w:r>
      <w:r>
        <w:rPr>
          <w:rFonts w:cs="Tahoma" w:ascii="Times New Roman" w:hAnsi="Times New Roman"/>
          <w:sz w:val="20"/>
          <w:szCs w:val="20"/>
          <w:lang w:bidi="zxx"/>
        </w:rPr>
        <w:t>№ ____________</w:t>
      </w:r>
    </w:p>
    <w:p>
      <w:pPr>
        <w:pStyle w:val="Normal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lang w:bidi="zxx"/>
        </w:rPr>
        <w:t>Экз. № ________</w:t>
      </w:r>
    </w:p>
    <w:p>
      <w:pPr>
        <w:pStyle w:val="1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с. Большое Нагаткино</w:t>
      </w:r>
      <w:r>
        <w:rPr>
          <w:rFonts w:cs="Tahoma" w:ascii="Times New Roman" w:hAnsi="Times New Roman"/>
          <w:b/>
          <w:sz w:val="20"/>
          <w:szCs w:val="20"/>
          <w:lang w:bidi="zxx"/>
        </w:rPr>
        <w:t xml:space="preserve"> </w:t>
      </w:r>
      <w:r>
        <w:rPr>
          <w:rFonts w:cs="Tahoma" w:ascii="Times New Roman" w:hAnsi="Times New Roman"/>
          <w:b/>
          <w:sz w:val="26"/>
          <w:szCs w:val="26"/>
          <w:lang w:bidi="zxx"/>
        </w:rPr>
        <w:t xml:space="preserve">                                </w:t>
      </w:r>
    </w:p>
    <w:p>
      <w:pPr>
        <w:pStyle w:val="Normal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zxx" w:bidi="zxx"/>
        </w:rPr>
        <w:t>О внесении изменений в постановление администрации муниципального образования «Цильнинский район» «Об утверждении административного регламента по предоставлению муниципальной услуги по отчуждению недвижимого имущества, находящегося в муниципальной собственности муниципального образования «Цильнинский район» и арендуемого субъектами малого и среднего предпринимательства»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муниципальной услуги по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редоставлению муниципальной услуги по отчуждению недвижимого имущества, находящегося в муниципальной собственности МО «Цильнинский район» и арендуемого субъектами малого и среднего предпринимательств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ный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остановлением администрации МО «Цильнинский район» от 25.09.2015 № 669-П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2. «Заключение структурным подразделением договоров купли-продажи муниципального имущества по результатам проведения аукциона.» изложить в следующей редакции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.2. Заключение структурным подразделением договоров купли-продажи муниципального имущества по результатам проведения аукци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 Блок-схема предоставления муниципальной услуги по заключению договора купли-продажи муниципального имущества по результатам проведения аукциона (конкурса) приведена в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ложени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Основанием для начала процедуры подготовки и заключения договора купли-продажи муниципального имущества по результатам проведения аукциона является опубликованное информационное сообщение о продаже муниципального имущества на аукцион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Лица, указанные в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1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, заинтересованные в приобретении муниц</w:t>
      </w:r>
      <w:r>
        <w:rPr>
          <w:rFonts w:cs="Times New Roman" w:ascii="Times New Roman" w:hAnsi="Times New Roman"/>
          <w:sz w:val="28"/>
          <w:szCs w:val="28"/>
        </w:rPr>
        <w:t>ипального имущества, продаваемого на аукционе, представляют в структурное подразделение заявку на участие в аукционе, а также документы, указанные в информационном сообщен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>Прием заявок начинается с даты, объявленной в информационном сообщении о проведении аукциона, осуществляется в течение не менее чем двадцати пяти календарных дней и заканчивается не позднее чем за один календарный день до даты рассмотрения продавцом заявок и документов претенден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  <w:szCs w:val="28"/>
        </w:rPr>
        <w:t>Заявка с прилагаемыми к ней документами регистрируется должностным лицом структурного подразделения в журнале приема заявок с присвоением каждой заявке номера и указанием даты и времени подачи документов. На каждом экземпляре заявки должностным лицом структурного подразделения делается отметка о принятии заявки с указанием ее номера, даты и времени принят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sz w:val="28"/>
          <w:szCs w:val="28"/>
        </w:rPr>
        <w:t>В день подведения итогов аукциона (или в день определения участников аукциона - при подаче предложений о цене имущества в открытой форме), указанный в информационном сообщении о проведении аукциона, по результатам рассмотрения заявок и документов заявителей постоянно действующая комиссия по проведению торгов по продаже объектов муниципальной собственности (далее - комиссия по проведению торгов) принимает решение о признании претендентов участниками аукциона или об отказе в допуске претендентов к участию в аукционе. Решения продавца о признании претендентов участниками аукциона оформляется протокол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7. </w:t>
      </w: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8. </w:t>
      </w:r>
      <w:r>
        <w:rPr>
          <w:rFonts w:cs="Times New Roman" w:ascii="Times New Roman" w:hAnsi="Times New Roman"/>
          <w:sz w:val="28"/>
          <w:szCs w:val="28"/>
        </w:rPr>
        <w:t>Аукцион с подачей предложений о цене имущества в открытой форме должен быть проведен не позднее треть рабочего дня со дня признания претендентов участниками аукци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9. </w:t>
      </w:r>
      <w:r>
        <w:rPr>
          <w:rFonts w:cs="Times New Roman" w:ascii="Times New Roman" w:hAnsi="Times New Roman"/>
          <w:sz w:val="28"/>
          <w:szCs w:val="28"/>
        </w:rPr>
        <w:t>Победителем аукциона признается лицо, предложившее наиболее высокую цену в отношении такого имуще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0. </w:t>
      </w:r>
      <w:r>
        <w:rPr>
          <w:rFonts w:cs="Times New Roman" w:ascii="Times New Roman" w:hAnsi="Times New Roman"/>
          <w:sz w:val="28"/>
          <w:szCs w:val="28"/>
        </w:rPr>
        <w:t>При проведении аукциона с подачей предложений о цене имущества в закрытой форме протокол об итогах аукциона, подписанный комиссией по проведению торгов, является документом, удостоверяющим право победителя на заключение договора купли-продажи имущества. В этом случае протокол об итогах аукциона направляется должностным лицом структурного подразделения победителю аукциона одновременно с уведомлением о признании его победител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1. </w:t>
      </w:r>
      <w:r>
        <w:rPr>
          <w:rFonts w:cs="Times New Roman" w:ascii="Times New Roman" w:hAnsi="Times New Roman"/>
          <w:sz w:val="28"/>
          <w:szCs w:val="28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должностным лицом структурного подразделения по почте заказным письмом в течение пяти календарных дней с даты подведения итогов аукци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2. </w:t>
      </w:r>
      <w:r>
        <w:rPr>
          <w:rFonts w:cs="Times New Roman" w:ascii="Times New Roman" w:hAnsi="Times New Roman"/>
          <w:sz w:val="28"/>
          <w:szCs w:val="28"/>
        </w:rPr>
        <w:t>В течение двух рабочих дней с момента оформления протокола об итогах аукциона по продаже муниципального имущества должностное лицо структурного подразделения готовит проект договора купли-продажи муниципального имущества  и передает  его на подпись начальнику структурного подразд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3. </w:t>
      </w:r>
      <w:r>
        <w:rPr>
          <w:rFonts w:cs="Times New Roman" w:ascii="Times New Roman" w:hAnsi="Times New Roman"/>
          <w:sz w:val="28"/>
          <w:szCs w:val="28"/>
        </w:rPr>
        <w:t>Начальник структурного подразделения  в течение одного рабочего дня подписывает проект договора купли-продажи муниципального имущества и возвращает его должностному лицу структурного подразд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4. </w:t>
      </w:r>
      <w:r>
        <w:rPr>
          <w:rFonts w:cs="Times New Roman" w:ascii="Times New Roman" w:hAnsi="Times New Roman"/>
          <w:sz w:val="28"/>
          <w:szCs w:val="28"/>
        </w:rPr>
        <w:t>Договор купли-продажи заключается в течение пяти календарных дней с даты подведения итогов аукциона»заменить на слова «в течение 30 календарных дн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2 Описание последовательности действий при предоставлении муниципальной услуги по заключению структурным подразделением договоров купли-продажи арендуемого имущества в порядке реализации преимущественного права арендаторов на приобретение арендуемого имущества» в редакции постановления администрации муниципального образования «Цильнинский район» от 25.09.2015 № 669-П «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Об утверждении административного регламента по предоставлению муниципальной услуги по отчуждению недвижимого имущества, находящегося в муниципальной собственности муниципального образования «Цильнинский район» и арендуемого субъектами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(далее –  в редакции постановления администрации от 25.09.2015 № 669-П) считать пунктом 3.3, соответственно подпункты 3.2.1-3.2.7 пункта 3.2 (в редакции постановления администрации от 25.09.2015 № 669-П) считать подпунктами 3.3.1-3.3.7 пункта 3.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3 (в редакции постановления администрации от 25.09.2015 № 669-П) считать пунктом 3.4, соответственно подпункты 3.3.1-3.3.5 пункта 3.3 считать подпунктами 3.4.1-3.4.5 пункта 3.4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4 Подготовка и заключение договора купли-продажи муниципального имущества, продаваемого без объявления цены в редакции постановления администрации от 25.09.2015 № 669-П) изложить в следующей редакции «3.5. Подготовка и заключение договора купли-продажи муниципального имущества, продаваемого без объявления цен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Блок-схема предоставления муниципальной услуги по заключению договора купли-продажи муниципального имущества, продаваемого без объявления цены, при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в п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ложени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 Основанием для начала процедуры подготовки и заключения договора купли-продажи муниципального имущества, продаваемого без объявления цены, является опубликованное информационное сообщение о продаже муниципального имущества без объявления цен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В течение двух рабочих дней с момента опубликования информационного сообщения о продаже муниципального имущества без объявления цены должностное лицо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ит проект договора купли-продажи муниципального имущества на условиях, указанных в информационном сообщении. Подготовленный проект договора купли-продажи передается на согласование начальнику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4. Лица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заинтересованные в приобретен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имущества, продаваемого без объявления цены, представляют в структурное подразделение заявку и предложения о цене приобретения муниципального имущества по перечню, указанному в информационном сообщении, и описи прилагаемых документов в двух экземпляра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5. </w:t>
      </w:r>
      <w:r>
        <w:rPr>
          <w:rFonts w:cs="Times New Roman" w:ascii="Times New Roman" w:hAnsi="Times New Roman"/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6. </w:t>
      </w:r>
      <w:r>
        <w:rPr>
          <w:rFonts w:cs="Times New Roman" w:ascii="Times New Roman" w:hAnsi="Times New Roman"/>
          <w:sz w:val="28"/>
          <w:szCs w:val="28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7. </w:t>
      </w:r>
      <w:r>
        <w:rPr>
          <w:rFonts w:cs="Times New Roman" w:ascii="Times New Roman" w:hAnsi="Times New Roman"/>
          <w:sz w:val="28"/>
          <w:szCs w:val="28"/>
        </w:rPr>
        <w:t>Срок приема заявок должен быть не менее двадцати пяти рабочих дней. Дата подведения итогов продажи имущества указывается в информационном сообщен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8. </w:t>
      </w:r>
      <w:r>
        <w:rPr>
          <w:rFonts w:cs="Times New Roman" w:ascii="Times New Roman" w:hAnsi="Times New Roman"/>
          <w:sz w:val="28"/>
          <w:szCs w:val="28"/>
        </w:rPr>
        <w:t>Прием заявок на приобретение указанного имущества начинается с даты, объявленной в информационном сообщен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9. </w:t>
      </w:r>
      <w:r>
        <w:rPr>
          <w:rFonts w:cs="Times New Roman" w:ascii="Times New Roman" w:hAnsi="Times New Roman"/>
          <w:sz w:val="28"/>
          <w:szCs w:val="28"/>
        </w:rPr>
        <w:t>Должностное лицо структурного подразделения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етенденту или его полномочному представителю под расписку либо по почте (заказным письмом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0. </w:t>
      </w:r>
      <w:r>
        <w:rPr>
          <w:rFonts w:cs="Times New Roman" w:ascii="Times New Roman" w:hAnsi="Times New Roman"/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1. </w:t>
      </w:r>
      <w:r>
        <w:rPr>
          <w:rFonts w:cs="Times New Roman" w:ascii="Times New Roman" w:hAnsi="Times New Roman"/>
          <w:sz w:val="28"/>
          <w:szCs w:val="28"/>
        </w:rPr>
        <w:t>Право приобретения муниципального имущества принадлежит заявителю, который подал в установленный срок заявку на приобретение имущества без нарушения требований, установленных в информационном сообщении и предложивший наибольшую цену. В случае поступления предложений от нескольких претендентов, покупателем признается лицо, предложившее за муниципальное имущество наибольшую цену. В случае поступления нескольких одинаковых предложений о цене муниципального имущества, покупателем признается лицо, подавшее заявку ранее других лиц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2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комиссия по проведению торгов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3.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должностным лицом структурного подразделени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4. </w:t>
      </w:r>
      <w:r>
        <w:rPr>
          <w:rFonts w:cs="Times New Roman" w:ascii="Times New Roman" w:hAnsi="Times New Roman"/>
          <w:sz w:val="28"/>
          <w:szCs w:val="28"/>
        </w:rPr>
        <w:t>В течение двух рабочих дней с момента оформления протокола об итогах продажи имущества должностное лицо структурного подразделения подготавливает проект договора купли-продажи муниципального имущества на условиях, указанных в информационном сообщении. Подготовленный проект договора купли-продажи передается начальнику структурного подразделения. Начальник структурного подразделения в течение одного рабочего дня подписывает договор купли-продажи арендованного имущества и возвращает его должностному лицу, которое устно по телефону извещает заявителя о необходимости получить договор купли-продаж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5. </w:t>
      </w:r>
      <w:r>
        <w:rPr>
          <w:rFonts w:cs="Times New Roman" w:ascii="Times New Roman" w:hAnsi="Times New Roman"/>
          <w:sz w:val="28"/>
          <w:szCs w:val="28"/>
        </w:rPr>
        <w:t>Договор купли-продажи муниципального имущества заключается в течение десяти календарных дней с даты подведения итогов продаж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Цильнинский район»</w:t>
        <w:tab/>
        <w:tab/>
        <w:tab/>
        <w:tab/>
        <w:t xml:space="preserve">                                   Х.В. Рамаза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7258;fld=134;dst=100251" TargetMode="External"/><Relationship Id="rId3" Type="http://schemas.openxmlformats.org/officeDocument/2006/relationships/hyperlink" Target="consultantplus://offline/main?base=RLAW076;n=17258;fld=134;dst=100044" TargetMode="External"/><Relationship Id="rId4" Type="http://schemas.openxmlformats.org/officeDocument/2006/relationships/hyperlink" Target="consultantplus://offline/main?base=RLAW076;n=17258;fld=134;dst=100255" TargetMode="External"/><Relationship Id="rId5" Type="http://schemas.openxmlformats.org/officeDocument/2006/relationships/hyperlink" Target="consultantplus://offline/main?base=RLAW076;n=17258;fld=134;dst=1000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6:00Z</dcterms:created>
  <dc:creator>Пашка</dc:creator>
  <dc:description/>
  <cp:keywords/>
  <dc:language>en-US</dc:language>
  <cp:lastModifiedBy>user</cp:lastModifiedBy>
  <cp:lastPrinted>2016-02-29T14:45:00Z</cp:lastPrinted>
  <dcterms:modified xsi:type="dcterms:W3CDTF">2016-02-29T12:16:00Z</dcterms:modified>
  <cp:revision>2</cp:revision>
  <dc:subject/>
  <dc:title/>
</cp:coreProperties>
</file>