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АДМИНИСТРАЦИЯ МУНИЦИПАЛЬНОГО  ОБРАЗОВАНИЯ</w:t>
      </w:r>
    </w:p>
    <w:p>
      <w:pPr>
        <w:pStyle w:val="Style19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П О С Т А Н О В Л Е Н И Е  </w:t>
      </w:r>
    </w:p>
    <w:p>
      <w:pPr>
        <w:pStyle w:val="Style19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_______________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№____</w:t>
      </w:r>
    </w:p>
    <w:p>
      <w:pPr>
        <w:pStyle w:val="Style19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Экз.№ ____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с.Большое Нагаткин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widowControl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О межведомственной комиссии по охране труда муниципального образования «Цильнинский район»</w:t>
      </w:r>
    </w:p>
    <w:p>
      <w:pPr>
        <w:pStyle w:val="Normal"/>
        <w:widowControl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</w:r>
    </w:p>
    <w:p>
      <w:pPr>
        <w:pStyle w:val="Normal"/>
        <w:widowControl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</w:r>
    </w:p>
    <w:p>
      <w:pPr>
        <w:pStyle w:val="Normal"/>
        <w:widowControl/>
        <w:spacing w:lineRule="atLeast" w:line="240"/>
        <w:ind w:left="0" w:right="0" w:firstLine="69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 xml:space="preserve">В целях реализации политики по вопросам охраны труда, профилактики производственного травматизма и профессиональных заболеваний на предприятиях района, </w:t>
      </w:r>
    </w:p>
    <w:p>
      <w:pPr>
        <w:pStyle w:val="Normal"/>
        <w:widowControl/>
        <w:spacing w:lineRule="atLeast" w:line="24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а д м и н и с т р а ц и я  п о с т а н о в л я е т:</w:t>
      </w:r>
    </w:p>
    <w:p>
      <w:pPr>
        <w:pStyle w:val="Normal"/>
        <w:widowControl/>
        <w:spacing w:lineRule="atLeast" w:line="24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1. Утвердить:</w:t>
      </w:r>
    </w:p>
    <w:p>
      <w:pPr>
        <w:pStyle w:val="Normal"/>
        <w:widowControl/>
        <w:spacing w:lineRule="atLeast" w:line="24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1.1. Положение о межведомственной комиссии по охране труда муниципального образования «Цильнинский район» (Приложение 1).</w:t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ab/>
        <w:t>1.2. Состав межведомственной комиссии по охране труда муниципального образования «Цильнинский район» (Приложение 2).</w:t>
      </w:r>
    </w:p>
    <w:p>
      <w:pPr>
        <w:pStyle w:val="Normal"/>
        <w:widowControl/>
        <w:spacing w:lineRule="atLeast" w:line="24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2. Признать утратившим силу постановление Главы муниципального образования «Цильнинский район» от 09.04.2008 №288 «О районной межведомственной комиссии по охране труда».</w:t>
      </w:r>
    </w:p>
    <w:p>
      <w:pPr>
        <w:pStyle w:val="Normal"/>
        <w:widowControl/>
        <w:spacing w:lineRule="atLeast" w:line="24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/>
        <w:spacing w:lineRule="atLeast" w:line="24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4. Контроль за исполнением настоящего постановления возложить  на первого заместителя Главы муниципального образования «Цильнинский район» Е.А.Хайретдинову.</w:t>
      </w:r>
    </w:p>
    <w:p>
      <w:pPr>
        <w:pStyle w:val="Normal"/>
        <w:widowControl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</w:r>
    </w:p>
    <w:p>
      <w:pPr>
        <w:pStyle w:val="Normal"/>
        <w:widowControl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</w:r>
    </w:p>
    <w:p>
      <w:pPr>
        <w:pStyle w:val="TextBody"/>
        <w:widowControl/>
        <w:spacing w:lineRule="atLeast" w:line="240"/>
        <w:ind w:left="0" w:right="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Глава муниципального образования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«Цильнинский район»                                                             Х.В.Рамазанов</w:t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риложение 1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к постановлению администрации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муниципального образования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от ___________ №_____</w:t>
      </w:r>
    </w:p>
    <w:p>
      <w:pPr>
        <w:pStyle w:val="TextBody"/>
        <w:widowControl/>
        <w:spacing w:lineRule="atLeast" w:line="10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10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ЛОЖЕНИЕ</w:t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 межведомственной комиссии по охране труда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муниципального образования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деятельность межведомственной комиссии по охране труд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- Комиссия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на для рассмотрения вопросов и подготовки предложений по проблемам в сфере охраны труда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осуществляет свою деятельность во взаимодействии с органами местного самоуправления, объединением профсоюзов и работодателей, органами надзора и контроля, а также с организациями 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ConsPlusNormal1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действующим законодательством Российской Федерации.</w:t>
      </w:r>
    </w:p>
    <w:p>
      <w:pPr>
        <w:pStyle w:val="ConsPlusNormal1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образуется постановлением администрации муниципального образования «Цильнинский район», утверждается состав Комиссии, в том числе председатель Комиссии, его заместитель и секретарь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осуществлению единой государственной политики в сфере охраны труд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рганов местного самоуправления, органов надзора и контроля за соблюдением требований охраны труда, объединений профсоюзов и работодателей по предупреждению производственного травматизма и профессиональных заболеваний, улучшению условий труд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условий и охраны труда, причин производственного травматизма, профессиональных заболеваний в организациях района, выработка рекомендаций по совершенствованию работы по охране труд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заинтересованных органов надзора в обслуживании организаций по соблюдению требований охраны труда, трудового законодательства и рассмотрение рекомендаций по охране труда на заседаниях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районных дней охраны труда, районных конкурсов по охране труд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через средства массовой информации вопросов в сфере охраны труда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руководителями организаций всех форм собственности независимо от сферы деятельности заслушивать их о состоянии условий и охраны труда и мерах, направленных на их улучшение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и вносить предложения по приоритетным направлениям в части создания здоровых и безопасных условий труда на территории муниципально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</w:t>
      </w:r>
      <w:r>
        <w:rPr>
          <w:rFonts w:cs="Times New Roman" w:ascii="Times New Roman" w:hAnsi="Times New Roman"/>
          <w:sz w:val="28"/>
          <w:szCs w:val="28"/>
        </w:rPr>
        <w:t xml:space="preserve"> район"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4"/>
          <w:numId w:val="4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и принятие решений Комиссии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планом работы, который утверждается ее председателем. В зависимости от возникновения вопросов, требующих рассмотрения на данной Комиссии, план работы может корректироваться председателем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необходимости, но не реже одного раза в полгод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на нем присутствует более половины состава членов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простым большинством голосов, присутствующих на заседании Комиссии путем открытого голосования и оформляются протоколами. В случае равенства голосов решающим является голос председателя Комиссии.</w:t>
      </w:r>
    </w:p>
    <w:p>
      <w:pPr>
        <w:pStyle w:val="ConsPlusNormal1"/>
        <w:numPr>
          <w:ilvl w:val="1"/>
          <w:numId w:val="5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ConsPlusNormal1"/>
        <w:numPr>
          <w:ilvl w:val="1"/>
          <w:numId w:val="5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оформляются протоколами, которые подписывают председатель и секретарь.</w:t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седатель Комиссии: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пределяет и утверждает основные направления работы Комиссии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писывает протокол заседания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4.8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З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меститель председателя Комиссии: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яет руководство деятельностью Комиссии во время отсутствия председателя Комиссии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яет контроль исполнения решений, принимаемых в пределах компетенции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9. Секретарь Комиссии: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нформирует членов Комиссии о месте, времени проведения и повестке заседания Комиссии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ует оперативную подготовку материалов для принятия решений Комиссии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еспечивает ведение и подписание протокола заседаний Комиссии;</w:t>
      </w:r>
    </w:p>
    <w:p>
      <w:pPr>
        <w:pStyle w:val="Normal"/>
        <w:widowControl/>
        <w:autoSpaceDE w:val="false"/>
        <w:spacing w:lineRule="atLeast" w:line="100" w:before="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обеспечивает рассылку копий решений Комиссии заинтересованным лицам.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риложение 2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к постановлению администрации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муниципального образования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от ___________ №_____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Состав </w:t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межведомственной комиссии по охране труда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 xml:space="preserve">муниципального образования «Цильнинский район» </w:t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редседатель комиссии: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Хайретдинова Е.А. - первый заместитель Главы администрации муниципального образования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Заместитель председателя комиссии: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Шубина З.Д. - начальник управления экономического и стратегического развития администрации муниципального образования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Секретарь: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Шалаева Н.И. - консультант управления экономического и стратегического развития администрации муниципального образования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Члены комиссии: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Архандеева В.М. - инженер по охране труда-эколог МУП «Управляющая компания жилищно-коммунального хозяйства» МО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Аюгин В.Н. - консультант управления сельского хозяйства и продовольствия администрации муниципального образования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Батюшкин Г.Н. - инженер по охране труда ГУЗ Большенагаткинская РБ (по согласованию)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Ермилов Г.П. - председатель Совета предпринимателей муниципального образования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Кнюров В.А. - начальник Управления делами МО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Краснов С.Ю. - начальник отдела муниципального контроля администрации муниципального образования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Левендеев Н.Н. - начальник отдела образования администрации муниципального образования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Любавин Е.А. - директор МУП бытового обслуживания Цильнинского района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Старостина О.Б. - заместитель Главы администрации, начальник управления правового обеспечения администрации муниципального образования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Фомина В.К. - начальник отдела по делам культуры и организации досуга населения администрации муниципального образования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CharacterStyle1">
    <w:name w:val="Character Style 1"/>
    <w:qFormat/>
    <w:rPr>
      <w:rFonts w:ascii="Arial" w:hAnsi="Arial" w:eastAsia="Arial" w:cs="Arial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8"/>
      <w:szCs w:val="18"/>
      <w:lang w:val="ru-RU" w:eastAsia="zxx" w:bidi="ru-RU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  <w:lang w:eastAsia="ru-RU"/>
    </w:rPr>
  </w:style>
  <w:style w:type="paragraph" w:styleId="Style18">
    <w:name w:val="Обычный (веб)"/>
    <w:basedOn w:val="Normal"/>
    <w:qFormat/>
    <w:pPr>
      <w:suppressAutoHyphens w:val="false"/>
      <w:spacing w:lineRule="atLeast" w:line="100"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en-US" w:eastAsia="en-US" w:bidi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0">
    <w:name w:val="Style 1"/>
    <w:basedOn w:val="Normal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WWTableContents1">
    <w:name w:val="WW-Table Contents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2:00Z</dcterms:created>
  <dc:creator>Antonova NM</dc:creator>
  <dc:description/>
  <dc:language>en-US</dc:language>
  <cp:lastModifiedBy>admin</cp:lastModifiedBy>
  <cp:lastPrinted>2016-09-09T14:52:00Z</cp:lastPrinted>
  <dcterms:modified xsi:type="dcterms:W3CDTF">2012-01-12T10:30:00Z</dcterms:modified>
  <cp:revision>92</cp:revision>
  <dc:subject/>
  <dc:title>Главам администраций </dc:title>
</cp:coreProperties>
</file>