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/>
      </w:pPr>
      <w:r>
        <w:rPr>
          <w:sz w:val="20"/>
          <w:szCs w:val="20"/>
          <w:lang w:val="ru-RU" w:eastAsia="fa-IR" w:bidi="fa-IR"/>
        </w:rPr>
        <w:t>____________________                                                                                                                              №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 w:eastAsia="fa-IR"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fa-IR" w:bidi="fa-IR"/>
        </w:rPr>
        <w:t>Экз №</w:t>
      </w:r>
      <w:r>
        <w:rPr>
          <w:lang w:val="ru-RU" w:eastAsia="fa-IR" w:bidi="fa-IR"/>
        </w:rPr>
        <w:t xml:space="preserve"> _____</w:t>
      </w:r>
    </w:p>
    <w:p>
      <w:pPr>
        <w:pStyle w:val="Normal"/>
        <w:jc w:val="center"/>
        <w:rPr>
          <w:sz w:val="20"/>
          <w:szCs w:val="20"/>
          <w:lang w:val="ru-RU" w:eastAsia="fa-IR" w:bidi="fa-IR"/>
        </w:rPr>
      </w:pPr>
      <w:r>
        <w:rPr>
          <w:sz w:val="20"/>
          <w:szCs w:val="20"/>
          <w:lang w:val="ru-RU" w:eastAsia="fa-IR" w:bidi="fa-IR"/>
        </w:rPr>
        <w:t>с.Большое Нагаткино</w:t>
      </w:r>
    </w:p>
    <w:p>
      <w:pPr>
        <w:pStyle w:val="Normal"/>
        <w:rPr>
          <w:rFonts w:eastAsia="Times New Roman"/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концепции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 2013-2015 годы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20  Федерального закона от 06.10.2003 № 131-ФЗ «Об общих принципах организации местного самоуправления в Российской Федерации», статьей 17  Федерального закона  от 21.11.2011 № 323-ФЗ «Об основах охраны здоровья граждан в Российской Федерации», постановлением администрации МО «Цильнинский район» от 04.06.2013 №543-п «О порядке разработки и реализации муниципальных программ на территории МО «Цильнинский район» Ульяновской области», протоколом комиссии от 13.08.2013 №1 «О заседании рабочий группы по разработке и оценке муниципальных программ в МО «Цильнинский район»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концепцию муниципальной программы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» (прилагается).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подлежит официальному опубликованию в газете «Цильнинские Новости» и размещению на официальном сайте администрации МО «Цильни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ar-SA"/>
          </w:rPr>
          <w:t>www.ciln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ru </w:t>
      </w:r>
      <w:r>
        <w:rPr>
          <w:rFonts w:cs="Times New Roman" w:ascii="Times New Roman" w:hAnsi="Times New Roman"/>
          <w:sz w:val="28"/>
          <w:szCs w:val="28"/>
          <w:lang w:val="ru-RU"/>
        </w:rPr>
        <w:t>в сети  Интернет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О «Цильнинский район» Анисимова В.П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       Х.В.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от_______2013 года  №_____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муниципальной программы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»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соответствия решаемой проблемы и целей будущей муниципальной программы приоритетам развития МО «Цильнинский район»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ложившегося положения дел в сфере развития кадрового потенциала лечебно-профилактических учреждений Цильнинского района Ульяновской области показывает, что учреждения здравоохранения испытывают дефицит во врачебных кадрах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я с 1999 года значительно снизился приток молодых специалистов в ЛПУ  района. За 10 лет в район прибыли после окончания института 3 врача и 2 средних медицинских работника. Фельдшерские пункты на 30% укомплектованы медицинскими сестрами вместо фельдшеров.  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омплектованность медицинскими сестрами стационаров и поликлиники участковых больниц 98%. Руководителями всех подразделений ГУЗ Большенагаткинская ЦРБ  укомплектована на  91,4%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лось число работающих пенсионеров в участковых больницах и составляет на сегодняшний день среди врачей 17,3%, среди средних медицинских работников  21%.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полной укомплектованностью врачебными кадрами коэффициент совместительства врачей в лечебно-профилактических учреждениях муниципального образования "Цильнинский район" Ульяновской области в течение многих лет  в пределах 1,60. Совместительство среди среднего медицинского персонала все годы равно 1,1-1,09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 положительную тенденцию за последние 5 лет в плане получения сертификатов по специальности - 100% среди врачей и средних медицинских работников. Повышение квалификации 1 раз в 5 лет также проходят 100% всех работающих врачей и средних медицинских работников.             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категории в 2012 году имели 36,8% врачей, 82,4% средних медицинских работников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процент квалификационных категорий у врачей объясняется субъективными причинами. Учитывая вышеизложенное, Программой определяются приоритетные направления и меры, способствующие повышению престижа профессии медицинского работника, повышению их социальной защищенности и совершенствованию их профессиональной подготовки.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еобходимости решения проблемы</w:t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 w:eastAsia="fa-IR" w:bidi="fa-IR"/>
        </w:rPr>
        <w:t>Программа  должна быть направлена на повышение качества медицинской помощи, переход к оказанию медицинской помощи в соответствии со стандартами медицинской помощ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 w:eastAsia="fa-IR" w:bidi="fa-IR"/>
        </w:rPr>
        <w:t>Программа должна обеспечивать развитие системы здравоохранения через создание условий, обеспечивающих привлечение специалистов с высшим и средним медицинским образованием.</w:t>
      </w:r>
    </w:p>
    <w:p>
      <w:pPr>
        <w:pStyle w:val="Normal"/>
        <w:ind w:firstLine="706"/>
        <w:rPr/>
      </w:pPr>
      <w:r>
        <w:rPr>
          <w:sz w:val="28"/>
          <w:szCs w:val="28"/>
          <w:lang w:val="ru-RU" w:eastAsia="fa-IR" w:bidi="fa-IR"/>
        </w:rPr>
        <w:t>В основу Программы должны быть заложены приоритетные направления  здравоохранения: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развитие кадрового потенциала;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доступность медицинской помощи;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качество оказываемых услуг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должна реализоваться с 2013 года  по 2015 год с цикличной повторяемостью программных мероприятий.</w:t>
      </w:r>
    </w:p>
    <w:p>
      <w:pPr>
        <w:pStyle w:val="Normal"/>
        <w:ind w:firstLine="706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993300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 w:eastAsia="fa-IR" w:bidi="fa-IR"/>
        </w:rPr>
      </w:r>
    </w:p>
    <w:p>
      <w:pPr>
        <w:pStyle w:val="Normal"/>
        <w:jc w:val="center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редложения по целям муниципальной программы,</w:t>
      </w:r>
    </w:p>
    <w:p>
      <w:pPr>
        <w:pStyle w:val="Normal"/>
        <w:jc w:val="center"/>
        <w:rPr>
          <w:sz w:val="28"/>
          <w:szCs w:val="28"/>
          <w:lang w:val="ru-RU" w:eastAsia="fa-IR" w:bidi="fa-IR"/>
        </w:rPr>
      </w:pPr>
      <w:r>
        <w:rPr>
          <w:rFonts w:eastAsia="Times New Roman"/>
          <w:sz w:val="28"/>
          <w:szCs w:val="28"/>
          <w:lang w:val="ru-RU" w:eastAsia="fa-IR" w:bidi="fa-IR"/>
        </w:rPr>
        <w:t xml:space="preserve"> </w:t>
      </w:r>
      <w:r>
        <w:rPr>
          <w:sz w:val="28"/>
          <w:szCs w:val="28"/>
          <w:lang w:val="ru-RU" w:eastAsia="fa-IR" w:bidi="fa-IR"/>
        </w:rPr>
        <w:t>целевым индикаторам 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езерва кадров, обновление кадрового состава врачей молодыми квалифицированными врачами, повышение социальной защищенности работников системы здравоохранения, создание благоприятных условий для работы персонала, приобретение мебели, оборудования, проведение благоустроительных работ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должны быть решены следующие задачи:</w:t>
      </w:r>
    </w:p>
    <w:p>
      <w:pPr>
        <w:pStyle w:val="ConsPlusDocList"/>
        <w:ind w:firstLine="706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омплектование кадрами врачей и средних медицинских работников учреждений здравоохранения района.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  <w:lang w:val="ru-RU" w:eastAsia="fa-IR" w:bidi="fa-IR"/>
        </w:rPr>
      </w:pPr>
      <w:r>
        <w:rPr>
          <w:rFonts w:cs="Times New Roman"/>
          <w:color w:val="993300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целевых индика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00"/>
        <w:gridCol w:w="957"/>
        <w:gridCol w:w="993"/>
        <w:gridCol w:w="992"/>
        <w:gridCol w:w="992"/>
      </w:tblGrid>
      <w:tr>
        <w:trPr/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оказатели          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Ед.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2 </w:t>
              <w:br/>
              <w:t xml:space="preserve"> год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2100" w:leader="none"/>
              </w:tabs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. Обеспечение врачами на 10000 населения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чел.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5,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8,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9,6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. Обеспеченность средними      </w:t>
              <w:br/>
              <w:t xml:space="preserve">медицинскими работниками на     </w:t>
              <w:br/>
              <w:t xml:space="preserve">10000 населения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чел.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1,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2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4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6,04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. Доля аттестованных врачей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4. Доля аттестованного среднего </w:t>
              <w:br/>
              <w:t xml:space="preserve">медицинского персонала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5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. Коэффициент совместительства </w:t>
              <w:br/>
              <w:t xml:space="preserve">врачей                  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6. Коэффициент совместительства </w:t>
              <w:br/>
              <w:t xml:space="preserve">среднего медицинского персона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4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/>
        </w:rPr>
      </w:r>
    </w:p>
    <w:p>
      <w:pPr>
        <w:pStyle w:val="ConsPlusDocList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е по объёмам и источникам 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ных мероприятий осуществляется за счет средств бюджета района на весь период   9522,0 тыс. руб., в том числ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-     2571,5  тыс. руб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-     2790,0  тыс. руб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   4160,5  тыс. руб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ая оценка ожидаемой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реализации муниципальной программы являются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учреждений здравоохранения Цильнинского района врачебными кадрами в соответствии с потребностями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аттестованных врачей и средних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условий для профессиональной деятельности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вышение престижа и общественного статуса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ффективности договорных условий с работодателями, увеличение % возвращения молодых специалистов, обучающихся по договору об организации целевой подготовки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лучшение оснащенности ЛПУ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519"/>
        <w:gridCol w:w="1955"/>
        <w:gridCol w:w="1134"/>
        <w:gridCol w:w="1134"/>
        <w:gridCol w:w="112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начала реализации Программы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 начала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2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3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4г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5г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личество врачей, чел.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оличество врачей и среднего медицинского персонала, привлекаемых со стороны, чел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211" w:hanging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оличество обучаемых на последнем курсе в медучреждениях с последующим трудоустройством в ЛПУ МО «Цильнинский район»: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-врачей, чел.</w:t>
            </w:r>
          </w:p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среднего медицинского персонала, чел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/>
      </w:pPr>
      <w:r>
        <w:rPr>
          <w:lang w:val="ru-RU" w:eastAsia="fa-IR" w:bidi="fa-IR"/>
        </w:rPr>
        <w:tab/>
      </w:r>
      <w:r>
        <w:rPr>
          <w:sz w:val="28"/>
          <w:szCs w:val="28"/>
          <w:lang w:val="ru-RU" w:eastAsia="fa-IR" w:bidi="fa-IR"/>
        </w:rPr>
        <w:t>Реализация Программы  должна обеспечить:</w:t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 w:eastAsia="fa-IR" w:bidi="fa-IR"/>
        </w:rPr>
        <w:t>1. Повышение доступности оказания медицинской помощи жителям района на 2,5%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 w:eastAsia="fa-IR" w:bidi="fa-IR"/>
        </w:rPr>
        <w:t>2. Внедрение в практическую деятельность лечебных учреждений дополнительно  3 видов медицинских услуг.</w:t>
      </w:r>
    </w:p>
    <w:p>
      <w:pPr>
        <w:pStyle w:val="Normal"/>
        <w:ind w:firstLine="706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3. Отсутствие обоснованных жалоб населения на качество оказание медицинской помощи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 управления Программой  и  контроль  за  ходом её реализац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ом Программы является администрация муниципального образования «Цильнинский район» Ульяновской област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ями  Программы являются  управления, отделы и учреждения, подведомственные администрации МО «Цильнинский район»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осуществляют ежеквартальный мониторинг исполнения мероприятий Программы  и направляет в отдел экономического развития и инвестиций  администрации муниципального образования «Цильнинский район» Ульяновской области отчет о ходе реализации Программы и использовании финансовых средств с приложением копий всех необходимых подтверждающих документов.</w:t>
      </w:r>
    </w:p>
    <w:p>
      <w:pPr>
        <w:pStyle w:val="ConsPlusNonformat"/>
        <w:ind w:firstLine="706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еализацией мероприятий Программы   осуществляет первый заместитель Главы администрации МО «Цильнинский район».</w:t>
      </w:r>
    </w:p>
    <w:p>
      <w:pPr>
        <w:pStyle w:val="ConsPlusDocList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Анализ итогов реализации </w:t>
      </w:r>
    </w:p>
    <w:p>
      <w:pPr>
        <w:pStyle w:val="Normal"/>
        <w:jc w:val="center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муниципальной программы</w:t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268"/>
        <w:gridCol w:w="1417"/>
        <w:gridCol w:w="1417"/>
        <w:gridCol w:w="1418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именование    </w:t>
              <w:b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сполнители       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Объемы финансирования 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8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4 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2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5г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озмещение части расходов на содержание занимаемой медицинскими работниками, переезжающими в сельские населенные пункты, рабочие посёлки (поселки городского типа) муниципального образования общей площади жилых помещений и возмещение расходов на оплату по освещению и отоплению, а в жилых домах, не имеющих центрального отопления,  приобретение и доставка твердого топли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78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0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88,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5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99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90 чел. 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еспечение  служебным жильем граждан-врачей (молодых специалистов) нуждающихся в улучшении жилищных услов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40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Приобретение  2-х квартир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22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мпенсация за оплату найма жилья       </w:t>
              <w:br/>
              <w:t xml:space="preserve">медицинским   работникам (врачам </w:t>
              <w:br/>
              <w:t xml:space="preserve">и среднему медицинскому персоналу), привлекаемым со    </w:t>
              <w:br/>
              <w:t xml:space="preserve">стороны, выплачивается в  течение первых трех лет в размере 2000 руб.в месяц  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2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3 человек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 человек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20,0 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5 человек        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(подъёмные) медицинским работникам, переезжающим в сельские населенные пункты, рабочие поселки в размере 20,0 тыс.ру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медицинским работникам(молодым специалистам) за каждый год работы в разме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- за первый год работы 20000 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-за второй год работы 40000 рублей;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за третий год работы 60000 рубл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есплатное предоставление в собственность земельных участков, медицинским работникам в возрасте до 35 лет (прибывших или переехавших  на работу), из земель, находящихся в муниципальной собствен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годная денежная выплата  студентам последнего курса высших учебных заведений и средне-специальных учебных заведений, (обучающиеся по целевому набору), с последующим трудоустройству, в размере 70000 рублей студентам высших учебных заведений и  30000 рублей студентам среднеспециальных учебных заве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ыплата стипендии студентам очной формы обучения образовательных учреждений высшего среднего профессионального медицинского образования, заключившим договор  о трудоустройстве, в размере 500 рубл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зданий, приобретение  инвентаря, оборудования, мебели, благоустройство территорий ЛПУ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Управление делами 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того: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57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79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0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20  Федерального закона от 06.10.2003 № 131-ФЗ "Об общих принципах организации местного самоуправления в Российской Федерации", ст.17  Федерального закона  от 21.11. 2011 № 323-ФЗ "Об основах охраны здоровья граждан в Российской Федерации", Постановлением администрация МО «Цильнинский район» от 04.06.2013 №543-п «О порядке разработки и реализации муниципальных программ на территории МО «Цильнинский район» Ульяновской области», протоколом комиссии от 13.08.2013 №1 «О заседании рабочий группы по разработке и оценке муниципальных программ в МО «Цильнинский район»   необходимо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концепцию муниципальной программы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,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й сумме 9522,0 тыс. руб.,  в том числе в 2013 году  в размере 2571,5 тыс. руб., в 2014 году  в размере 2790,0 тыс. руб.,  в 2015 году в размере  4160,5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Концепции муниципальной программы явля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резерва кад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кадрового состава врачей молодыми  квалифицированными врача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социальной защищенности работников системы здравоохранения;</w:t>
      </w:r>
    </w:p>
    <w:p>
      <w:pPr>
        <w:pStyle w:val="Normal"/>
        <w:rPr>
          <w:rFonts w:cs="Tahoma"/>
          <w:sz w:val="28"/>
          <w:szCs w:val="28"/>
          <w:lang w:val="ru-RU" w:eastAsia="fa-IR" w:bidi="fa-IR"/>
        </w:rPr>
      </w:pPr>
      <w:r>
        <w:rPr>
          <w:rFonts w:cs="Tahoma"/>
          <w:sz w:val="28"/>
          <w:szCs w:val="28"/>
          <w:lang w:val="ru-RU" w:eastAsia="fa-IR" w:bidi="fa-IR"/>
        </w:rPr>
        <w:t xml:space="preserve">- создание благоприятных условий для работы персонала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Концепции муниципальной программы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-укомплектованность кадрами врачей и средних медицинских работников учреждений здравоохранения райо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ланируется к реализации с 2013 года  по 2015 год с цикличной повторяемостью.</w:t>
      </w:r>
    </w:p>
    <w:p>
      <w:pPr>
        <w:pStyle w:val="ConsPlusDocList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подлежит официальному опубликованию в газете «Цильнинские Новости» и размещению на официальном сайте администрации МО «Цильнин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ar-SA"/>
          </w:rPr>
          <w:t>ciln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 Интер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социальн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                                                                                  Е.А.Хайретдин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/" TargetMode="External"/><Relationship Id="rId3" Type="http://schemas.openxmlformats.org/officeDocument/2006/relationships/hyperlink" Target="http://www.cil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8-20T08:27:00Z</cp:lastPrinted>
  <dcterms:modified xsi:type="dcterms:W3CDTF">2013-08-20T04:27:00Z</dcterms:modified>
  <cp:revision>168</cp:revision>
  <dc:subject/>
  <dc:title/>
</cp:coreProperties>
</file>