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3"/>
          <w:szCs w:val="33"/>
        </w:rPr>
        <w:t>АДМИНИСТРАЦИЯ МУНИЦИПАЛЬНОГО ОБРАЗОВАНИЯ «ЦИЛЬНИНСКИЙ РАЙОН» УЛЬЯНОВСКОЙ</w:t>
      </w:r>
      <w:r>
        <w:rPr/>
        <w:t xml:space="preserve"> </w:t>
      </w:r>
      <w:r>
        <w:rPr>
          <w:b/>
          <w:bCs/>
          <w:color w:val="000000"/>
          <w:sz w:val="33"/>
          <w:szCs w:val="33"/>
        </w:rPr>
        <w:t>ОБЛА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«____»_________2011года                                                                         №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с. Большое Нагаткин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ования образовательных учреждений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ющих основную общеобразовательную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программу дошкольного образ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упорядочения  комплектования муниципальных дошкольных образовательных   учреждений   и   дошкольных  групп  муниципальных образовательных  учреждений  МО «Цильнинский район», в соответствии со ст.  ст.  5, 16, 18, 31 Закона Российской Федерации от 10.07.1992 N 3266-1  "Об  образовании", ст. 16 Федерального закона от 06.10.2003 N  131-ФЗ "Об общих принципах организации местного самоуправления в Российской  Федерации",  на  основании  ст.  ст.  41, 58, 59 Устава МО «Цильнинский район»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 Положение о порядке комплектования детьми дошкольного возраста образовательных учреждений, </w:t>
      </w:r>
      <w:r>
        <w:rPr>
          <w:sz w:val="28"/>
        </w:rPr>
        <w:t>реализующих основную                                   общеобразовательную программу дошкольного образова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Опубликовать настоящее Постановление в газете «Цильнинские Нов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Ответственность  за  исполнение  настоящего  Постановления возложить  на </w:t>
      </w:r>
      <w:r>
        <w:rPr>
          <w:sz w:val="28"/>
          <w:szCs w:val="28"/>
          <w:lang w:bidi="zxx"/>
        </w:rPr>
        <w:t>начальника управления по социальному развитию администрации МО «Цильнинский район» Узикова А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ильнин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ской области                                                                      Рамазанов Х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изменениями в законодательстве РФ разработана новая редакция Положения о порядке комплектования детьми дошкольного возраста образовательных учреждений, </w:t>
      </w:r>
      <w:r>
        <w:rPr>
          <w:sz w:val="28"/>
        </w:rPr>
        <w:t>реализующих основную                                   обще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е о порядке комплектования детьми дошкольного возраста образовательных учреждений, </w:t>
      </w:r>
      <w:r>
        <w:rPr>
          <w:sz w:val="28"/>
        </w:rPr>
        <w:t>реализующих основную                                   общеобразовательную программу дошкольного образования разработано в</w:t>
      </w:r>
      <w:r>
        <w:rPr>
          <w:sz w:val="28"/>
          <w:szCs w:val="28"/>
        </w:rPr>
        <w:t xml:space="preserve"> соответствии с Законом Российской Федерации «Об образовании», Типовым положением о дошкольном образовательном учреждении, утвержденным постановлением Правительства Российской Федерации от 12.09.2008 года № 666, в целях установления единого порядка комплектования детьми муниципальных образовательных учреждений, реализующих программы дошкольного образования, муниципального образования «Цильн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Пидиксеев В.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«Цильнинский район»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льяновской области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«____» _________ 2011 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комплектования детьми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, </w:t>
      </w:r>
      <w:r>
        <w:rPr>
          <w:b/>
          <w:sz w:val="28"/>
        </w:rPr>
        <w:t>реализующих основную                                   обще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 Конституцией РФ, Законом РФ от 10 июля 1992 года № 3266-1 «Об образовании», Законом РФ «Об основных гарантиях прав ребенка в РФ» от 24 июля 1998 года № 124-ФЗ, Семейным кодексом РФ, ФЗ «Об общих принципах организации местного самоуправления в РФ» от 06 октября 2003 года №13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м положением о дошкольном образовательном учреждении, утвержденным Правительством РФ от 12 сентября 2008 года № 666 и другими нормативно-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ложение регулирует порядок комплектования детьми образовательных учреждений, реализующих основную общеобразовательную программу дошкольного образования (далее – ОУ), и направлено на обеспечение социальной защиты и поддержки дет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школьного возраста, а также на реализацию права населения на получение доступного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Основные задачи комплект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доступности услуг детского сада для всех слоев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тования детьми дошкольных образовательных учрежде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комплект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Комплектование дошкольниками образовательных учреждений осуществляет муниципальное учреждение отдел образования администрации МО «Цильнинский район», руководители 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Комплектование возрастных групп детьми в ОУ производится ежегодно в период с 25 мая по 1 сентября в соответствии с нормативами наполняемости детей согласн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ого положения о дошкольном образовательном учреждении, утвержденного Постановлением Правительства РФ от 12 сентября 2008 года № 666. В течение года ОУ имеют право принимать детей дошкольного возраста на свободные места или места выбывших детей в соответствии с установленным порядком комплектова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Отчет об итогах комплектования ОУ предоставляется в отдел образования не позднее 15 сентября. Ежегодно до 15 апреля руководитель ОУ обязан предоставить информацию о наличии мест для дошкольников в образовательном учреждении для последующего комплектования и до 15 сентября информировать отдел образования по  итогам комплект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орядок приема детей дошкольного возраста в ОУ определяется учредителем и закрепляется в Уставах ОУ. Комплектование возрастных групп детьми дошкольного возраста в ОУ производится с учетом максимального удовлетворения потребностей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остановка ребенка на очередь для получения места в ОУ осуществляется на основании заявления родителей (законных представителей)  с момента получения ими свидетельства о рождении и до 7 лет ребенка. Заявление подается в комиссию по комплектованию ОУ.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возникновении необходимости в получении места в ОУ родители (законные представители) предо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 имя начальника отдела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свидетельства о рожд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личии права  льготного определения, копию подтверждающего доку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всех документов заверяются органом, принимающим документы, при наличии оригиналов. При себе иметь паспорт, подтверждающий личность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9"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ссмотрение заявлений родителей (законных представителей) и принятие решений о выделении мест в ОУ или об отказе в предос</w:t>
        <w:softHyphen/>
      </w:r>
      <w:r>
        <w:rPr>
          <w:spacing w:val="-1"/>
          <w:sz w:val="28"/>
          <w:szCs w:val="28"/>
        </w:rPr>
        <w:t xml:space="preserve">тавлении мест производится коллегиально на заседаниях специально созданной </w:t>
      </w:r>
      <w:r>
        <w:rPr>
          <w:sz w:val="28"/>
          <w:szCs w:val="28"/>
        </w:rPr>
        <w:t>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48"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миссия по рассмотрению заявлений граждан о предоставлении мест в ОУ (далее по тексту - Комиссия) создается при отделе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распоряжением начальника отдела образования.</w:t>
      </w:r>
    </w:p>
    <w:p>
      <w:pPr>
        <w:pStyle w:val="Normal"/>
        <w:jc w:val="both"/>
        <w:rPr/>
      </w:pPr>
      <w:r>
        <w:rPr/>
        <w:t xml:space="preserve">.        </w:t>
      </w:r>
      <w:r>
        <w:rPr>
          <w:sz w:val="28"/>
          <w:szCs w:val="28"/>
        </w:rPr>
        <w:t>В состав комиссии по комплектованию ОУ детьми могут вх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>специалисты отдел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sz w:val="28"/>
          <w:szCs w:val="28"/>
        </w:rPr>
        <w:t>депутаты Совета депутатов МО «Цильн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став комиссии не может быть менее 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главляет комиссию по комплектованию ОУ детьми Председатель - начальник отдел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комиссии считается принятым, если за него проголосовало больше половины списочного сост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и заседания комиссии по комплектованию детей в ОУ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ок, не позднее 05 июня текущего года списки, утвержденные председателем комиссии, передаются в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проводит прием населения по четвергам с 8.00 - 14.00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страции детей для постановки на очередь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ению мест в ОУ для детей из семей, находящихся в трудной жизненной ситуации, льготных категорий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6.  Комплектование ОУ детьми дошкольного возраста ведется в порядке очередности поступления заявлений родителей (законных представителей), ходатайства организаций и учреждений о предоставлении места в ОУ детям родителей, работающих в данной организации (учреждени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 Родитель (законный представитель) имеет право выбора ОУ.</w:t>
      </w:r>
    </w:p>
    <w:p>
      <w:pPr>
        <w:pStyle w:val="Normal"/>
        <w:shd w:fill="FFFFFF" w:val="clear"/>
        <w:ind w:right="7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 xml:space="preserve">Отсутствие у родителей (законных представителей) регистрации по месту </w:t>
      </w:r>
      <w:r>
        <w:rPr>
          <w:sz w:val="28"/>
          <w:szCs w:val="28"/>
        </w:rPr>
        <w:t>жительства в муниципальном образовании не может являться основанием для отказа в постановке на учёт и предоставлении места в О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9. Во внеочередном порядке предоставляются места в муниципальных дошкольных образовательных учреждениях детям (при наличии свободных мест в ОУ)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прокуроров и следователей - ФЗ «О прокуратуре РФ» №168 от  17.11.1995г.; ФЗ №122 от 22.04.2004, ст.44,п.5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судей - ФЗ «О статусе судей в РФ»№3132-1 от 26.06.1992г.; ФЗ №122 от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04, ст.19, п.3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подвергшиеся воздействию радиации на ЧАЭС - ФЗ «О соц. защите граждан, подвергшихся воздействия радиации вследствие катастрофы на Чернобыльской АЭС» от 15.05.1991 №1244-1; ФЗ №122 от 22.04.2004, ст.14, п.12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0. В первоочередном порядке в соответствии с законодательством РФ предоставляются места в муниципальных дошкольных образовательных учреждениях детям (при наличии свободных мест в МДОУ)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из многодетных семей - Указ Президента РФ от 05.05.1992г. «О мерах социальной поддержке многодетных семей»; Закон Ульяновской области от 29.12.2005г. № 154-ЗО «О мерах социальной поддержке многодетных семей на территории Ульяновской области»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детям – инвалидам, родителям – инвалидам - Указ Президента РФ от 02.10.1992г. №1157 «О дополнительных мерах государственной поддержки инвалидов» (с изменениями на 24 сентября 2007г.)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штатных сотрудников полиции ФЗ «О полиции» №3-ФЗ от 07.02.2011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- военнослужащих вооруженных сил ФЗ от 14.03.2009г. №34-ФЗ «О внесении изменений в статью 19 Федерального Закона от 27.05.1998г. №76-ФЗ «О статусе военнослужащих» (редакция, действующая с 29.06.2008г.)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ов правоохранительной службы по контролю за оборотом наркотических средств (в течение 3-х месяцев со дня обращения) - Указ Президента РФ №613 от 05.06.2003г «О правоохранительной службе в органах по контролю за оборотом наркотических средств и психотропных веществ», статья 136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ослужащих внутренних войск (в течение 6-ти месяцев со дня подачи заявления) - ФЗ №27 от 06.02.1997г. статья 45 «О внутренних войсках МВД РФ»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В целях социальной поддержки семей с детьми, нуждающихся в особой заботе, в ОУ в первую очередь (при наличии свободных мест) принимаются также: дети, находящиеся под опекой; дети-сироты; дети, переданные на воспитание в приемные семьи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С целью закрепления педагогических кадров и обслуживающего персонала за муниципальными дошкольными образовательными учреждениями и муниципальными общеобразовательными учреждениями право первоочередного устройства в муниципальные дошкольные образовательные учреждения предоставляется детям сотрудников, заключившим трудовой договор (контракт) с муниципальным образовательным учреждением не менее чем на два го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заявлению родителей (законных представителей) для получения путевки во внеочередном и первоочередном порядке прилагаются следующие документы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работы для судей, прокуроров и следователей прокуратуры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службы для сотрудников милиции, военнослужащих вооруженных сил, военнослужащие внутренних войск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достоверения о льготе для граждан, подвергшиеся воздействию радиации на ЧАЭС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медицинского заключения об инвалидности для детей- инвалидов и родителей-инвалидов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удостоверения (справки) многодетной семьи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остановления об опеке, копия постановления о передаче ребенка на воспитание в приемную семью;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с места работы (для работников муниципальных дошкольных общеобразовательных учреждений и муниципальных общеобразовательных учреждений муниципального района)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оставлении места в МДОУ детям льготной категории граждан принимает Комиссия на основании настоящего Положения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В ОУ принимаются дети в возрасте от 2 месяцев до 7 лет на основании заключения медицинского учреждения, в соответствии с Уставом О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Предельная наполняемость групп регулируется Типовым положением о дошкольном образовательном учреждении с учетом возраста детей, и видового разнообразия групп (одновозрастная или разновозрастная), с учетом категории детей, имеющих нарушения в психофизическом разви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ремя отсутствия ребенка в период отпуска родителей (законных представителей), на его место временно может быть направлен другой ребен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5. Комплектование детьми дошкольного возраста ОУ осуществляет отдел образования администрации МО «Цильнинский район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5" w:right="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spacing w:val="-2"/>
          <w:sz w:val="28"/>
          <w:szCs w:val="28"/>
        </w:rPr>
        <w:t xml:space="preserve">Учет детей, нуждающихся в определении в ОУ, ведет </w:t>
      </w:r>
      <w:r>
        <w:rPr>
          <w:sz w:val="28"/>
          <w:szCs w:val="28"/>
        </w:rPr>
        <w:t xml:space="preserve">отдел образования. Постановка детей на учет </w:t>
      </w:r>
      <w:r>
        <w:rPr>
          <w:spacing w:val="-2"/>
          <w:sz w:val="28"/>
          <w:szCs w:val="28"/>
        </w:rPr>
        <w:t>осуществляется круглогодично в специально отведенные для этого дни и время, определенные учредителем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17.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Учет детей, нуждающихся в определении в ОУ, ведется в электронном виде и на бумажном носит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Дети с ограниченными возможностями в здоровье принимаются в ОУ любого вида при наличии условий для коррекционной работы только с согласия родителей (законных представителей), на основании заключения медико-педагогической комиссии, при отсутствии медицинских противопоказаний. При отсутствии положительной динамики в развитии и оздоровлении ребенка срок пребывания может быть продлен при повторном освидетельствовании ребенка на комиссии или по заключению мед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Обмен мест в ОУ осуществляется на основании  гарантийных писем и производится ответственным за комплектование детьми образовате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0. Порядок приема и пребывания дошкольников в ОУ определяется Уставом образовательного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О порядке комплектования дошкольниками образовательных учреждений родители (законные представители) информируются через средства массовой информации. По месту комплектования детьми ОУ для родителей (законных представителей) помещается необходимая информ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2. Направлением для определения ребенка в ОУ является путевка управления образованием, подписанная руководителем, на момент отсутствия руководителя путевка подписывается его заместителем. Путевка выдается родителям (законным представителям) в соответствии с очередностью, после принятия комиссией положительного решения в порядке и сроки, установленные учредителем О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не поступления ребенка в ОУ в течение месяца после выдачи путевки на руки родителям, путевка считается недействительной.</w:t>
      </w:r>
    </w:p>
    <w:p>
      <w:pPr>
        <w:pStyle w:val="TextBodyIndent"/>
        <w:tabs>
          <w:tab w:val="clear" w:pos="708"/>
          <w:tab w:val="left" w:pos="-888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3.24.Комплектование ОУ детьми  на новый учебный год осуществляется  с 10 июня по 31 августа 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25.С 1 сентября по 30 сентября предоставляются места в дошкольные образовательные учреждения следующим по очереди детям  в счёт невостребованных мест и мест, от которых отказались родители (законные представители) в ходе распределения на текущий учебный год. В остальное время учебного года комплектование осуществляется при наличии свободных мест в  О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6. ОУ ежемесячно предоставляет в отдел образования информацию о выбывших  детях  по состоянию на  первое числ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27.На период длительно отсутствующего ребёнка в ОУ, по согласованию с руководителем, может быть  выделено место для   ребёнка из  числа лиц, состоящих в списках очередности. Основанием для такого направления детей в ОУ   служа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явление родителей (законных представителей) о приеме на время отсутствия основного  ребенка в дошкольное 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3.28.На летний оздоровительный период с 1 июня по 30 августа при наличии мест  по согласованию с руководителем ОУ, в дошкольное образовательное учреждение  может быть  выделено место для   ребёнка из  числа лиц, состоящих в списках очередности. Основанием для такого направления детей в ОУ   служа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явление родителей (законных представителей) о приеме ребёнка в дошкольное образовательное учреждение на летний оздоровительн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рава и обязанности родителей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обжаловать решение комиссии об отказе в выдаче путевки в ОУ в вышестоящей инста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ют право выбора и при необходимости обмена дошко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ребенка в детский сад вправе  вносить добровольные пожертвования на развитие дошкольного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орные вопросы, возникающие между родителями (законными представителями) воспитанников  и администрацией ОУ, разрешаются учредите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тчисление ребенка из ОУ производи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заявлению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медицинским показания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окончанию срока действия  путевки на время отсутствия основного ребёнк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окончанию срока действия  путевки на летний оздоровительный перио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выпуске ребенка в шко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Отчисление детей из ОУ оформляется  приказом руководителя. О предстоящем отчислении ребенка родители (законные представители) предупреждаются администрацией Учреждения  в письменной форме не позднее,   чем за 10 дн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документац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Прием детей в ОУ осуществляется только при наличии путе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урнал учета детей, нуждающихся в дошкольных учреждениях, ведется по следующей фор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597"/>
        <w:gridCol w:w="1111"/>
        <w:gridCol w:w="1086"/>
        <w:gridCol w:w="1333"/>
        <w:gridCol w:w="1122"/>
        <w:gridCol w:w="1044"/>
        <w:gridCol w:w="1129"/>
      </w:tblGrid>
      <w:tr>
        <w:trPr>
          <w:trHeight w:val="1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очеред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на у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одителей, место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адрес, телефо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льго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даче путевки или снятии с уч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Журнал выдачи путевок ведется по следующе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776"/>
        <w:gridCol w:w="1080"/>
        <w:gridCol w:w="835"/>
        <w:gridCol w:w="1137"/>
        <w:gridCol w:w="1198"/>
        <w:gridCol w:w="1108"/>
        <w:gridCol w:w="1225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путе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ребен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выдачи путев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. адрес, телеф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лица, получившего путевк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получившего путев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В путевке, выданной родителям (законным представителям) для поступления ребенка в ОУ, указывается: порядковый номер, дата выдачи, фамилия, имя, отчество ребенка, домашний адрес, название ОУ, в которое направляется ребенок, основания для получения путевки, перечень документов, необходимых для зачисления ребенка в ОУ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77" w:firstLine="851"/>
        <w:jc w:val="both"/>
        <w:rPr/>
      </w:pPr>
      <w:r>
        <w:rPr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>Руководители ОУ ведут книгу «Учёт движения детей в об</w:t>
      </w:r>
      <w:r>
        <w:rPr>
          <w:sz w:val="28"/>
          <w:szCs w:val="28"/>
        </w:rPr>
        <w:t>разовательном учреждении» (далее по тексту - Книга).</w:t>
      </w:r>
    </w:p>
    <w:p>
      <w:pPr>
        <w:pStyle w:val="Normal"/>
        <w:shd w:fill="FFFFFF" w:val="clear"/>
        <w:ind w:right="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предназначается для регистрации сведений о детях и родителях (законных представителях) и контроля за движением контингента детей в О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нига ведётся по установленной форм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, </w:t>
      </w:r>
      <w:r>
        <w:rPr>
          <w:spacing w:val="-2"/>
          <w:sz w:val="28"/>
          <w:szCs w:val="28"/>
        </w:rPr>
        <w:t>ФИО ребён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число, месяц, год рож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омашний адрес, телефон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>ФИО матер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ИО от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о работы, должность, контактный телефон матер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сто работы, должность, контактный телефон от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куда прибыл ребенок;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z w:val="28"/>
          <w:szCs w:val="28"/>
        </w:rPr>
        <w:t>дата зачисления ребенка в ОУ (№ приказа о зачислении,                          № путёв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причина выбытия (№ приказа о выбытии ребенка из ОУ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Журнал учета детей, нуждающихся в ДОУ, журнал выдачи путевок и книга «Учет движения детей в образовательном учреждении» должны быть пронумерованы, прошнурованы и скреплены печатью отдела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ы, предоставляемые родителями, хранятся в течение 5,5 лет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омплектованием ОУ и соблюдением настоящего положения осуществляет учред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дел образования через оперативный контроль, не реже 1 раза в квартал  проводит выборочную проверк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документации дошкольных образовательных учреждений по приёму и отчислению дет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рку фактической численности детей в  ОУ.</w:t>
      </w:r>
    </w:p>
    <w:p>
      <w:pPr>
        <w:pStyle w:val="Normal"/>
        <w:shd w:fill="FFFFFF" w:val="clear"/>
        <w:ind w:right="94" w:hanging="0"/>
        <w:jc w:val="center"/>
        <w:rPr>
          <w:b/>
          <w:b/>
          <w:bCs/>
          <w:color w:val="000000"/>
          <w:spacing w:val="-2"/>
          <w:w w:val="82"/>
          <w:sz w:val="28"/>
          <w:szCs w:val="28"/>
          <w:lang w:bidi="zxx"/>
        </w:rPr>
      </w:pPr>
      <w:r>
        <w:rPr>
          <w:b/>
          <w:bCs/>
          <w:color w:val="000000"/>
          <w:spacing w:val="-2"/>
          <w:w w:val="82"/>
          <w:sz w:val="28"/>
          <w:szCs w:val="28"/>
          <w:lang w:bidi="zxx"/>
        </w:rPr>
        <w:t>ЛИСТ СОГЛАСОВАНИЯ</w:t>
      </w:r>
    </w:p>
    <w:p>
      <w:pPr>
        <w:pStyle w:val="Normal"/>
        <w:jc w:val="center"/>
        <w:rPr/>
      </w:pPr>
      <w:r>
        <w:rPr>
          <w:spacing w:val="-2"/>
          <w:lang w:bidi="zxx"/>
        </w:rPr>
        <w:t>Постановления об утверждении положения.</w:t>
      </w:r>
    </w:p>
    <w:p>
      <w:pPr>
        <w:pStyle w:val="Normal"/>
        <w:rPr>
          <w:spacing w:val="-2"/>
          <w:lang w:bidi="zxx"/>
        </w:rPr>
      </w:pPr>
      <w:r>
        <w:rPr>
          <w:spacing w:val="-2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lang w:bidi="zxx"/>
        </w:rPr>
        <w:t xml:space="preserve">Наименование вопроса: </w:t>
      </w:r>
      <w:r>
        <w:rPr>
          <w:color w:val="000000"/>
        </w:rPr>
        <w:t>Об утверждении положения о порядке комплектования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Вопрос внесен:  </w:t>
      </w:r>
      <w:r>
        <w:rPr>
          <w:b/>
          <w:spacing w:val="-4"/>
          <w:w w:val="109"/>
          <w:u w:val="single"/>
          <w:lang w:bidi="zxx"/>
        </w:rPr>
        <w:t>администрация МО «Цильнинский район» Ульяновской области</w:t>
      </w:r>
    </w:p>
    <w:p>
      <w:pPr>
        <w:pStyle w:val="Normal"/>
        <w:rPr>
          <w:b/>
          <w:b/>
          <w:spacing w:val="-4"/>
          <w:w w:val="109"/>
          <w:u w:val="single"/>
          <w:lang w:bidi="zxx"/>
        </w:rPr>
      </w:pPr>
      <w:r>
        <w:rPr>
          <w:b/>
          <w:spacing w:val="-4"/>
          <w:w w:val="109"/>
          <w:u w:val="single"/>
          <w:lang w:bidi="zxx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Готовили: </w:t>
      </w:r>
      <w:r>
        <w:rPr>
          <w:b/>
          <w:u w:val="single"/>
        </w:rPr>
        <w:t xml:space="preserve">отдел образования МО </w:t>
      </w:r>
      <w:r>
        <w:rPr>
          <w:b/>
          <w:u w:val="single"/>
          <w:lang w:bidi="zxx"/>
        </w:rPr>
        <w:t>«Цильнинский район» Ульяновской 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С постановлением ознакомлены:</w:t>
      </w:r>
    </w:p>
    <w:p>
      <w:pPr>
        <w:pStyle w:val="Normal"/>
        <w:spacing w:lineRule="exact" w:line="1" w:before="0" w:after="396"/>
        <w:rPr>
          <w:lang w:bidi="zxx"/>
        </w:rPr>
      </w:pPr>
      <w:r>
        <w:rPr>
          <w:lang w:bidi="zxx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3544"/>
        <w:gridCol w:w="1842"/>
        <w:gridCol w:w="1448"/>
      </w:tblGrid>
      <w:tr>
        <w:trPr>
          <w:trHeight w:val="7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  <w:spacing w:val="1"/>
                <w:lang w:bidi="zxx"/>
              </w:rPr>
            </w:pPr>
            <w:r>
              <w:rPr>
                <w:color w:val="000000"/>
                <w:spacing w:val="1"/>
                <w:lang w:bidi="zxx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center"/>
              <w:rPr>
                <w:color w:val="000000"/>
                <w:spacing w:val="2"/>
                <w:lang w:bidi="zxx"/>
              </w:rPr>
            </w:pPr>
            <w:r>
              <w:rPr>
                <w:color w:val="000000"/>
                <w:spacing w:val="2"/>
                <w:lang w:bidi="zxx"/>
              </w:rPr>
              <w:t>Фамилия, инициа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jc w:val="center"/>
              <w:rPr>
                <w:color w:val="000000"/>
                <w:spacing w:val="2"/>
                <w:lang w:bidi="zxx"/>
              </w:rPr>
            </w:pPr>
            <w:r>
              <w:rPr>
                <w:color w:val="000000"/>
                <w:spacing w:val="2"/>
                <w:lang w:bidi="zxx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bidi="zxx"/>
              </w:rPr>
            </w:pPr>
            <w:r>
              <w:rPr>
                <w:color w:val="000000"/>
                <w:spacing w:val="2"/>
                <w:lang w:bidi="zxx"/>
              </w:rPr>
              <w:t>Подпис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Примечание</w:t>
            </w:r>
          </w:p>
        </w:tc>
      </w:tr>
      <w:tr>
        <w:trPr>
          <w:trHeight w:val="158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Ермолаева Т.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Заместитель Главы администрации МО «Цильнинский район» </w:t>
            </w:r>
            <w:r>
              <w:rPr/>
              <w:t>по вопросам правового обеспечения и профилактике правонаруш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353" w:hanging="7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right="353" w:hanging="7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01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Узиков А. А.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Начальник управления по социальному развитию администрации МО «Цильнин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52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Хайретдинова Е.А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Заместитель Главы администрации МО «Цильнинский район» по вопросам социально-экономического разви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9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Гришина Т.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bidi="zxx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Пидиксеев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lang w:bidi="zxx"/>
              </w:rPr>
              <w:t>В. Н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Начальник отдела образования МО «Цильнин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2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Мухитова Н.С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замечаний, предложений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ект сдан__________________ Чагаева Л. Н.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</w:t>
      </w:r>
      <w:r>
        <w:rPr>
          <w:lang w:bidi="zxx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11:00Z</dcterms:created>
  <dc:creator>USER</dc:creator>
  <dc:description/>
  <cp:keywords/>
  <dc:language>en-US</dc:language>
  <cp:lastModifiedBy>USER</cp:lastModifiedBy>
  <cp:lastPrinted>2011-04-18T14:53:00Z</cp:lastPrinted>
  <dcterms:modified xsi:type="dcterms:W3CDTF">2011-04-18T10:55:00Z</dcterms:modified>
  <cp:revision>4</cp:revision>
  <dc:subject/>
  <dc:title/>
</cp:coreProperties>
</file>