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8286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2011 года                                                                  №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Большое Нагатки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муниципального этапа </w:t>
      </w:r>
      <w:r>
        <w:rPr>
          <w:b/>
          <w:bCs/>
          <w:sz w:val="28"/>
          <w:szCs w:val="28"/>
        </w:rPr>
        <w:t xml:space="preserve">Спартакиады среди воспитанников, родителей (законных представителей) и педагогов дошкольных образовательных учреждений </w:t>
        <w:br/>
        <w:t>МО «Цильнинский район» Ульяновской области «Малышо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84"/>
        <w:jc w:val="both"/>
        <w:rPr/>
      </w:pPr>
      <w:r>
        <w:rPr>
          <w:sz w:val="28"/>
          <w:szCs w:val="28"/>
        </w:rPr>
        <w:t>В целях повышения роли дошкольных образовательных учреждений МО «Цильнинский район» Ульяновской области в охране и укреплении здоровья детей, качества дошкольного образования и в рамках проведения социально-значимых мероприятий в 2011 году администрац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овести  муниципальный этап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артакиады среди воспитанников, родителей и педагогов дошкольных образовательных учреждений МО «Цильнинский район» Ульяновской области «Малышок» (далее – Спартакиада)  21.04.2011 г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Утверди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Положение  о проведении  муниципального этапа Спартакиады среди воспитанников, родителей (законных представителей) и педагогов  дошкольных образовательных учреждений МО «Цильнинский район»  «Малышок» (Приложение 1).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7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Состав судейской коллегии</w:t>
      </w:r>
      <w:r>
        <w:rPr>
          <w:bCs/>
          <w:color w:val="000000"/>
          <w:sz w:val="28"/>
        </w:rPr>
        <w:t xml:space="preserve"> муниципального этапа Спартакиады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Программу проведения </w:t>
      </w:r>
      <w:r>
        <w:rPr>
          <w:bCs/>
          <w:color w:val="000000"/>
          <w:sz w:val="28"/>
        </w:rPr>
        <w:t>муниципального этапа</w:t>
      </w:r>
      <w:r>
        <w:rPr>
          <w:sz w:val="28"/>
          <w:szCs w:val="28"/>
        </w:rPr>
        <w:t xml:space="preserve"> Спартакиады, критерии оценивания (Приложение 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Ответственность за организацию и проведение </w:t>
      </w:r>
      <w:r>
        <w:rPr>
          <w:bCs/>
          <w:color w:val="000000"/>
          <w:sz w:val="28"/>
        </w:rPr>
        <w:t>муниципального этапа</w:t>
      </w:r>
      <w:r>
        <w:rPr>
          <w:sz w:val="28"/>
          <w:szCs w:val="28"/>
        </w:rPr>
        <w:t xml:space="preserve"> Спартакиады возложить на консультанта отдела образования администрации МО «Цильнинский район» Чагаеву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Начальнику финансового управления администрации МО «Цильнинский район» Ульяновской области (Гришина Т.Н.) профинансировать расходы согласно смете</w:t>
      </w:r>
      <w:r>
        <w:rPr>
          <w:sz w:val="28"/>
          <w:szCs w:val="28"/>
        </w:rPr>
        <w:t xml:space="preserve"> расходов на проведение муниципального этапа Спартакиады (Приложение 4) за счёт средств, предусмотренных на проведение социально-значимых мероприятий по строке «Образование» на 2011 год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 образования администрации МО «Цильнинский район» Ульяновской области Пидиксеева В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br/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овской области</w:t>
        <w:tab/>
        <w:tab/>
        <w:tab/>
        <w:tab/>
        <w:tab/>
        <w:tab/>
        <w:t>Х.В. Рамазанов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 МО «Цильнинский район»</w:t>
        <w:br/>
        <w:t>от   ______________ №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 муниципального этапа </w:t>
      </w:r>
      <w:r>
        <w:rPr>
          <w:bCs/>
          <w:sz w:val="28"/>
          <w:szCs w:val="28"/>
        </w:rPr>
        <w:t>Спартакиа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воспитанников, родителей (законных представителей) и педагог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ых образовательных учреждений МО «Цильнинский район»  «Малышок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. Общие полож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1. Настоящее Положение определяет порядок и условия проведения муниципального этапа Спартакиады среди воспитанников, родителей </w:t>
      </w:r>
      <w:r>
        <w:rPr>
          <w:bCs/>
          <w:sz w:val="28"/>
          <w:szCs w:val="28"/>
        </w:rPr>
        <w:t xml:space="preserve">(законных представителей) </w:t>
      </w:r>
      <w:r>
        <w:rPr>
          <w:sz w:val="28"/>
          <w:szCs w:val="20"/>
        </w:rPr>
        <w:t xml:space="preserve"> и педагогов дошкольных образовательных учреждений </w:t>
      </w:r>
      <w:r>
        <w:rPr>
          <w:bCs/>
          <w:sz w:val="28"/>
          <w:szCs w:val="28"/>
        </w:rPr>
        <w:t xml:space="preserve">МО «Цильнинский район» </w:t>
      </w:r>
      <w:r>
        <w:rPr>
          <w:sz w:val="28"/>
          <w:szCs w:val="20"/>
        </w:rPr>
        <w:t xml:space="preserve">Ульяновской области  «Малышок» (далее - Спартакиада) для дальнейшего участия команды- победителя в финале </w:t>
      </w:r>
      <w:r>
        <w:rPr>
          <w:bCs/>
          <w:sz w:val="28"/>
          <w:szCs w:val="28"/>
        </w:rPr>
        <w:t>Спартакиады среди воспитанников, родителей и педагогов дошкольных образовательных учреждений Ульяновской области «Малышок» на зональном уровн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.2. В Спартакиаде принимают участие воспитанники дошкольных образовательных учреждений Цильнинского района в возрасте 5-7 лет</w:t>
      </w:r>
      <w:r>
        <w:rPr>
          <w:sz w:val="28"/>
          <w:szCs w:val="28"/>
        </w:rPr>
        <w:t>, их родители (законные представители) и педагоги дошкольных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.3. Организатором Спартакиады является отдел образования администрации </w:t>
      </w:r>
      <w:r>
        <w:rPr>
          <w:bCs/>
          <w:sz w:val="28"/>
          <w:szCs w:val="28"/>
        </w:rPr>
        <w:t xml:space="preserve">МО «Цильнинский район» </w:t>
      </w:r>
      <w:r>
        <w:rPr>
          <w:sz w:val="28"/>
          <w:szCs w:val="20"/>
        </w:rPr>
        <w:t xml:space="preserve">Ульяновской области.  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b/>
          <w:sz w:val="28"/>
          <w:szCs w:val="20"/>
        </w:rPr>
        <w:tab/>
        <w:tab/>
        <w:tab/>
      </w:r>
    </w:p>
    <w:p>
      <w:pPr>
        <w:pStyle w:val="Normal"/>
        <w:ind w:left="2832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2. Задачи Спартакиа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детей дошкольного возраста культуры здоровья путем приобщения к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в формировании правильных двигательных умений и навыков между всеми педагогами ДОУ и семьей в физическом воспитании дошколь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дошкольных образовательных учреждений в охране и укреплении здоровья дошколь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 в семейном воспитании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я и проведение Спартакиад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1. Заявка для участия в  муниципальном этапе Спартакиады должна быть направлена в отдел образования администрации </w:t>
      </w:r>
      <w:r>
        <w:rPr>
          <w:bCs/>
          <w:sz w:val="28"/>
          <w:szCs w:val="28"/>
        </w:rPr>
        <w:t>МО «Цильнинский район»</w:t>
      </w:r>
      <w:r>
        <w:rPr>
          <w:sz w:val="28"/>
          <w:szCs w:val="20"/>
        </w:rPr>
        <w:t xml:space="preserve"> в срок  до  15.04.2011 го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2. Отдел образования администрации </w:t>
      </w:r>
      <w:r>
        <w:rPr>
          <w:bCs/>
          <w:sz w:val="28"/>
          <w:szCs w:val="28"/>
        </w:rPr>
        <w:t>МО «Цильнинский район» проводит подготовительную работу по информационному обеспечению ДОУ для участия в Спартакиаде, знакомит с условиями и порядком проведения Спартакиады, организует и проводит муниципальный этап Спартакиады 21.04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 Настоящим постановлением утверждается  программа </w:t>
      </w:r>
      <w:r>
        <w:rPr>
          <w:sz w:val="28"/>
          <w:szCs w:val="20"/>
        </w:rPr>
        <w:t xml:space="preserve">проведения муниципального этапа Спартакиады среди воспитанников, родителей </w:t>
      </w:r>
      <w:r>
        <w:rPr>
          <w:bCs/>
          <w:sz w:val="28"/>
          <w:szCs w:val="28"/>
        </w:rPr>
        <w:t xml:space="preserve">(законных представителей) </w:t>
      </w:r>
      <w:r>
        <w:rPr>
          <w:sz w:val="28"/>
          <w:szCs w:val="20"/>
        </w:rPr>
        <w:t xml:space="preserve"> и педагогов дошкольных образовательных учреждений </w:t>
      </w:r>
      <w:r>
        <w:rPr>
          <w:bCs/>
          <w:sz w:val="28"/>
          <w:szCs w:val="28"/>
        </w:rPr>
        <w:t>МО «Цильнинский район»  (Приложение 3),</w:t>
      </w:r>
      <w:r>
        <w:rPr>
          <w:sz w:val="28"/>
          <w:szCs w:val="28"/>
        </w:rPr>
        <w:t xml:space="preserve"> включающая в себя игры, эстафеты с использованием основных видов движения, элементов спортивных игр в соответствии с требованиями программы по физическому воспитанию для детей старшего дошкольного возраста и критерии оцен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В Спартакиаде принимают участие воспитанники дошкольных образовательных учреждений старшей и подготовительной групп (общее количество детей в команде 8 человек + 2 запасных), родители (законные представители) – 2 человека и педагоги -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Для проведения судейства Спартакиады  настоящим постановлением утверждается состав судейской коллегии (Приложение 2), критерии оценивания (Приложение 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 Результаты Спартакиады оформляются в виде итоговых протоколов. Судейская коллегия оценивает каждую эстафету по 6-балльной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По результатам всех соревнований, команда, набравшая наибольшее количество баллов объявляется победителем Спартак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 Представители дошкольных образовательных учреждений за 30 минут до начала Спартакиады обязательно предоставляют в судейскую коллегию список участников Спартакиады, медицинский допуск участников Спартакиады к соревнованиям, приказ о назначении ответственного лица, обеспечивающего безопасность детей во время пути следования и на меро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гражд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1. Всем командам-участникам муниципального этапа Спартакиады</w:t>
      </w:r>
      <w:r>
        <w:rPr>
          <w:sz w:val="28"/>
          <w:szCs w:val="28"/>
        </w:rPr>
        <w:t xml:space="preserve"> вручаются кубки и под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манды-победители, занявшие 1-3 места, награждаются дипломами отдела образования администрации МО «Цильнин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 МО «Цильнинский район»</w:t>
        <w:br/>
        <w:t>от   ______________ №______</w:t>
      </w:r>
    </w:p>
    <w:p>
      <w:pPr>
        <w:pStyle w:val="Normal"/>
        <w:ind w:left="4956" w:hanging="1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удейской коллегии Спартакиады </w:t>
      </w:r>
    </w:p>
    <w:p>
      <w:pPr>
        <w:pStyle w:val="Normal"/>
        <w:ind w:left="708" w:hanging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воспитанников, родителей и педагогов дошкольных образовательных учреждений МО «Цильнинский район» Ульяновской области «Малышок»</w:t>
      </w:r>
    </w:p>
    <w:p>
      <w:pPr>
        <w:pStyle w:val="Normal"/>
        <w:ind w:left="708" w:hanging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раснов Е.П. - директор учреждения дополнительного образования детско-юношеской спортивной школы МО «Цильнинский район» Ульянов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Чагаева Л.Н. - консультант отдела образования администрации МО «Цильнинский район» Ульяновской обла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асова Е.Н. – методист МБДОУ – Центр развития ребенка – детский са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азка» МО «Цильнинский район» Ульяновской обла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аслова С.Н. – воспитатель МДОУ Большенагаткинский детский сад «Ромашка» МО «Цильнинский район» Ульяновской обла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искина Т. И. – воспитатель МДОУ Цильнинский детский сад «Зернышко» МО «Цильнинский район» Ульяновской обла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одунова Т.В.  – заведующий МДОУ Цильнинский детский сад «Терем-Теремок» МО «Цильнинский район» Ульяновской обла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Ткачева О.М. – заведующий МДОУ Большенагаткинский детский сад «Березка» МО «Цильнинский район» Ульяновской области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 МО «Цильнинский район»</w:t>
        <w:br/>
        <w:t>от   ______________ №______</w:t>
      </w:r>
    </w:p>
    <w:p>
      <w:pPr>
        <w:pStyle w:val="Normal"/>
        <w:ind w:left="4956" w:hanging="1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этапа Спартакиады среди воспитанник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ей (законных представителей) и педаг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ых образовательных учрежд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О «Цильнинский район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команды: воспитанники (8 человек + 2 запасных), родители </w:t>
        <w:br/>
        <w:t>(2 человека)  и 2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роение в шере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команд: название,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80"/>
        <w:gridCol w:w="1701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 – не оценивается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чная в колон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лент по 2 шт. (длина-60см, ширина-около 4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, одну руку вверх – другую назад, на каждый шаг менять положение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соким подниманием колен, руки на поя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и с ногу на ногу, руки вперед-назад одновреме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каждой команды в колонну по-од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 с двумя лентам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Руки в сторо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пятки вместе, носки врозь, руки скрещены вниз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уки в стороны, подняться на но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 п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Прогнис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 на коленях, руки вдоль туловищ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змах ленточками вверх, прогнуться наз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аклон вперёд, руки наза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Верт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ноги слегка расставлены, руки на поя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ворот вправо (вле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 п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Выпа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ыпад правой (левой) ногой вперед, руки в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 п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Наклоны в сторо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ноги на ширине плеч, руки опуще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– наклон вправо (влево), левую (правую) руку вверх над головой, правую (левую) за спи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 п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«Руки ввер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уки вперед-вверх, подняться на но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оги вместе, ноги врозь, руки вниз, руки в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на эстаф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ег между кеглями туда и обрат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10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кеглями 1м, между стартом и первой кеглей 1.5м, между финишем и последней кеглей 1.5м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засчитывается по показаниям секундом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6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5 баллов и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ется 0.5 бал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ребенок не оббежал предм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бил предме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передал эстаф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 действие, когда до него еще не дотронулись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Живая зме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10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 перебраться на ту сторон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ебенок встает перед линией старта. По сигналу «марш»  он ставит за линию старта руки на ладони и второй ребенок быстро пролезает между руками и ногами первого ребенка и ставит свои ноги у рук первого ребенка, встает на четвереньки. Подобным образом действуют все последующие члены команды. Подлезание происходит непрерывно, «живым ручейком». Как только ребенок пересекает линию финиша, быстро освобождает место, уходит в сторону. Команда считается перебравшейся, когда ноги последнего ребенка будут за линией финиша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засчитывается по показаниям секундом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6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5 баллов и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фиксируется по прохождению всей команды за линию фини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ется 0.5 бал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пятки ног не ставятся рядом с пальцами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пропустил при подлезании какого-то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е для род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Плет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по 2 взрослых от каждой команды. Они делятся на две команды. Пока звучит музыка, взрослые выполняют задания ведущего.  По окончании музыки каждая команда должна построить свой «плетень»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ценивается!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Школа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ся 7 линий (7 классов) и напротив этих линий располагается обруч для ведущего (взрослого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располагается у первой линии. Ведущий в порядке очередности бросает большой мяч (резиновый)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22см каждому ребенку слева направо или справа налево. Поймав мяч, ребенок должен вернуть его ведущему. При удачной ловле мяча ребенком и водящим ребенок переходит в следующий «кла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тере мяча, ребенком или ведущим, мяч возвращается ведущему и он бросает его следующему ребенку, а неудачно действующий ребенок остается в этом «классе». За мячом бежит тот, кто не поймал (ребенок или взрослый). Игра длится 1.5 мин. Дети остаются на своих местах до подсчета о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2м от водя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2.5м от водя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3м от водя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– 3.5м от водящего и т. д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и задания отводится 1.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классе остается ребенок, столько он и получает оч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1 оч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асс – 2 оч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3 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, набравшая больше всех очков получает 6 баллов и так по степени убывания – 5 баллов, 4 балла и т. д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лезь в обр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10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руча лежат на расстоянии 4-х и 6-ти м от линии ста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 первый ребенок, добегает до обруча, пролезает в него, затем пролезает во второй обруч, оббегает ограничитель дистанции и снова выполняет пролезание  поочередно в оба обруча. Передает эстафету следующему игроку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засчитывается по показаниям секундом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6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5 баллов и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ется 0.5 бал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ребенок не пролез в обру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 обогнул ограничитель диста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 действие раньше пересечения линии старта напарником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е для род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Кто быстрее?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по 2 взрослых от каждой кома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ки образуют круг и по сигналу ведущего выполняют ходьбу и бег вокруг предметов (кубики, кегли, мячи), которых должно быть на один или два меньше. На сигнал «возьми» - каждый играющий должен взять предмет и поднять его над головой. Тот, кто не успел поднять предмет, считается проигравшим и выбывает из игры. С каждым повторением предметов и игроков становится все меньше и ме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ценивается!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тание мешочков в обр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обруча 60см. Вес мешочка 400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линия -  от обруча 3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линия -  от обруча 3,5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линия -  от обруча 4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ребенка 2 попытки. Расстояние, с которого ребенок будет бросать мешочек в обруч, он выбирает сам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пределяется по количеству набранных о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падании в обру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м – 1 оч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.5м – 2 оч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м – 3 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, набравшая больше всех очков получает 6 баллов и так по степени убывания – 5 баллов, 4 балла и т. д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ыжки с мячом, зажатым между кол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6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яч массажный, шиповой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20-22см,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 туда и обратно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засчитывается по показаниям секундом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6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5 баллов и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ется 0.5 бал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если ребенок  не обогнул ограничитель диста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 действие раньше пересечения линии старта напар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вижная игра для родите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ышка без хвост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тип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овишка, бери ленту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по 2 взрослых от каждой кома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длится 1 ми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передвигаются в квадрате 8х8м. «Мышка» назначается жребеем.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ценивается!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Ловишка, бери лен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длится 1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двигаются в квадрате 8х8м. «Ловишка» назначается из другой команды. Играют 7 человек, «ловишка» отдыхает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ента – 0.5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енты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енты –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ленты – 3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нт – 4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нт – 5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нт – 6 баллов;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для педагогов «Лопни шар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участие по 1 педагогу от каждой кома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участника на ноге привязан воздушный шар. Задача игроков – как можно дольше продержаться с нелопнувшим шаром, при этом лопая шары своих соперников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ценивается!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подводятся итоги, организовываются выступления спортивного характера или игра средней подви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оманд для подведения ит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>от   ______________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ведение муниципального этапа Спартак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воспитанников, родителей и педагог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школьных образовательных учреждений МО «Цильнинский район» Ульяновской области «Малыш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6"/>
        <w:gridCol w:w="1086"/>
        <w:gridCol w:w="1689"/>
        <w:gridCol w:w="1603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формлению зала (шары, плакат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 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ман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 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кубков для награждения команд-победи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участникам Спартакиады, дипло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ман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С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ит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578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Смету составил:</w:t>
        <w:tab/>
        <w:t xml:space="preserve"> Л. Н. Ч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ту провери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 «Цильнинский район»  </w:t>
        <w:tab/>
        <w:t xml:space="preserve"> Т.В. Шубина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Начальник отдела образования</w:t>
        <w:tab/>
        <w:t>В.Н. Пидиксеев</w:t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rFonts w:cs="DejaVu Sans"/>
          <w:sz w:val="28"/>
          <w:szCs w:val="28"/>
          <w:lang w:bidi="zxx"/>
        </w:rPr>
        <w:t xml:space="preserve">муниципального образования «Цильнинский район» Ульяновской  области о проведении муниципального этапа </w:t>
      </w:r>
      <w:r>
        <w:rPr>
          <w:bCs/>
          <w:sz w:val="28"/>
          <w:szCs w:val="28"/>
        </w:rPr>
        <w:t>Спартакиады среди воспитанников, родителей и педагогов дошкольных образовательных учреждений МО «Цильнинский район» Ульяновской области «Малышок»</w:t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постановление подготовлено в целях повышения роли дошкольных образовательных учреждений МО «Цильнинский район» Ульяновской области в охране и укреплении здоровья детей, качества дошкольного образования и в рамках проведения социально-значимых мероприятий в 2011 год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Муниципальный этап Спартакиады среди воспитанников, родителей </w:t>
      </w:r>
      <w:r>
        <w:rPr>
          <w:bCs/>
          <w:sz w:val="28"/>
          <w:szCs w:val="28"/>
        </w:rPr>
        <w:t xml:space="preserve">(законных представителей) </w:t>
      </w:r>
      <w:r>
        <w:rPr>
          <w:sz w:val="28"/>
          <w:szCs w:val="20"/>
        </w:rPr>
        <w:t xml:space="preserve"> и педагогов дошкольных образовательных учреждений </w:t>
      </w:r>
      <w:r>
        <w:rPr>
          <w:bCs/>
          <w:sz w:val="28"/>
          <w:szCs w:val="28"/>
        </w:rPr>
        <w:t xml:space="preserve">МО «Цильнинский район» </w:t>
      </w:r>
      <w:r>
        <w:rPr>
          <w:sz w:val="28"/>
          <w:szCs w:val="20"/>
        </w:rPr>
        <w:t xml:space="preserve">Ульяновской области  «Малышок» (далее - Спартакиада) проводится для дальнейшего участия команды- победителя в финале </w:t>
      </w:r>
      <w:r>
        <w:rPr>
          <w:bCs/>
          <w:sz w:val="28"/>
          <w:szCs w:val="28"/>
        </w:rPr>
        <w:t>Спартакиады среди воспитанников, родителей и педагогов дошкольных образовательных учреждений Ульяновской области «Малышок» на зональном уровн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партакиаде принимают участие воспитанники дошкольных образовательных учреждений Цильнинского района в возрасте 5-7 лет</w:t>
      </w:r>
      <w:r>
        <w:rPr>
          <w:sz w:val="28"/>
          <w:szCs w:val="28"/>
        </w:rPr>
        <w:t>, их родители (законные представители) и педагоги дошкольных образовательных учреж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Организатором Спартакиады является отдел образования администрации </w:t>
      </w:r>
      <w:r>
        <w:rPr>
          <w:bCs/>
          <w:sz w:val="28"/>
          <w:szCs w:val="28"/>
        </w:rPr>
        <w:t xml:space="preserve">МО «Цильнинский район» </w:t>
      </w:r>
      <w:r>
        <w:rPr>
          <w:sz w:val="28"/>
          <w:szCs w:val="20"/>
        </w:rPr>
        <w:t>Ульян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 размере 35780,00 (тридцати пяти тысяч семисот восьмидесяти) рублей осуществляется за счёт средств, предусмотренных на проведение социально-значимых мероприятий по строке «Образование»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разования                                                Л. Н. Чагаев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0591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05910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Bookman Old Style" w:hAnsi="Bookman Old Style" w:eastAsia="Times New Roman" w:cs="Bookman Old Style"/>
      <w:b/>
      <w:bCs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1:00Z</dcterms:created>
  <dc:creator>ЧагаеваЛН</dc:creator>
  <dc:description/>
  <cp:keywords/>
  <dc:language>en-US</dc:language>
  <cp:lastModifiedBy>user</cp:lastModifiedBy>
  <cp:lastPrinted>2011-04-11T11:53:00Z</cp:lastPrinted>
  <dcterms:modified xsi:type="dcterms:W3CDTF">2011-04-18T12:21:00Z</dcterms:modified>
  <cp:revision>2</cp:revision>
  <dc:subject/>
  <dc:title/>
</cp:coreProperties>
</file>