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2011 года  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регламента отдела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Ульяновской области  предоставления муниципальной услуги по предоставлению пр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ой оплаты за содержание ребёнка из многодетны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учреждениях, реализующих основную общеобразовательную программу дошкольного образова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684"/>
        <w:jc w:val="both"/>
        <w:rPr/>
      </w:pPr>
      <w:r>
        <w:rPr>
          <w:sz w:val="28"/>
          <w:szCs w:val="28"/>
        </w:rPr>
        <w:t>В целях реализации мероприятий административной реформы, в соответствии с действующим законодательством,</w:t>
      </w:r>
    </w:p>
    <w:p>
      <w:pPr>
        <w:pStyle w:val="Normal"/>
        <w:spacing w:lineRule="exac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отдела образования муниципального образования «Цильнинский район» Ульяновской области  предоставления муниципальной услуги по </w:t>
      </w:r>
      <w:r>
        <w:rPr>
          <w:bCs/>
          <w:sz w:val="28"/>
          <w:szCs w:val="28"/>
        </w:rPr>
        <w:t>предоставлению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«Цильнинский район» Ульян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— начальника Управления </w:t>
      </w:r>
      <w:r>
        <w:rPr>
          <w:sz w:val="28"/>
          <w:szCs w:val="28"/>
          <w:lang w:eastAsia="ar-SA"/>
        </w:rPr>
        <w:t>социального развития администрации муниципального образования «Цильнинский район» А.А. Узикова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78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>Х.В. Рамазанов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ТВЕРЖДЕН</w:t>
      </w:r>
    </w:p>
    <w:p>
      <w:pPr>
        <w:pStyle w:val="Heading"/>
        <w:ind w:left="5103" w:hanging="0"/>
        <w:rPr/>
      </w:pPr>
      <w:r>
        <w:rPr>
          <w:rFonts w:cs="Times New Roman" w:ascii="Times New Roman" w:hAnsi="Times New Roman"/>
          <w:b w:val="false"/>
          <w:lang w:eastAsia="en-US"/>
        </w:rPr>
        <w:t>постановлением администрации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МО «Цильнинский район»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льяновской области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от ____________________   №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ТИВНЫЙ  РЕГЛАМЕНТ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дела образования муниципального образования «Цильнинский район» Ульяновской области  по предоставлению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«Цильн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:</w:t>
      </w:r>
      <w:r>
        <w:rPr>
          <w:sz w:val="28"/>
          <w:szCs w:val="28"/>
        </w:rPr>
        <w:t xml:space="preserve"> Административный регламент управления образования муниципального образования «Цильнинский район» Ульяновской области по </w:t>
      </w:r>
      <w:r>
        <w:rPr>
          <w:bCs/>
          <w:sz w:val="28"/>
          <w:szCs w:val="28"/>
        </w:rPr>
        <w:t>предоставлению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«Цильнинский район» Ульяновской области (далее –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разработан в целях повышения качества и доступности результатов предоставления муниципальной услуги по </w:t>
      </w:r>
      <w:r>
        <w:rPr>
          <w:bCs/>
          <w:sz w:val="28"/>
          <w:szCs w:val="28"/>
        </w:rPr>
        <w:t>предоставлению права льготной оплаты за содержание ребёнка из многодетных семей в 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Нормативно-правовое регулировани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7.1992 №3266-1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г. № 6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Ф от 05.05.1992 № 431 – р «О мерах по социальной поддержке многодетных сем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Ульяновской обл. от 29.12.2007 № 547 "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порядке оплаты за содержание детей в муниципальных дошкольных образовательных учреждениях (дошкольных группах в общеобразовательных школах муниципального образования «Цильнинский район» Ульяновской области, утвержденного Решением совета депутатов муниципального образования «Цильнинский район» Ульяновской области 24.04.2009 №6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Цильнинский район» Ульяновской области от 12.11.2009 №1052 «Об установлении размера платы, 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 муниципального образования «Цильнинский район» Улья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действующими законодательными и нормативн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ы, предоставляющие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образования муниципального образования «Цильинский район» (далее – отдел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учреждения (далее – МДО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образовательные учреждения, оказывающие услугу, предоставление дошкольного образования (далее – О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слуги МДОУ и ОУ взаимодействуют со следующими органами 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образования муниципального образования «Цильни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муниципального образования «Цильн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департамента социальной защиты населения Ульяновской области по Цильнинскому району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ов исполнения  муниципальной услуги</w:t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 xml:space="preserve">Результатом исполнения муниципальной услуги является предоставление </w:t>
      </w:r>
      <w:r>
        <w:rPr>
          <w:rFonts w:cs="Times New Roman" w:ascii="Times New Roman" w:hAnsi="Times New Roman"/>
          <w:b w:val="false"/>
          <w:bCs w:val="false"/>
        </w:rPr>
        <w:t>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«Цильнинский район» Ульянов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писание заявителей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 результатов исполнения услуги являются руководители и воспитатели ОУ и МДОУ, родители (законные представители), лица их заменяющие, органы местного самоуправления и др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Требования к порядку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Порядок информирования о правилах  предоставления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1. Информация о порядке предоставления муниципальной услуги, о местонахождении, графике работы, контактных телефонах, адресах электронной почты управления образования, МДОУ, ОУ находи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деле образования муниципального образования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3610, Россия, Ульяновская область, Цильнинский район, </w:t>
        <w:br/>
        <w:t>с. Большое Нагаткино, ул. Куйбышева, д.10</w:t>
      </w:r>
    </w:p>
    <w:p>
      <w:pPr>
        <w:pStyle w:val="TextBody"/>
        <w:ind w:right="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ilro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олжностными лицами отдела образования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Пидиксеев Владими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(8-84-245) 2-16-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, пятница: с 9:00 до 11:00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дошкольному образованию – Чагаева Людмила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(8-84-245) 2-17-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с 8:00 до 12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х учреждениях (приложение 1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2. Порядок и способ получения информации заявителями по вопросам предоставления и исполнения муниципальной услуг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а) Информация по вопросам предоставления или исполнения муниципальной услуги сообщается по номерам телефона, указанных в п.п. 2.1.1., при осуществлении личного приема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управлении образования и МДОУ, ОУ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) Информирование о ходе исполнения муниципальной услуги  осуществляется сотрудниками при личном контакте с заявителями с использованием средств почтовой, телефонной связи, посредством электронной почт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г) 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) Консультации (справки) по вопросам исполнения муниципальной услуги предоставляются сотрудниками, отвечающими за исполнение муниципальной услуги.  Консультации предоставляются при личном обращении, по телефону, письменно или посредством электронной почты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2.1.3. Порядок, форма и место размещения информации для заявителей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а) Информация по вопросам получения и исполнения муниципальной услуги предоставляетс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непосредственно в отделе образования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б) Сведения о местонахождении, контактных телефонах, адресе электронной почты  размещаются на информационном стенде в отделе образования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) На информационном стенде в помещении располагается следующая информац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олучению и исполнению муниципальной услуги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 с приложениями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режим приема заявителей, номера контактных телефонов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порядок получения информации заявителями по вопросам исполнения муниципальной услуги;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 порядок обжалования действий (или 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предоставления муниципальной услуги – по мере обращения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</w:t>
      </w:r>
      <w:r>
        <w:rPr>
          <w:bCs/>
          <w:sz w:val="28"/>
          <w:szCs w:val="28"/>
        </w:rPr>
        <w:t xml:space="preserve">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я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регистрации по месту жительства или по месту пребывания в случае фактического проживания семьи не по месту постоя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от органов опеки и попечительства, в части подтверждения статуса опекуна, усыновителя, приемного родителя для лица, заменяющего р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 Исполнение муниципальной услуги включает в себя 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ем заявлений о предоставлении </w:t>
      </w:r>
      <w:r>
        <w:rPr>
          <w:bCs/>
          <w:sz w:val="28"/>
          <w:szCs w:val="28"/>
        </w:rPr>
        <w:t>права льготной оплаты за содержание ребёнка ОУ многодетным семья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смотрение должностным лицом представленных документов на право пользование административной услугой и определение льгот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льготной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Должностные лица, осуществляющие прием документов, имеют право приостановить отказать заявителю (доверенному лицу) в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 лица, не относящегося к категории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соответствия документов требованиям, установленным для предоставления льгот 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документов, подтверждающих право на льг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я в заявлении и прилагаемых к нему документах неразборчивых записей, повреждений, не позволяющих однозначно истолковать содерж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ления и документов лично заявителем (доверенным лицом), должностные лица, осуществляющие прием документов, обязаны разъяснить причины, по которым отказано в приеме заявления или приостановлено исполнение муниципальной услуги и обозначить меры по устранению названных пр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ремя ожидания в очереди на прием к сотрудникам или для получения консультации не должно превышать 3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места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размещению и оформлению помещени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помещения, в которых предоставляется муниципальная услуга, должны размеща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3.2. Требования к оборудованию мест ожидани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могут быть оборудованы стульями, кресельными секциями, скамьями (банкетками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Присутственные места включают места для ожидания, информирования, приема заяв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,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3. Требования к оформлению входа в зда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>
          <w:sz w:val="28"/>
          <w:szCs w:val="28"/>
        </w:rPr>
        <w:t>2.3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Места для возможности оформления документов оборудуются стульями, столами и обеспечиваются канцелярскими принадлежностями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5. Требования к местам для приема заявителей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осуществляется сотрудником, ответственным за предоставления муниципальной услуг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Кабинеты приема должны быть оборудованы информационными табличками (вывесками) с указание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фамилии, имени, отчества и должности сотрудника, осуществляющего исполнение муниципальной услуг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)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организации рабочих мест для сотрудников должна быть предусмотрена возможность свободного входа и выхода из помещения при необходимости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4.1. Заявители обращаются лично в отдел образования, предъявляют документ, удостоверяющий личность и представ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равку о регистрации по месту жительства или по месту пребывания в случае фактического проживания семьи не по месту постоянной регист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с места жительства ребенка о совместном его  проживании с родителем (усыновителем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у от органов опеки и попечительства, в части подтверждения статуса опекуна, усыновителя, приемного родителя для лица, заменяющего род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многодетной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предоставлению муниципальной услуги на платной (бесплатной) основ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1. Муниципальная услуга по </w:t>
      </w:r>
      <w:r>
        <w:rPr>
          <w:bCs/>
          <w:sz w:val="28"/>
          <w:szCs w:val="28"/>
        </w:rPr>
        <w:t xml:space="preserve">предоставлению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«Цильнинский район» Ульяновской области 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18"/>
        <w:spacing w:before="0" w:after="0"/>
        <w:ind w:firstLine="684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4"/>
        <w:rPr/>
      </w:pPr>
      <w:r>
        <w:rPr>
          <w:sz w:val="28"/>
          <w:szCs w:val="28"/>
        </w:rPr>
        <w:tab/>
        <w:t xml:space="preserve">- прием заявлений о предоставлении </w:t>
      </w:r>
      <w:r>
        <w:rPr>
          <w:bCs/>
          <w:sz w:val="28"/>
          <w:szCs w:val="28"/>
        </w:rPr>
        <w:t>права льготной оплаты за содержание ребёнка в ОУ многодетным семьям</w:t>
      </w:r>
      <w:r>
        <w:rPr>
          <w:sz w:val="28"/>
          <w:szCs w:val="28"/>
        </w:rPr>
        <w:t>;</w:t>
      </w:r>
    </w:p>
    <w:p>
      <w:pPr>
        <w:pStyle w:val="Normal"/>
        <w:ind w:firstLine="684"/>
        <w:rPr/>
      </w:pPr>
      <w:r>
        <w:rPr>
          <w:sz w:val="28"/>
          <w:szCs w:val="28"/>
        </w:rPr>
        <w:tab/>
        <w:t>- рассмотрение должностным лицом представленных документов на право пользования административной услугой и определение льгот оплаты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>- представление льготной опл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2. Основания для начала предоставления муниципальной услуги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предоставления муниципальной услуги является личное обращение заявителя в МДОУ и ОУ МО «Цильнинский район»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обратившиеся впервые, представляют документы, установленные настоящим Административным регламентом (п. 2.4.1.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Сведения о должностном лице, ответственном за выполнение действия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олжностное лицо отдела образования, заведующий МДОУ или директор ОУ, осуществляющий функцию приема документов по предоставлению муниципальной услуги (далее - работник), проверяет наличие документов, установленные настоящим Административным регламентом (п. 2.4.1.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одачи документов работник проверяет: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ьность заполнения заявителем заявления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окументов, указанных в заявлени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яет предоставленные ксерокопии с оригиналами документов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яет ксерокопии документов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ъясняет права и обязанности, возникающие в связи с назначением ежемесячной денежной выплаты на ребенк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, предусмотренного настоящим пунктом, не должен превышать 10 мину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основании предоставленных документов работник принимает решение о предоставлении или отказе в предоставлении муниципальной услуги в соответствии с основаниями, установленными настоящим Административным регламенто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работник разъясняет причины, основания отказа, порядок предоставления муниципальной услуги, оформляет решение в письменной форме и выдает его заявител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едусмотренного настоящим пунктом действия не должен превышать 30 мину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ботник на основании заявления и документов, предоставленных заявителем, осуществляет регистрацию заявителя в журнале регистрации приема документов (Приложение 2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ботник  выдает расписку-уведомление о приеме документов (Приложение 3) с указанием даты, номера регистрации документов, перечнем документов, фамилии, имени, отчества специалиста, осуществившего прием документов, номером контактного телефо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му бланку расписки-уведомления о приеме документов присваивается индивидуальный идентификационный номер, соответствующий номеру в журнале регистрации приема документо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, предусмотренного настоящим пунктом, не должен превышать 15 мину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ник осуществляет обработку п</w:t>
      </w:r>
      <w:r>
        <w:rPr>
          <w:rFonts w:cs="Times New Roman" w:ascii="Times New Roman" w:hAnsi="Times New Roman"/>
          <w:sz w:val="28"/>
          <w:szCs w:val="28"/>
        </w:rPr>
        <w:t>ринятых документов с использованием средств вычислительной и электронной техни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лучает протокол о назначении муниципальной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, предусмотренного настоящим пунктом, не должен превышать 10 мину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езультат административного действ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Результатом административных действий настоящего Административного регламента является получение права льготной оплаты за содержание ребёнка в МДОУ и ОУ многодетным семьям.  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пособ фиксации результата выполнения действи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1. Граждане, получившие право льготной оплаты за содержание ребёнка в МДОУ и ОУ, вносятся в списки, утверждаемые руководителем МДОУ и ОУ, а так же в электронную базу данных, семей, имеющих указанную льго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предоставлением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ных лиц, осуществляющий текущий контроль, устанавливается индивидуальными правовыми актами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не менее 1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м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рка полноты и качества предоставления муниципальной услуги осуществляется на основании индивидуальных правовых актов (приказов) руководителей органов, участвующих в предоставлении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органов, участвующих в предоставлении муниципальной услуги, во вне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или направить письменное обращение, жалобу, (претенз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олжностные лица органов, участвующих в предоставлении муниципальной услуги (пункт 4 настоящего Административного регламента) проводят личный пр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документов и материалов руководитель или заместитель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 и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или заместитель руководителя отдела образования вправе принять решение о безосновательности очередного обращения и прекращении переписки с заявителем по данному вопросу при условии, если указанное обращение и ранее направляемые обращения направлялись одному и тому же должностному лицу. О данном решении уведомляется заявитель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Заявители вправе обжаловать решения, принятые в ходе исполнения муниципальной услуги, действий или бездействия должностных лиц отдела образования, МДОУ и ОУ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мерам телефонов отдела образования, МДОУ и ОУ содержащихся в приложении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дреса электронной почты отдела образования, МДОУ и ОУ содержащиеся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ведения о способе информирования заявителя о принятых мерах по результатам рассмотрения его сообщ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kern w:val="2"/>
        </w:rPr>
        <w:t>Учреждения, непосредственно предоставляющие муниципальную услугу «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 w:val="false"/>
        </w:rPr>
        <w:t>редоставление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«Цильнинский район» Улья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38"/>
        <w:gridCol w:w="2268"/>
        <w:gridCol w:w="1134"/>
        <w:gridCol w:w="1701"/>
        <w:gridCol w:w="142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-ф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lro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6-50 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4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,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диксеев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7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Ромашка» муниципального образования «Цильнинский  район» Ульян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Б.Нагаткинский Д/С «Рома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 Росс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кова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7-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 Захарова Галина Васильевн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ольшенагаткинское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Центр развития ребенка – детский сад «Сказ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Сказ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2-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- </w:t>
            </w:r>
            <w:r>
              <w:rPr>
                <w:bCs/>
                <w:sz w:val="28"/>
                <w:szCs w:val="28"/>
              </w:rPr>
              <w:t>Аникина Маргарит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Берез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Б.Нагаткинский Д/С «Берез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Нагатк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17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й - Ткачева Окс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ильнинский детский сад общеразвивающего вида «Зернышко»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ДОУ Цильнинский Д/С «Зернышко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селок Цильна,</w:t>
              <w:br/>
              <w:t>ул. Вокз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-2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й - Косолапова 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ильнинский детский сад общеразвивающего вида «Терем-Теремок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Цильнинский Д/С «Терем-Теремок» МО Цильнинский район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оселок Циль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1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- </w:t>
            </w:r>
            <w:r>
              <w:rPr>
                <w:bCs/>
                <w:sz w:val="28"/>
                <w:szCs w:val="28"/>
              </w:rPr>
              <w:t>Годун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Мокробугурнинский детский сад «Ивуш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Мокробугурнинский Д/С «Иву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рая Бугур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30-1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Михай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Орловский детский сад «Ивуш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Орловский Д/С «Ивуш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28-5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жкина Ольга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Покровский детский сад «Колосок» </w:t>
            </w:r>
            <w:r>
              <w:rPr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ДОУ Покровский Д/С «Колосок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27 802-2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Нижнетимерся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Нижнетимерсянский Д/С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жние Тимерсяны, ул. Совет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02 246-1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-ва Наталья Александ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Новоникули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Новоникулинский Д/С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Никул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9-4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на Иван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Пилюгинский детский сад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 Пилюгинский Д/С МО Цильнинский район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 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люгино, ул. Красная Горк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8-3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Наталья Николаев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Верхнетимерсянский детский сад «Кукушеч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Верхнетимерсянский Д/С «Кукушеч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Верхние Тимерс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06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1-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Светлана Конста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Елховоозернский детский сад «Солнышко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Елховоозернский Д/С «Солнышко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ое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7-3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кова Наталья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Степноанненковский детский сад «Ягод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Степноанненковский Д/С «Ягод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 Цильнинский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ное Анненково, </w:t>
              <w:br/>
              <w:t>ул. Пионер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6-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Староалгашинский детский сад «Радуг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 Староалгашинский Д/С «Радуг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Алга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28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Елен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Карабаевский детский сад «Рябин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Карабаевский Д/С «Рябин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б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-7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Викто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Устеренский детский сад «Вишенка» </w:t>
            </w:r>
            <w:r>
              <w:rPr>
                <w:sz w:val="28"/>
                <w:szCs w:val="28"/>
              </w:rPr>
              <w:t>муниципального образования «Цильнинский 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ДОУ Устеренский Д/С «Вишенка» МО Цильнинский рай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422) 45-2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кова Надежда Григо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етимерсянская средняя общеобразовательная школа муниципального образования «Цильнинский  район» Ульяновской области (МОУ Среднетимерсянская СОШ МО «Цильнинский район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45 Ульян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.Тимерс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Авасева Лид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рестниковская средняя общеобразовательная школа муниципального образования «Цильнинский  район» Ульяновской области (МОУ Крестниковская СОШ МО Цильнинский район»)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2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ст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-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Тимохина Алевт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Норовская основная общеобразовательная школа муниципального образования «Цильнинский  район» Ульяновской области (МОУ Норовская О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3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-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Мороз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ундюковская средняя общеобразовательная школа муниципального образования «Цильнинский  район» Ульяновской области (МОУ Кундюков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ю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-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Казаков Никола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ухобугурнинская начальная общеобразовательная школа муниципального образования «Цильнинский  район» Ульяновской области (МОУ Сухобугурнинская Н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02 Ульян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ьнинский район, с. Сухая Буг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Мазитова Гельсиря Абдулах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Русскоцильн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Русскоцильнин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08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усская Ци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-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Вишнев Вячеслав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еалгашин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СОШ Среднеалгашинская НОШ МО «Ци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48,Ульяновская область, Цильнинский район, с. Средние Алг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-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Улендеева Люц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Богородскорепьев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Богородскорепьевская НОШ МО Цильнинский район»)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601,Ульяновская область, Цильнинский район, с. Богородская Реп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Жидк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Новотимерся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Новотимерсянская СОШ МО Цильнинский район»), дошкольная групп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49,Ульяновская область, Цильнинский район, с. Новые Тимерсяны, улица Кооперативная, д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-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-Мударисов Наиль Адельш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Малонагат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Малонагаткинская СОШ МО Цильнинский район»), 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л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Узикова Антони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Богдаш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Богдашкинская СОШ МО Цильнинский район»), 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46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Сультеева Але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Нововольская начальная общеобразовательная школа муниципального образования «Цильнинский  район» Ульяновской обла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Нововольская НОШ МО Цильнинский район»), дошкольная группа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В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-2-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-Салюкина Вер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гистрации приема документов для предоставления</w:t>
      </w:r>
      <w:r>
        <w:rPr>
          <w:b/>
          <w:sz w:val="28"/>
          <w:szCs w:val="28"/>
        </w:rPr>
        <w:t xml:space="preserve"> муниципальной услуги предоставление права льготной оплаты за содержание ребёнка в МДОУ и ОУ</w:t>
      </w:r>
      <w:r>
        <w:rPr>
          <w:b/>
          <w:bCs/>
          <w:sz w:val="28"/>
          <w:szCs w:val="28"/>
        </w:rPr>
        <w:t xml:space="preserve">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7"/>
        <w:gridCol w:w="1075"/>
        <w:gridCol w:w="1460"/>
        <w:gridCol w:w="1368"/>
        <w:gridCol w:w="1140"/>
        <w:gridCol w:w="1425"/>
        <w:gridCol w:w="1205"/>
        <w:gridCol w:w="1132"/>
        <w:gridCol w:w="648"/>
      </w:tblGrid>
      <w:tr>
        <w:trPr>
          <w:trHeight w:val="3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-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(пол-ность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 (постоянной регистра-ц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аимено-вание выпл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еречень принятых докумен-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Аргумен-ты отказа в приеме докумен-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дпись исполни-теля (пол-ностью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дпись работника, ответственно-го за проверку докум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документов на предоставление муниципальной услуги предоставление права льготной оплаты за содержание ребёнка в ОУ </w:t>
      </w:r>
      <w:r>
        <w:rPr>
          <w:bCs/>
          <w:sz w:val="28"/>
          <w:szCs w:val="28"/>
        </w:rPr>
        <w:t>многодетным семьям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заявителя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ты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правку о совокупном доходе всех членов семьи;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правку о регистрации по месту жительства или по месту пребывания в случае фактического проживания семьи не по месту постоянной рег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правку об оказании услуг в сфере дошкольного образования ребенка с указанием размера ежемесячной родительск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Справки с места жительства ребенка о совместном его  проживании с родителем (усыновителем);</w:t>
      </w:r>
    </w:p>
    <w:p>
      <w:pPr>
        <w:pStyle w:val="Normal"/>
        <w:ind w:firstLine="709"/>
        <w:rPr/>
      </w:pPr>
      <w:r>
        <w:rPr>
          <w:sz w:val="28"/>
          <w:szCs w:val="28"/>
        </w:rPr>
        <w:t>5. Справку от органов опеки и попечительства, в части подтверждения статуса опекуна, усыновителя, приемного родителя для лица, заменяющего род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правку о составе семь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О работни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______________ докумен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: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    г.     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аботника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Bookman Old Style" w:hAnsi="Bookman Old Style" w:cs="Bookman Old Style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ind w:left="284" w:hanging="284"/>
      <w:jc w:val="both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>
      <w:overflowPunct w:val="false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ind w:left="360" w:hanging="36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Andale Sans UI;Times New Roman"/>
      <w:sz w:val="24"/>
      <w:szCs w:val="24"/>
      <w:lang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ilroo@mail.ru" TargetMode="External"/><Relationship Id="rId6" Type="http://schemas.openxmlformats.org/officeDocument/2006/relationships/hyperlink" Target="mailto:cilroo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3:00Z</dcterms:created>
  <dc:creator>user</dc:creator>
  <dc:description/>
  <cp:keywords/>
  <dc:language>en-US</dc:language>
  <cp:lastModifiedBy>ЧагаеваЛН</cp:lastModifiedBy>
  <cp:lastPrinted>2011-02-09T11:48:00Z</cp:lastPrinted>
  <dcterms:modified xsi:type="dcterms:W3CDTF">2011-02-10T06:27:00Z</dcterms:modified>
  <cp:revision>4</cp:revision>
  <dc:subject/>
  <dc:title>ГУБЕРНАТОР УЛЬЯНОВСКОЙ ОБЛАСТИ</dc:title>
</cp:coreProperties>
</file>