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b/>
          <w:b/>
          <w:sz w:val="32"/>
        </w:rPr>
      </w:pPr>
      <w:r>
        <w:rPr>
          <w:sz w:val="28"/>
        </w:rPr>
        <w:drawing>
          <wp:inline distT="0" distB="0" distL="0" distR="0">
            <wp:extent cx="826770" cy="99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3"/>
          <w:szCs w:val="33"/>
        </w:rPr>
      </w:pPr>
      <w:r>
        <w:rPr>
          <w:b/>
          <w:bCs/>
          <w:color w:val="000000"/>
          <w:sz w:val="33"/>
          <w:szCs w:val="33"/>
        </w:rPr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АДМИНИСТРАЦИЯ МУНИЦИПАЛЬНОГО ОБРАЗОВАНИЯ «ЦИЛЬНИНСКИЙ РАЙОН» УЛЬЯНОВСКОЙ</w:t>
      </w:r>
      <w:r>
        <w:rPr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ОБЛАСТИ</w:t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«___»____________2011 года                                                                  №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. Большое Нагаткино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 регламента отдела образования муниципального образования «Цильнинский район» Ульяновской области  предоставления муниципальной услуги по постановке на учёт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аправлению детей в муниципальные образовательные учреждения, реализующие основную общеобразовательную программу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ого образ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В целях реализации мероприятий административной реформы, в соответствии с действующим законодательством,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ый административный регламент отдела образония муниципального образования «Цильнинский район» Ульяновской области  предоставления муниципальной услуги по постановке на учёт и направлению детей в муниципальные образовательные учреждения, реализующие основную общеобразовательную программу дошкольного образова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 и подлежит обнародованию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Контроль за исполнением настоящего постановления возложить на заместителя Главы — начальника управления </w:t>
      </w:r>
      <w:r>
        <w:rPr>
          <w:sz w:val="28"/>
          <w:szCs w:val="28"/>
          <w:lang w:eastAsia="ar-SA"/>
        </w:rPr>
        <w:t>социального развития администрации муниципального образования «Цильнинский район» А.А. Узикова</w:t>
      </w:r>
      <w:r>
        <w:rPr>
          <w:sz w:val="28"/>
          <w:szCs w:val="28"/>
        </w:rPr>
        <w:t>.</w:t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  <w:br/>
        <w:t>«Цильнинский район»</w:t>
      </w: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льяновской области</w:t>
        <w:tab/>
        <w:tab/>
        <w:tab/>
        <w:tab/>
        <w:tab/>
        <w:tab/>
        <w:t>Х.В. Рамазанов</w:t>
      </w:r>
    </w:p>
    <w:p>
      <w:pPr>
        <w:pStyle w:val="Heading"/>
        <w:spacing w:lineRule="auto" w:line="360"/>
        <w:ind w:left="5103" w:hanging="0"/>
        <w:rPr>
          <w:rFonts w:ascii="Times New Roman" w:hAnsi="Times New Roman" w:cs="Times New Roman"/>
          <w:b w:val="false"/>
          <w:b w:val="false"/>
          <w:lang w:eastAsia="en-US"/>
        </w:rPr>
      </w:pPr>
      <w:r>
        <w:rPr>
          <w:rFonts w:cs="Times New Roman" w:ascii="Times New Roman" w:hAnsi="Times New Roman"/>
          <w:b w:val="false"/>
          <w:lang w:eastAsia="en-US"/>
        </w:rPr>
        <w:t>УТВЕРЖДЕН</w:t>
      </w:r>
    </w:p>
    <w:p>
      <w:pPr>
        <w:pStyle w:val="Heading"/>
        <w:ind w:left="5103" w:hanging="0"/>
        <w:rPr>
          <w:rFonts w:ascii="Times New Roman" w:hAnsi="Times New Roman" w:cs="Times New Roman"/>
          <w:b w:val="false"/>
          <w:b w:val="false"/>
          <w:lang w:eastAsia="en-US"/>
        </w:rPr>
      </w:pPr>
      <w:r>
        <w:rPr>
          <w:rFonts w:cs="Times New Roman" w:ascii="Times New Roman" w:hAnsi="Times New Roman"/>
          <w:b w:val="false"/>
          <w:lang w:eastAsia="en-US"/>
        </w:rPr>
        <w:t>постановлением администрации</w:t>
      </w:r>
    </w:p>
    <w:p>
      <w:pPr>
        <w:pStyle w:val="Heading"/>
        <w:ind w:left="5103" w:hanging="0"/>
        <w:rPr>
          <w:rFonts w:ascii="Times New Roman" w:hAnsi="Times New Roman" w:cs="Times New Roman"/>
          <w:b w:val="false"/>
          <w:b w:val="false"/>
          <w:lang w:eastAsia="en-US"/>
        </w:rPr>
      </w:pPr>
      <w:r>
        <w:rPr>
          <w:rFonts w:cs="Times New Roman" w:ascii="Times New Roman" w:hAnsi="Times New Roman"/>
          <w:b w:val="false"/>
          <w:lang w:eastAsia="en-US"/>
        </w:rPr>
        <w:t>МО «Цильнинский район»</w:t>
      </w:r>
    </w:p>
    <w:p>
      <w:pPr>
        <w:pStyle w:val="Heading"/>
        <w:ind w:left="5103" w:hanging="0"/>
        <w:rPr>
          <w:rFonts w:ascii="Times New Roman" w:hAnsi="Times New Roman" w:cs="Times New Roman"/>
          <w:b w:val="false"/>
          <w:b w:val="false"/>
          <w:lang w:eastAsia="en-US"/>
        </w:rPr>
      </w:pPr>
      <w:r>
        <w:rPr>
          <w:rFonts w:cs="Times New Roman" w:ascii="Times New Roman" w:hAnsi="Times New Roman"/>
          <w:b w:val="false"/>
          <w:lang w:eastAsia="en-US"/>
        </w:rPr>
        <w:t>Ульяновской области</w:t>
      </w:r>
    </w:p>
    <w:p>
      <w:pPr>
        <w:pStyle w:val="Heading"/>
        <w:ind w:left="5103" w:hanging="0"/>
        <w:rPr>
          <w:rFonts w:ascii="Times New Roman" w:hAnsi="Times New Roman" w:cs="Times New Roman"/>
          <w:b w:val="false"/>
          <w:b w:val="false"/>
          <w:lang w:eastAsia="en-US"/>
        </w:rPr>
      </w:pPr>
      <w:r>
        <w:rPr>
          <w:rFonts w:cs="Times New Roman" w:ascii="Times New Roman" w:hAnsi="Times New Roman"/>
          <w:b w:val="false"/>
          <w:lang w:eastAsia="en-US"/>
        </w:rPr>
        <w:t>от ____________________   №______</w:t>
      </w:r>
    </w:p>
    <w:p>
      <w:pPr>
        <w:pStyle w:val="Heading"/>
        <w:spacing w:lineRule="auto" w:line="360"/>
        <w:ind w:left="5103" w:hanging="0"/>
        <w:rPr>
          <w:rFonts w:ascii="Times New Roman" w:hAnsi="Times New Roman" w:cs="Times New Roman"/>
          <w:b w:val="false"/>
          <w:b w:val="false"/>
          <w:lang w:eastAsia="en-US"/>
        </w:rPr>
      </w:pPr>
      <w:r>
        <w:rPr>
          <w:rFonts w:cs="Times New Roman" w:ascii="Times New Roman" w:hAnsi="Times New Roman"/>
          <w:b w:val="false"/>
          <w:lang w:eastAsia="en-U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lang w:eastAsia="en-US"/>
        </w:rPr>
      </w:pPr>
      <w:r>
        <w:rPr>
          <w:rFonts w:cs="Times New Roman" w:ascii="Times New Roman" w:hAnsi="Times New Roman"/>
          <w:b w:val="false"/>
          <w:lang w:eastAsia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ТИВНЫЙ РЕГЛАМЕНТ</w:t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Отдела образования муниципального образования «Цильнинский район» </w:t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льяновской области по постановке на учёт и направлению детей в муниципальные образовательные учреждения, реализующие основную общеобразовательную программу дошкольного образования</w:t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Административный регламент «Предоставление муниципальной услуги по постановке на учёт и направление детей в муниципальные образовательные учреждения, реализующие основную общеобразовательную программу дошкольного образования» (далее - Регламент), разработан в целях повышения качества исполнения и доступности муниципальной услуги: определения сроков, последовательности действий (административных процедур) при предоставлении вышеназванной муниципальной услуг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Настоящим Регламентом устанавливаются обязательные требования, обеспечивающие необходимый уровень доступности Услуги в целом, а также на каждом этапе ее предоставления, включая обращение за Услугой, его оформление и регистрацию, получение Услуги, и рассмотрение жалоб (претензий) получателей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Учреждения, предоставляющие Услугу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слуга предоставляется населению муниципальными образовательными учреждениями, реализующими основную общеобразовательную программу дошкольного образования (далее - Учреждения) (список Учреждений приведен в приложении 1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4. Разработчик Регламента, орган, ответственный за организацию предоставления Услуги – Отдел образования муниципального образования «Цильнинский район» Ульяновской области (далее - Отдел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5. Перечень правовых актов, непосредственно регулирующих предоставление Услуг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Конвенция о правах ребенка, одобренная Генеральной Ассамблеей ООН 20.11.1989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онституция Российской Феде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Закон Российской Федерации от 10.07.1992 № 3266-1 «Об образовании» с изменениями и дополнениям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Закон Российской Федерации от 07.02.92 № 2300-1 «О защите прав потребителей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) Постановление Правительства Российской Федерации от 12.09.2008 № 666 «Об утверждении Типового положения о дошкольном образовательном учреждении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Приказ отдела образования муниципального образования «Цильиннский район» Ульяновской области от 10.01.2006 г. №  2 «Об утверждении положения о порядке комплектовании детей в муниципальные образовательные учреждения, реализующие основную общеобразовательную программу дошкольного образования, расположенных на территории муниципального образования «Цильнинский район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действующими законодательными и нормативными акт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Результатом  предоставления Услуги является постановка на учёт и направление детей в муниципальные образовательные учреждения, реализующие основную общеобразовательную программу дошкольного образования.</w:t>
      </w:r>
    </w:p>
    <w:p>
      <w:pPr>
        <w:pStyle w:val="Heading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1.7. Услуга носит заявительный характер. Заявителями Услуги выступают родители (законные представители) детей дошкольного возраста.</w:t>
      </w:r>
    </w:p>
    <w:p>
      <w:pPr>
        <w:pStyle w:val="Normal"/>
        <w:tabs>
          <w:tab w:val="clear" w:pos="708"/>
          <w:tab w:val="left" w:pos="108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Требования к порядку предоставления муниципальной услуги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Порядок информирования о правилах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1. Информация о порядке предоставления муниципальной услуги, о местонахождении, графике работы, контактных телефонах, адресах электронной почты находится 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Отделе образования муниципального образования «Цильнинский район» Ульянов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:  433610, Россия, Ульяновская область, Цильнинский район, </w:t>
        <w:br/>
        <w:t>с. Б.Нагаткино, ул. Куйбышева, д.10</w:t>
      </w:r>
    </w:p>
    <w:p>
      <w:pPr>
        <w:pStyle w:val="TextBody"/>
        <w:ind w:right="98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 электронной почты: </w:t>
      </w:r>
      <w:hyperlink r:id="rId5">
        <w:r>
          <w:rPr>
            <w:rStyle w:val="InternetLink"/>
            <w:rFonts w:cs="Times New Roman" w:ascii="Times New Roman" w:hAnsi="Times New Roman"/>
            <w:lang w:val="en-US"/>
          </w:rPr>
          <w:t>cilroo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:  (8-84-245) 2-16-50; факс 2-16-44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 заявителей должностными лицами отдела образования осуществляется в соответствии со следующим графиком рабо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едельник-пятница с 8.00 до 17.00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ыв с 12.00 до 13.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– выходные д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образовательных учреждениях (приложение № 1 к Регламенту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Порядок и способ получения информации заявителями по вопросам предоставления и исполнения муниципальной услуг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) Информация по вопросам предоставления или исполнения муниципальной услуги сообщается по номерам телефона, указанных в п.п. 2.1.1., при осуществлении личного приема, а также размещается в информационно-телекоммуникационных сетях общего пользования (в том числе в сети Интернет), публикуется в средствах массовой информации, размещается на информационном стенде в управлении образования и общеобразовательных учреждениях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При ответах на телефонные звонки и устные обращения сотрудники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е и должности сотрудника, принявшего телефонный звонок.</w:t>
      </w:r>
    </w:p>
    <w:p>
      <w:pPr>
        <w:pStyle w:val="Normal"/>
        <w:jc w:val="both"/>
        <w:rPr/>
      </w:pPr>
      <w:r>
        <w:rPr>
          <w:sz w:val="28"/>
          <w:szCs w:val="28"/>
        </w:rPr>
        <w:t>При невозможности сотрудника, принявшего звонок, самостоятельно ответить на поставленные вопросы, телефонный звонок должен быть переадресован (переведен) на другое должностное лицо, или сообщен номер телефона, по которому можно получить необходимую информац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) Информирование о ходе исполнения муниципальной услуги  осуществляется сотрудниками при личном контакте с заявителями с использованием средств почтовой, телефонной связи, посредством электронной поч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) Письменные обращения заявителя рассматриваются сотрудниками с учетом времени, необходимого для подготовки ответа, в срок, не превышающий 30 дней со дня регистрации письменного обращ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) Консультации (справки) по вопросам исполнения муниципальной услуги предоставляются сотрудниками, отвечающими за исполнение муниципальной услуги.  Консультации предоставляются при личном обращении, по телефону, письменно или посредством электронной поч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Порядок, форма и место размещения информации для заявителе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Информация по вопросам получения и исполнения муниципальной услуги предоставляе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епосредственно в отделе образования, образовательных учреждениях с использованием средств телефонной связи, электронного информирования, вычислительной и электронной техни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осредством размещения в информационно-телекоммуникационных сетях общего пользования (в том числе в сети Интернет), публикации в средствах массовой информаци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Сведения о местонахождении, контактных телефонах, адресе электронной почты  размещаются на информационном стенде в Отделе образования, образовательных учрежде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) На информационном стенде располагается следующая информац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звлечения из нормативных правовых актов, содержащих нормы, регулирующие деятельность по получению и исполнению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кст Регламента с приложения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жим приема заявителей, номера контактных телефон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рядок получения информации заявителями по вопросам исполнения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порядок обжалования действий (или бездействия) должностного лица, а также принимаемого им решения при исполнении муниципальной услуг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>
          <w:sz w:val="28"/>
          <w:szCs w:val="28"/>
        </w:rPr>
        <w:t>2.4. Требования к местам предоставления муниципальной услуг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1. Требования к размещению и оформлению помещ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помещения, в которых предоставляется муниципальная услуга, должны размещаться с учетом пешеходной доступности (не более 10 минут пешком) для заявителей от остановок общественного транспор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2. Требования к оборудованию мест ожида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Места ожидания должны соответствовать комфортным условиям для заявителей и оптимальным условиям работы должностных лиц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ста ожидания в очереди на предоставление муниципальной услуги могут быть оборудованы стульями, кресельными секциями, скамьями (банкеткам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рисутственные места включают места для ожидания, информирования, приема заявит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сутственные места оборуду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редствами пожаротушения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истемой оповещения о возникновении чрезвычайной ситуации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>
          <w:sz w:val="28"/>
          <w:szCs w:val="28"/>
        </w:rPr>
        <w:t>2.4.3. Требования к оформлению входа в здани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Вход в здание должен быть оборудован информационной табличкой (вывеской), содержащей следующую информаци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сто нахожде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>
          <w:sz w:val="28"/>
          <w:szCs w:val="28"/>
        </w:rPr>
        <w:t>2.4.4. Требования к местам для информирования заявителей, получения информации и заполнения необходимых документов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Места информирова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Места для возможности оформления документов оборудуются стульями, столами и обеспечиваются канцелярскими принадлежностям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>
          <w:sz w:val="28"/>
          <w:szCs w:val="28"/>
        </w:rPr>
        <w:t>2.4.5. Требования к местам для приема заявителе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Прием документов, необходимых для предоставления муниципальной услуги, осуществляется сотрудником, ответственным за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Кабинеты приема должны быть оборудованы информационными табличками (вывесками) с указание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омера кабине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фамилии, имени, отчества и должности сотрудника, осуществляющего исполнение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жима рабо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) Каждое рабочее место сотрудников должно быть оборудовано персональным компьютером с возможностью доступа к необходимым информационным базам данных, печатающим устройств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организации рабочих мест для сотрудников должна быть предусмотрена возможность свободного входа и выхода из помещения при необходим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 Перечень необходимых для предоставления муниципальной услуги документов, требуемых от заявителе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1. Для получения муниципальной услуги Заявители представляют следующие  документ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заявление по форме (приложение № 3) на имя начальника отдела образования, либо руководителя образовательного учреж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свидетельство о рождении ребен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аспорт одного из родителей (законных представителе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документы, подтверждающие право первоочередного или внеочередного устройства ребенка в образовательное учреждение, реализующее основную общеобразовательную программу дошкольного образования (удостоверения, ходатайства и т.д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6. Требования к предоставлению муниципальной услуги на платной (бесплатной) основ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6.1. Муниципальная услуга по постановке на учёт и направление детей в муниципальные образовательные учреждения, реализующие основную общеобразовательную программу дошкольного образова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 бесплатно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right="9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дминистративные процедуры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right="9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исание последовательности действий при предоставлении муниципальной услуги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9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варительные процедуры: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right="9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Приём и регистрация заявлений на получение муниципальной услуги осуществляется в ходе личного приема в течение года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right="9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принимается специалистом Отдела, курирующим вопрос постановки на очередь для предоставления места, а также руководителем образовательного учреждения, уполномоченным на прием заявлений (приложение </w:t>
        <w:br/>
        <w:t>№ 1)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right="9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заявления приведена в Приложении 3 к настоящему Регламенту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right="9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данного административного действия является  регистрация заявления на предоставление Услуги с присвоением ему регистрационного номера и выдача уведомления о постановке на очередь в детский сад. 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right="9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истрация заявления считается юридическим фактом, являющимся  основанием для начала действий по предоставлению муниципальной услуги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9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Выдача Заявителям путевок в Учреждение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9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а путевок производится специалистом Отдела, курирующим вопрос выдачи путевок. Адрес Отдела, телефон специалиста указаны в Приложении 1 к настоящему Регламенту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9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принятия решения о выдаче путевки являются:</w:t>
      </w:r>
    </w:p>
    <w:p>
      <w:pPr>
        <w:pStyle w:val="ConsPlusNormal"/>
        <w:widowControl/>
        <w:ind w:right="9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прав на внеочередное и первоочередное получение путевки;</w:t>
      </w:r>
    </w:p>
    <w:p>
      <w:pPr>
        <w:pStyle w:val="ConsPlusNormal"/>
        <w:widowControl/>
        <w:ind w:right="9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череди;</w:t>
      </w:r>
    </w:p>
    <w:p>
      <w:pPr>
        <w:pStyle w:val="ConsPlusNormal"/>
        <w:widowControl/>
        <w:ind w:right="9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мест в Учреждении;</w:t>
      </w:r>
    </w:p>
    <w:p>
      <w:pPr>
        <w:pStyle w:val="ConsPlusNormal"/>
        <w:widowControl/>
        <w:ind w:right="9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ответствие возраста ребенка условиям предоставления Услуги. </w:t>
      </w:r>
    </w:p>
    <w:p>
      <w:pPr>
        <w:pStyle w:val="ConsPlusNormal"/>
        <w:widowControl/>
        <w:ind w:right="9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утевки приведена в Приложении 4 к настоящему Регламенту.</w:t>
      </w:r>
    </w:p>
    <w:p>
      <w:pPr>
        <w:pStyle w:val="ConsPlusNormal"/>
        <w:widowControl/>
        <w:ind w:right="9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При выдаче путевки специалист Отдела должен ознакомить Заявителя с порядком взимания родительской платы за содержание ребенка в дошкольном учреждении, наличием льгот по оплате, порядке их предоставления.</w:t>
      </w:r>
    </w:p>
    <w:p>
      <w:pPr>
        <w:pStyle w:val="Normal"/>
        <w:tabs>
          <w:tab w:val="clear" w:pos="708"/>
          <w:tab w:val="left" w:pos="720" w:leader="none"/>
        </w:tabs>
        <w:ind w:right="98"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В предоставлении Услуги может быть отказано при  отсутствии мест в Учреждениях.</w:t>
      </w:r>
    </w:p>
    <w:p>
      <w:pPr>
        <w:pStyle w:val="Normal"/>
        <w:tabs>
          <w:tab w:val="clear" w:pos="708"/>
          <w:tab w:val="left" w:pos="720" w:leader="none"/>
        </w:tabs>
        <w:ind w:right="98" w:firstLine="567"/>
        <w:jc w:val="both"/>
        <w:rPr/>
      </w:pPr>
      <w:r>
        <w:rPr>
          <w:sz w:val="28"/>
          <w:szCs w:val="28"/>
        </w:rPr>
        <w:t>3.3. Основанием для отказа в приеме и выдаче документов для получения Услуги является:</w:t>
      </w:r>
    </w:p>
    <w:p>
      <w:pPr>
        <w:pStyle w:val="ConsPlusNormal"/>
        <w:widowControl/>
        <w:ind w:right="9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возраста ребенка условиям предоставления Услуг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Порядок и формы контроля за предоставлением муниципальной услуг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1. Персональная ответственность должностных лиц закрепляется в их должностных регламентах в соответствии с требованиями законодательства.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екущий контроль осуществляется путём проведения должностным лицом, ответственным за организацию работы по предоставлению муниципальной услуги, проверок соблюдения и исполнения должностными лицами положений настоящего Регламента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suppressAutoHyphens w:val="true"/>
        <w:ind w:firstLine="539"/>
        <w:jc w:val="both"/>
        <w:rPr/>
      </w:pPr>
      <w:r>
        <w:rPr>
          <w:sz w:val="28"/>
          <w:szCs w:val="28"/>
        </w:rPr>
        <w:t xml:space="preserve">Периодичность осуществления текущего контроля составляет </w:t>
      </w:r>
      <w:r>
        <w:rPr>
          <w:iCs/>
          <w:sz w:val="28"/>
          <w:szCs w:val="28"/>
        </w:rPr>
        <w:t>один раз в 3 месяца.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Контроль над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tabs>
          <w:tab w:val="clear" w:pos="708"/>
          <w:tab w:val="left" w:pos="294" w:leader="none"/>
          <w:tab w:val="left" w:pos="144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ё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sz w:val="28"/>
          <w:szCs w:val="28"/>
        </w:rPr>
        <w:t>Проверки полноты и качества предоставления муниципальной услуги осуществляются на основании правовых актов (приказов) Отдела образования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4.3. Проверки могут быть плановыми (осуществляться на основании полугодовых или годовых планов работы Отдела образования)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проверки полноты и качества предоставления муниципальной услуги формируется комиссия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94" w:leader="none"/>
          <w:tab w:val="left" w:pos="144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авка подписывается председателем коми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4. В случае обнаружения нарушений при предоставлении муниципальной услуги, положений настоящего Регламента участники предоставления муниципальной услуги и другие заявители предъявляют претензии в письменной форме, по электронной почте или телефонной связи, после чего  выявленные замечания устраняются не позднее 10 дн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Порядок обжалования действий (бездействия) должностного лица, а также принимаемого им решения при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1. Право на обжалование действий (бездействия) и решений должностных лиц Отдела,  Учреждения, имеют Заявители Услуги указанные в пункте 1.7. настоящего Регламент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2. Предметом  обжалования являются решение или действие руководителя, должностных лиц и иных сотрудников, исполняющих или обеспечивающих исполнение полномочий в соответствии с должностной инструк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Обращение (жалоба)  заявителя не рассматривается в следующих случаях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5.3.1. </w:t>
      </w:r>
      <w:r>
        <w:rPr>
          <w:color w:val="000000"/>
          <w:sz w:val="28"/>
          <w:szCs w:val="28"/>
        </w:rPr>
        <w:t xml:space="preserve">если имеется вступившее в законную силу принятое по </w:t>
      </w:r>
      <w:r>
        <w:rPr>
          <w:sz w:val="28"/>
          <w:szCs w:val="28"/>
        </w:rPr>
        <w:t xml:space="preserve">жалобе </w:t>
      </w:r>
      <w:r>
        <w:rPr>
          <w:color w:val="000000"/>
          <w:sz w:val="28"/>
          <w:szCs w:val="28"/>
        </w:rPr>
        <w:t xml:space="preserve">с теми же лицами, о том же предмете и по тем же основаниям решение или определение о прекращении производства по </w:t>
      </w:r>
      <w:r>
        <w:rPr>
          <w:sz w:val="28"/>
          <w:szCs w:val="28"/>
        </w:rPr>
        <w:t>жалобе</w:t>
      </w:r>
      <w:r>
        <w:rPr>
          <w:color w:val="000000"/>
          <w:sz w:val="28"/>
          <w:szCs w:val="28"/>
        </w:rPr>
        <w:t>, либо об утверждении мирового соглашения суда общей юрисдик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5.3.2. </w:t>
      </w:r>
      <w:r>
        <w:rPr>
          <w:color w:val="000000"/>
          <w:sz w:val="28"/>
          <w:szCs w:val="28"/>
        </w:rPr>
        <w:t xml:space="preserve">если в </w:t>
      </w:r>
      <w:r>
        <w:rPr>
          <w:sz w:val="28"/>
          <w:szCs w:val="28"/>
        </w:rPr>
        <w:t xml:space="preserve">жалобе </w:t>
      </w:r>
      <w:r>
        <w:rPr>
          <w:color w:val="000000"/>
          <w:sz w:val="28"/>
          <w:szCs w:val="28"/>
        </w:rPr>
        <w:t>не указаны фамилия, имя, отчество заявителя или почтовый адрес, по которому должен быть направлен ответ - ответ на обращение не даетс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3. </w:t>
      </w:r>
      <w:r>
        <w:rPr>
          <w:color w:val="000000"/>
          <w:sz w:val="28"/>
          <w:szCs w:val="28"/>
        </w:rPr>
        <w:t>если в письменном обращении содержатся нецензурные,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5.3.4. 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то руководитель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5.3.5.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5.3.6. Жалоба</w:t>
      </w:r>
      <w:r>
        <w:rPr>
          <w:color w:val="000000"/>
          <w:sz w:val="28"/>
          <w:szCs w:val="28"/>
        </w:rPr>
        <w:t xml:space="preserve"> возвращается подавшему его Заявителю в случае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сли жалоба не подписана, либо подписана лицом, не имеющим права ее подписывать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сли текст жалобы не поддается прочтению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После устранения указанных выше обстоятельств, жалоба может быть подана в установленном Регламентом порядке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5.4. Основанием для начала процедуры по обжалованию является поступление от Заявителя в Отдел или Учреждение письменного заявления (жалобы) по почте, либо путем доставления Заявителем (представителем Заявителя) по месту поступл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5.4.1. Прием поступающей корреспонденции в Отделе и Учреждениях по обжалованию осуществляет сотрудник Отдела или Учреждения, в обязанности которого входит прием поступающей корреспонденци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2. Сотрудник обязан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регистрировать жалобу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править жалобу руководителю, вышестоящему должностному лицу, в зависимости, в чей адрес обращается Заявитель (период исполнения процедуры – в течение рабочего дня)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3. Жалобы, поступившие после 16-00, регистрируются и передаются на рассмотрение на следующий рабочий день после поступлени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4. Руководитель, вышестоящее должностное лицо обязано в срок, не превышающий 10 дней с момента получения жалобы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ять жалобу к рассмотрению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тивированно отказать в принятии жалобы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ешить вопросы, поставленные в жалобе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править ответ Заявителю о принятом решении по жалоб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прещается направлять жалобу на рассмотрение должностному лицу, решение или действие (бездействие) которого обжалуетс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5.5. При обжаловании действий (бездействия) должностных лиц Отдела или Учреждения заявитель вправе обратиться устно или подать письменное обращение (жалобу)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При обжаловании в письменной форме заявитель направляет обращение (жалобу) в Отдел или Учреждение, либо в вышестоящий или надзорный орган, в котором указывает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 фамилию, имя, отчество соответствующего Руководителя кому адресована данная жалоба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амилию, имя, отчество Заявителя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 адрес (почтовый), по которому должен быть направлен ответ, контактный телефон (при его наличии)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уть жалобы (заявления)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личная подпись и дат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необходимости в подтверждение своих доводов Заявитель прилагает к письменному обращению документы и материалы либо их копии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5.6. В случае поступления жалобы в Отдел или Учреждение срок рассмотрения жалобы и принятия по ней решения начальником Отдела, руководителем Учреждения не должен превышать 30 дней со дня поступления жалобы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5.7. Отдел, Учреждени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обеспечивает объективное, всестороннее и своевременное рассмотрение обращения, в случае необходимости - с участием заявителя, направившего обраще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запрашивает необходимые для рассмотрения обращения документы и материал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ринимает меры, направленные на восстановление или защиту нарушенных прав, свобод и законных интересов заявител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дает письменный ответ по существу поставленных в обращении вопросов, за исключением случаев, указанных в п.5.3 и 5.3.1. настоящего Регламента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5) уведомляет заявителя о направлении его жалобы на рассмотрение в подведомственный орган или должностному лицу в соответствии с их компетенцией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5.8. </w:t>
      </w:r>
      <w:r>
        <w:rPr>
          <w:sz w:val="28"/>
          <w:szCs w:val="28"/>
        </w:rPr>
        <w:t>Результатом рассмотрения жалобы  является ответ на обращение, который подписывается соответствующим руководителем либо уполномоченным на то лицом. Ответ на жалобу направляется по почтовому адресу, указанному в жалобе, либо выдать заявителю ответ на руки.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</w:rPr>
        <w:t>5.9. При судебном обжаловании сроки обжалования и юрисдикция суда, в который подается соответствующее заявление, устанавливаются в соответствии с законодательством Российской Федерации</w:t>
      </w:r>
      <w:r>
        <w:rPr>
          <w:rFonts w:cs="Times New Roman" w:ascii="Times New Roman" w:hAnsi="Times New Roman"/>
          <w:b w:val="false"/>
          <w:bCs w:val="false"/>
        </w:rPr>
        <w:t>.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lang w:eastAsia="en-US"/>
        </w:rPr>
      </w:pPr>
      <w:r>
        <w:rPr>
          <w:rFonts w:cs="Times New Roman" w:ascii="Times New Roman" w:hAnsi="Times New Roman"/>
          <w:b w:val="false"/>
          <w:bCs w:val="false"/>
          <w:lang w:eastAsia="en-US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lang w:eastAsia="en-US"/>
        </w:rPr>
      </w:pPr>
      <w:r>
        <w:rPr>
          <w:rFonts w:cs="Times New Roman" w:ascii="Times New Roman" w:hAnsi="Times New Roman"/>
          <w:b w:val="false"/>
          <w:lang w:eastAsia="en-US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lang w:eastAsia="en-US"/>
        </w:rPr>
      </w:pPr>
      <w:r>
        <w:rPr>
          <w:rFonts w:cs="Times New Roman" w:ascii="Times New Roman" w:hAnsi="Times New Roman"/>
          <w:b w:val="false"/>
          <w:lang w:eastAsia="en-US"/>
        </w:rPr>
        <w:t>Приложение № 1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lang w:eastAsia="en-US"/>
        </w:rPr>
      </w:pPr>
      <w:r>
        <w:rPr>
          <w:rFonts w:cs="Times New Roman" w:ascii="Times New Roman" w:hAnsi="Times New Roman"/>
          <w:b w:val="false"/>
          <w:lang w:eastAsia="en-US"/>
        </w:rPr>
        <w:t>к Регламенту</w:t>
      </w:r>
    </w:p>
    <w:p>
      <w:pPr>
        <w:pStyle w:val="Heading"/>
        <w:rPr>
          <w:rFonts w:ascii="Times New Roman" w:hAnsi="Times New Roman" w:cs="Times New Roman"/>
          <w:b w:val="false"/>
          <w:b w:val="false"/>
          <w:lang w:eastAsia="en-US"/>
        </w:rPr>
      </w:pPr>
      <w:r>
        <w:rPr>
          <w:rFonts w:cs="Times New Roman" w:ascii="Times New Roman" w:hAnsi="Times New Roman"/>
          <w:b w:val="false"/>
          <w:lang w:eastAsia="en-US"/>
        </w:rPr>
      </w:r>
    </w:p>
    <w:p>
      <w:pPr>
        <w:pStyle w:val="Heading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numPr>
          <w:ilvl w:val="0"/>
          <w:numId w:val="0"/>
        </w:numPr>
        <w:spacing w:before="90" w:after="90"/>
        <w:ind w:firstLine="240"/>
        <w:jc w:val="center"/>
        <w:outlineLvl w:val="1"/>
        <w:rPr/>
      </w:pPr>
      <w:r>
        <w:rPr>
          <w:b/>
          <w:sz w:val="28"/>
          <w:szCs w:val="28"/>
        </w:rPr>
        <w:t xml:space="preserve">Учреждения, обращение в которые необходимо для предоставления </w:t>
        <w:br/>
        <w:t xml:space="preserve">муниципальной услуги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lang w:eastAsia="en-US"/>
        </w:rPr>
      </w:pPr>
      <w:r>
        <w:rPr>
          <w:rFonts w:cs="Times New Roman" w:ascii="Times New Roman" w:hAnsi="Times New Roman"/>
          <w:b w:val="false"/>
          <w:kern w:val="2"/>
        </w:rPr>
        <w:t>«</w:t>
      </w:r>
      <w:r>
        <w:rPr>
          <w:rFonts w:cs="Times New Roman" w:ascii="Times New Roman" w:hAnsi="Times New Roman"/>
          <w:b w:val="false"/>
        </w:rPr>
        <w:t>Предоставление муниципальной услуги по постановке на учёт и направление детей в муниципальные образовательные учреждения, реализующие основную общеобразовательную программу дошкольного образования»</w:t>
      </w:r>
    </w:p>
    <w:p>
      <w:pPr>
        <w:pStyle w:val="Heading"/>
        <w:rPr>
          <w:rFonts w:ascii="Times New Roman" w:hAnsi="Times New Roman" w:cs="Times New Roman"/>
          <w:b w:val="false"/>
          <w:b w:val="false"/>
          <w:lang w:eastAsia="en-US"/>
        </w:rPr>
      </w:pPr>
      <w:r>
        <w:rPr>
          <w:rFonts w:cs="Times New Roman" w:ascii="Times New Roman" w:hAnsi="Times New Roman"/>
          <w:b w:val="false"/>
          <w:lang w:eastAsia="en-US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835"/>
        <w:gridCol w:w="1276"/>
        <w:gridCol w:w="1276"/>
        <w:gridCol w:w="1275"/>
      </w:tblGrid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bCs/>
                <w:sz w:val="28"/>
                <w:szCs w:val="28"/>
              </w:rPr>
              <w:t>Наименование учрежд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/>
            </w:pPr>
            <w:r>
              <w:rPr>
                <w:bCs/>
                <w:sz w:val="28"/>
                <w:szCs w:val="28"/>
              </w:rPr>
              <w:t>Юридический 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Время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сы прие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лефон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дел образования </w:t>
            </w:r>
            <w:r>
              <w:rPr>
                <w:sz w:val="28"/>
                <w:szCs w:val="28"/>
              </w:rPr>
              <w:t xml:space="preserve">муниципального образования «Цильнинский  район» Ульяновской обла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26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433610, Россия, Ульяновская область, Цильнинский район, </w:t>
              <w:br/>
              <w:t xml:space="preserve">с. Большое Нагаткино, ул. Куйбышева, д.10, адрес электронной почты: </w:t>
              <w:br/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ilroo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00 – 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00 – 12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16-50 факс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-16-44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ДОУ Большенагаткинский Д/С «Ромашка» МО Цильнинский рай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610, Россия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ая область, Цильнинский район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Большое Нагаткино,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олокова, д. 1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30 – 1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00 – 12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7-72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Большенагаткинский Д/С «Сказка» МО Цильнинский рай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610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ая область, Цильнинский район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Большое Нагаткино,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адовая, д.2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30 – 1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00 – 12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2-95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Большенагаткинский Д/С «Березка» МО Цильнинский рай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610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ая область, Цильнинский район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ольшое Нагаткино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аречная, д.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30 – 1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00 – 12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7-18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Цильнинский Д/С  «Зернышко» МО Цильнинский рай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600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ая область, Цильнинский район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поселок Цильна,</w:t>
              <w:br/>
              <w:t>ул. Вокзальная, д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30 – 1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00 – 12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2-41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Цильнинский Д/С «Терем-Теремок» МО Цильнинский рай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600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ая область, Цильнинский район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ый поселок Цильна,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лега Кошевого, д.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30 – 1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00 – 12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1-10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Мокробугурнинский Д/С «Ивушка» МО Цильнинский район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602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ая область, Цильнинский район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Мокрая Бугур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30 – 1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00 – 12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7 8301479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Орловский «Ивушка» МО Цильнинский рай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621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ая область, Цильнинский район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Орловка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олодежная, д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30 – 1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00 – 12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7 8285649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Покровский «Колосок» МО Цильнинский рай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601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ая область, Цильнинский район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окровское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олодежная, д.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30 – 1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00 – 12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7 8022455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Нижнетимерсянский Д/С МО Цильнинский рай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634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ая область, Цильнинский район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Нижние Тимерсяны, ул. Советская, д.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30 – 1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00 – 12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02 2461960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Новоникулинский Д/С МО Цильнинский рай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642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ая область, Цильнинский район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овое Никулино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кольная, д.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30 – 1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00 – 12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37 4594491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 Пилюгинский Д/С МО Цильнинский район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630, Ульяновская область, Цильнинский район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илюгино, ул. Красная Горка, д.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30 – 1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00 – 12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08 4783346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Верхнетимерсянский Д/С «Кукушечка» МО Цильнинский рай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644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ая область, Цильнинский район, с. Верхние Тимерся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30 – 1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00 – 12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06 3910106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Елховоозернский Д/С «Солнышко» МО Цильнинский рай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604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ая область, Цильнинский район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Елховое Озер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30 – 1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00 – 12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60 3773242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Степноанненковский Д/С «Ягодка» МО Цильнинский рай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640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ая обл., Цильнинский р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Степное Анненково, </w:t>
              <w:br/>
              <w:t>ул. Пионерская, д.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30 – 1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00 – 12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422) 46-2-8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 Староалгашинский Д/С «Радуга» МО Цильнинский рай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647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ая область, Цильнинский район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Старые Алгаши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, д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30 – 1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00 – 12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7 8287649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Карабаевский Д/С «Рябинка» МО Цильнинский рай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641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ая область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льнинский район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араб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30 – 1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00 – 12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7 82972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Устеренский Д/С «Вишенка» МО Цильнинский рай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644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ая область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льнинский район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Устер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30 – 1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00 – 12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22) 45-2-31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реднетимерсянская СОШ МО Цильнинский рай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645 Ульяновская область, Цильнин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р.Тимерся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00 – 12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5-31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Крестниковская СОШ МО Цильнинский рай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433622 Ульяновская област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льнинский 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рестни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00 – 12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-1-95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МОУ Норовская ООШ МО Цильнинский район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33623 Ульяновская обл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льнинский 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00 – 12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-1-32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Кундюковская СОШ МО Цильнинский рай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33603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ьяновская обл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льнинский 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ундюк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00 – 12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-1-40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ухобугурнинская НОШ МО Цильнинский рай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33602 Ульяновская обл.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ильнинский р. с.Сухая Бугур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00 – 12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1-56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Русскоцильнинская СОШ МО Цильнинский рай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33608 Ульяновская обл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льнинский 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Русская Циль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00 – 12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1-41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реднеалгашинская НОШ МО Цильнинский рай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648,Ульяновская обл., Цильнинский р., с.Средние Алга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00 – 12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2-77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Богородскорепьевская НОШ МО Цильнинский рай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33601,Ульяновская обл., Цильнинский р., с.Богородская Репь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00 – 12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1-80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Новотимерсянская СОШ МО Цильнинский рай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33649,Ульяновская обл., Цильнинский р., с.Новые Тимерсяны, улица Кооперативная, дом 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00 – 12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-2-24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Малонагаткинская СОШ МО Цильнинский рай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33621 Ульяновская обл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льнинский 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.Нагатк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00 – 12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-2-43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Богдашкинская СОШ МО Цильнинский рай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33646 Ульяновская обл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льнинский 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гдашк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00 – 12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4-26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Нововольская НОШ МО Цильнинский рай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33621 Ульяновская обл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льнинский 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ая В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00 – 12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-2-50</w:t>
            </w:r>
          </w:p>
        </w:tc>
      </w:tr>
    </w:tbl>
    <w:p>
      <w:pPr>
        <w:pStyle w:val="Heading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sz w:val="28"/>
          <w:szCs w:val="28"/>
        </w:rPr>
      </w:pPr>
      <w:r>
        <w:rPr>
          <w:kern w:val="2"/>
          <w:sz w:val="28"/>
          <w:szCs w:val="28"/>
        </w:rPr>
        <w:t>к Регламенту</w:t>
      </w:r>
    </w:p>
    <w:p>
      <w:pPr>
        <w:pStyle w:val="Normal"/>
        <w:numPr>
          <w:ilvl w:val="0"/>
          <w:numId w:val="0"/>
        </w:numPr>
        <w:spacing w:before="90" w:after="90"/>
        <w:ind w:firstLine="240"/>
        <w:jc w:val="center"/>
        <w:outlineLvl w:val="1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>Учреждения, непосредственно предоставляющие муниципальную услугу «</w:t>
      </w:r>
      <w:r>
        <w:rPr>
          <w:b/>
          <w:sz w:val="28"/>
          <w:szCs w:val="28"/>
        </w:rPr>
        <w:t>Предоставление муниципальной услуги по постановке на учёт и направление детей в муниципальные образовательные учреждения, реализующие основную общеобразовательную программу дошкольного образования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48"/>
        <w:gridCol w:w="38"/>
        <w:gridCol w:w="2268"/>
        <w:gridCol w:w="1134"/>
        <w:gridCol w:w="1701"/>
        <w:gridCol w:w="142"/>
        <w:gridCol w:w="850"/>
      </w:tblGrid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bCs/>
                <w:sz w:val="28"/>
                <w:szCs w:val="28"/>
              </w:rPr>
              <w:t>Наименование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/>
            </w:pPr>
            <w:r>
              <w:rPr>
                <w:bCs/>
                <w:sz w:val="28"/>
                <w:szCs w:val="28"/>
              </w:rPr>
              <w:t>Юридический 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ле-фон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Ф.И.О. руковод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ежим работы учреждения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дел образования </w:t>
            </w:r>
            <w:r>
              <w:rPr>
                <w:sz w:val="28"/>
                <w:szCs w:val="28"/>
              </w:rPr>
              <w:t xml:space="preserve">муниципального образования «Цильнинский  район» Ульянов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26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433610, Россия, Ульяновская область, Цильнинский район, </w:t>
              <w:br/>
              <w:t xml:space="preserve">с. Большое Нагаткино, ул. Куйбышева, д.10, адрес электронной почты: </w:t>
              <w:br/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ilroo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16-50 факс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-16-44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/>
            </w:pPr>
            <w:r>
              <w:rPr>
                <w:bCs/>
                <w:sz w:val="28"/>
                <w:szCs w:val="28"/>
              </w:rPr>
              <w:t>Начальник отдела образования,</w:t>
            </w:r>
          </w:p>
          <w:p>
            <w:pPr>
              <w:pStyle w:val="Normal"/>
              <w:ind w:firstLine="2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идиксеев</w:t>
            </w:r>
          </w:p>
          <w:p>
            <w:pPr>
              <w:pStyle w:val="Normal"/>
              <w:ind w:firstLine="2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ладимир</w:t>
            </w:r>
          </w:p>
          <w:p>
            <w:pPr>
              <w:pStyle w:val="Normal"/>
              <w:ind w:firstLine="2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кола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00-17.00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/>
            </w:pPr>
            <w:r>
              <w:rPr>
                <w:sz w:val="28"/>
                <w:szCs w:val="28"/>
              </w:rPr>
              <w:t xml:space="preserve">Муниципальное дошкольное образовательное учреждение Большенагаткинский детский сад общеразвивающего вида «Ромашка» муниципального образования «Цильнинский  район» Ульяновской области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ДОУ Большенагаткинский Д/С «Ромашка» МО Цильнинский район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610, Россия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ая область, Цильнинский район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Большое Нагаткино,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олокова, д. 1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-17-7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- Захарова Галина Васильевна</w:t>
            </w:r>
          </w:p>
          <w:p>
            <w:pPr>
              <w:pStyle w:val="Normal"/>
              <w:ind w:firstLine="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30 – 18.00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ольшенагаткинское дошкольное образовательное учрежд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Центр развития ребенка – детский сад «Сказка» </w:t>
            </w:r>
            <w:r>
              <w:rPr>
                <w:sz w:val="28"/>
                <w:szCs w:val="28"/>
              </w:rPr>
              <w:t>муниципального образования «Цильнинский  район» Ульяновской области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ДОУ Д/С «Сказка» МО Цильнинский район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610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ая область, Цильнинский район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Большое Нагаткино,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адовая, д.2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-12-9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- </w:t>
            </w:r>
            <w:r>
              <w:rPr>
                <w:bCs/>
                <w:sz w:val="28"/>
                <w:szCs w:val="28"/>
              </w:rPr>
              <w:t>Аникина Маргарита 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30 – 18.00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дошкольное образовательное учреждение Большенагаткинский детский сад общеразвивающего вида «Березка» </w:t>
            </w:r>
            <w:r>
              <w:rPr>
                <w:sz w:val="28"/>
                <w:szCs w:val="28"/>
              </w:rPr>
              <w:t>муниципального образования «Цильнинский  район» Ульяновской области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ДОУ Д/С «Березка» МО Цильнинский район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610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ая область, Цильнинский район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ольшое Нагаткино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аречная, д.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-17-1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Заведующий - Ткачева Оксана Михай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30 – 18.00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дошкольное образовательное учреждение Цильнинский детский сад общеразвивающего вида «Зернышко» </w:t>
            </w:r>
            <w:r>
              <w:rPr>
                <w:sz w:val="28"/>
                <w:szCs w:val="28"/>
              </w:rPr>
              <w:t xml:space="preserve">муниципального образования «Цильнинский  район» Ульяновской обла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МДОУ Д/С «Зернышко» МО Цильнинский район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600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ая область, Цильнинский район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поселок Цильна,</w:t>
              <w:br/>
              <w:t>ул. Вокзальная, д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1-2-4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Заведующий - Косолапова Ирина Ив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30 – 18.00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дошкольное образовательное учреждение Цильнинский детский сад общеразвивающего вида «Терем-Теремок» </w:t>
            </w:r>
            <w:r>
              <w:rPr>
                <w:sz w:val="28"/>
                <w:szCs w:val="28"/>
              </w:rPr>
              <w:t>муниципального образования «Цильнинский  район» Ульяновской области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ДОУ «Терем-Теремок» МО Цильнинский район»)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600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ая область, Цильнинский район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ый поселок Цильна,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лега Кошевого, д.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-1-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- </w:t>
            </w:r>
            <w:r>
              <w:rPr>
                <w:bCs/>
                <w:sz w:val="28"/>
                <w:szCs w:val="28"/>
              </w:rPr>
              <w:t>Годунова Татьяна 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30 – 18.00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дошкольное образовательное учреждение Мокробугурнинский детский сад «Ивушка» </w:t>
            </w:r>
            <w:r>
              <w:rPr>
                <w:sz w:val="28"/>
                <w:szCs w:val="28"/>
              </w:rPr>
              <w:t>муниципального образования «Цильнинский  район» Ульяновской области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ДОУ Д/С «Ивушка» МО Цильнинский район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602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ая область, Цильнинский район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Мокрая Бугур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-927 830-147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рнова Валентина Михайлов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30 – 18.00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дошкольное образовательное учреждение Орловский детский сад «Ивушка» </w:t>
            </w:r>
            <w:r>
              <w:rPr>
                <w:sz w:val="28"/>
                <w:szCs w:val="28"/>
              </w:rPr>
              <w:t>муниципального образования «Цильнинский  район» Ульяновской области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ДОУ «Ивушка» МО Цильнинский район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621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ая область, Цильнинский район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Орловка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олодежная, д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-927 828-564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ражкина Ольга Николаев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30 – 18.00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дошкольное образовательное учреждение Покровский детский сад «Колосок» </w:t>
            </w:r>
            <w:r>
              <w:rPr>
                <w:sz w:val="28"/>
                <w:szCs w:val="28"/>
              </w:rPr>
              <w:t xml:space="preserve">муниципального образования «Цильнинский  район» Ульяновской обла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МДОУ «Колосок» МО Цильнинский район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601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ая область, Цильнинский район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окровское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олодежная, д.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-927 802-245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фимова Наталья Николаев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30 – 18.00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дошкольное образовательное учреждение Нижнетимерсянский детский сад </w:t>
            </w:r>
            <w:r>
              <w:rPr>
                <w:sz w:val="28"/>
                <w:szCs w:val="28"/>
              </w:rPr>
              <w:t>муниципального образования «Цильнинский  район» Ульянов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МДОУ Нижнетимерсянский Д/С МО Цильнинский район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634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ая область, Цильнинский район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Нижние Тимерсяны, ул. Советская, д.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-902 246-196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-ва Наталья Александров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30 – 18.00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дошкольное образовательное учреждение Новоникулинский детский сад </w:t>
            </w:r>
            <w:r>
              <w:rPr>
                <w:sz w:val="28"/>
                <w:szCs w:val="28"/>
              </w:rPr>
              <w:t>муниципального образования «Цильнинский  район» Ульянов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МДОУ Новоникулинский Д/С МО Цильнинский район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642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ая область, Цильнинский район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овое Никулино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кольная, д.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37 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59-449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китина Анна Иванов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30 – 18.00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дошкольное образовательное учреждение Пилюгинский детский сад </w:t>
            </w:r>
            <w:r>
              <w:rPr>
                <w:sz w:val="28"/>
                <w:szCs w:val="28"/>
              </w:rPr>
              <w:t>муниципального образования «Цильнинский  район» Ульянов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МДОУ  Пилюгинский Д/С МО Цильнинский район»)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630, Ульяновская область, Цильнинский район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илюгино, ул. Красная Горка, д.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08 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78-334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кторова Наталья Николаевна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30 – 18.00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дошкольное образовательное учреждение Верхнетимерсянский детский сад «Кукушечка» </w:t>
            </w:r>
            <w:r>
              <w:rPr>
                <w:sz w:val="28"/>
                <w:szCs w:val="28"/>
              </w:rPr>
              <w:t>муниципального образования «Цильнинский  район» Ульянов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МДОУ Д/С «Кукушечка» МО Цильнинский район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644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ая область, Цильнинский район, с. Верхние Тимерся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-906 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91-010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исеева Светлана Константино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30 – 18.00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дошкольное образовательное учреждение Елховоозернский детский сад «Солнышко» </w:t>
            </w:r>
            <w:r>
              <w:rPr>
                <w:sz w:val="28"/>
                <w:szCs w:val="28"/>
              </w:rPr>
              <w:t>муниципального образования «Цильнинский  район» Ульянов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МДОУ Д/С «Солнышко» МО Цильнинский район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604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ая область, Цильнинский район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Елховое Озе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6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77-324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скова Наталья Николаев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30 – 18.00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дошкольное образовательное учреждение Степноанненковский детский сад «Ягодка» </w:t>
            </w:r>
            <w:r>
              <w:rPr>
                <w:sz w:val="28"/>
                <w:szCs w:val="28"/>
              </w:rPr>
              <w:t>муниципального образования «Цильнинский  район» Ульянов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МДОУ Д/С «Ягодка» МО Цильнинский район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640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ая обл., Цильнинский р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Степное Анненково, </w:t>
              <w:br/>
              <w:t>ул. Пионерская, д.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422) 46-2-8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нов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Павлов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30 – 18.00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дошкольное образовательное учреждение Староалгашинский детский сад «Радуга» </w:t>
            </w:r>
            <w:r>
              <w:rPr>
                <w:sz w:val="28"/>
                <w:szCs w:val="28"/>
              </w:rPr>
              <w:t>муниципального образования «Цильнинский  район» Ульянов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МДОУ  Д/С «Радуга» МО Цильнинский район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647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ая область, Цильнинский район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Старые Алгаши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, д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828-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764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сакова Елена Викторов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30 – 18.00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дошкольное образовательное учреждение Карабаевский детский сад «Рябинка» </w:t>
            </w:r>
            <w:r>
              <w:rPr>
                <w:sz w:val="28"/>
                <w:szCs w:val="28"/>
              </w:rPr>
              <w:t>муниципального образования «Цильнинский  район» Ульянов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МДОУ Д/С «Рябинка» МО Цильнинский район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641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ая область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льнинский район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араба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7 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9-72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рхипова Татьяна Викторов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30 – 18.00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дошкольное образовательное учреждение Устеренский детский сад «Вишенка» </w:t>
            </w:r>
            <w:r>
              <w:rPr>
                <w:sz w:val="28"/>
                <w:szCs w:val="28"/>
              </w:rPr>
              <w:t>муниципального образования «Цильнинский  район» Ульянов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МДОУ Д/С «Вишенка» МО Цильнинский район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644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ая область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льнинский район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Устер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8422) 45-2-3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ткова Надежда Григорьев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30 – 18.00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учреждение Среднетимерсянская средняя общеобразовательная школа муниципального образования «Цильнинский  район» Ульяновской области (МОУ Среднетимерсянская СОШ МО «Цильнинский район), дошкольная группа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33645 Ульяновск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ть, Цильнинский рай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р.Тимерся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5-3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Директор -Авасева Лидия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6.00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учреждение Крестниковская средняя общеобразовательная школа муниципального образования «Цильнинский  район» Ульяновской области (МОУ Крестниковская СОШ МО Цильнинский район») дошкольная группа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433622 Ульяновская област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льнинский рай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рестни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-1-9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Директор -Тимохина Алевтина Евген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6.00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учреждение Норовская основная общеобразовательная школа муниципального образования «Цильнинский  район» Ульяновской области (МОУ Норовская ООШ МО Цильнинский район»), дошкольная группа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433623 Ульяновская област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льнинский рай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-1-3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Директор -Морозова Татьяна Ю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6.00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учреждение Кундюковская средняя общеобразовательная школа муниципального образования «Цильнинский  район» Ульяновской области (МОУ Кундюковская СОШ МО Цильнинский район»), дошкольная группа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33603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Ульяновская област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льнинский рай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ундюк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-1-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Директор -Казаков Николай И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6.00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учреждение Сухобугурнинская начальная общеобразовательная школа муниципального образования «Цильнинский  район» Ульяновской области (МОУ Сухобугурнинская НОШ МО Цильнинский район»), дошкольная группа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433602 Ульяновская область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ильнинский район, с. Сухая Бугур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1-4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Директор -Мазитова Гельсиря Абдулахат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6.00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учреждение Русскоцильнинская средняя общеобразовательная школа муниципального образования «Цильнинский  район» Ульяновской област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ОУ Русскоцильнинская СОШ МО Цильнинский район»), дошкольная группа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433608 Ульяновская област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льнинский район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Русская Циль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1-4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Директор -Вишнев Вячеслав И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6.00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учреждение Среднеалгашинская начальная общеобразовательная школа муниципального образования «Цильнинский  район» Ульяновской област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ОУ СОШ Среднеалгашинская НОШ МО «Циьнинский район»), дошкольная группа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33648,Ульяновская область, Цильнинский район, с. Средние Алга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2-7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Директор -Улендеева Люция 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6.00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учреждение Богородскорепьевская начальная общеобразовательная школа муниципального образования «Цильнинский  район» Ульяновской област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ОУ Богородскорепьевская НОШ МО Цильнинский район») дошкольная группа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33601,Ульяновская область, Цильнинский район, с. Богородская Репь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1-8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Директор -Жидкова Людмила 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6.00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учреждение Новотимерсянская средняя общеобразовательная школа муниципального образования «Цильнинский  район» Ульяновской област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ОУ Новотимерсянская СОШ МО Цильнинский район»), дошкольная группа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649,Ульяновская область, Цильнинский район, с. Новые Тимерсяны, улица Кооперативная, д. 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-2-2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ректор -Мударисов Наиль Адельш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6.00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учреждение Малонагаткинская средняя общеобразовательная школа муниципального образования «Цильнинский  район» Ульяновской област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ОУ Малонагаткинская СОШ МО Цильнинский район»), дошкольная группа кратковременного пребы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433621 Ульяновская област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льнинский район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Малое Нагатк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-2-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Директор -Узикова Антонина Николаев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6.00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учреждение Богдашкинская средняя общеобразовательная школа муниципального образования «Цильнинский  район» Ульяновской област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ОУ Богдашкинская СОШ МО Цильнинский район»), дошкольная группа кратковременного пребы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433646 Ульяновская област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льнинский рай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гдашк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4-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Директор -Сультеева Алена Николаев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6.00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Муниципальное образовательное учреждение Нововольская начальная общеобразовательная школа муниципального образования «Цильнинский  район» Ульяновской области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ОУ Нововольская НОШ МО Цильнинский район»),дошкольная группа кратковременного пребы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433621 Ульяновская област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льнинский рай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ая В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7-2-5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Директор -Салюкина Вера Иванов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6.00</w:t>
            </w:r>
          </w:p>
        </w:tc>
      </w:tr>
    </w:tbl>
    <w:p>
      <w:pPr>
        <w:pStyle w:val="Normal"/>
        <w:numPr>
          <w:ilvl w:val="0"/>
          <w:numId w:val="0"/>
        </w:numPr>
        <w:spacing w:before="90" w:after="90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Регламенту</w:t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left="4820" w:hanging="0"/>
        <w:jc w:val="center"/>
        <w:rPr/>
      </w:pPr>
      <w:r>
        <w:rPr/>
        <w:t>(наименование должности, ФИО руководителя)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left="4820" w:hanging="0"/>
        <w:jc w:val="center"/>
        <w:rPr/>
      </w:pPr>
      <w:r>
        <w:rPr/>
        <w:t>(ФИО заявителя)</w:t>
      </w:r>
    </w:p>
    <w:p>
      <w:pPr>
        <w:pStyle w:val="TextBodyIndent"/>
        <w:ind w:left="4820" w:hanging="0"/>
        <w:rPr>
          <w:lang w:val="en-US"/>
        </w:rPr>
      </w:pPr>
      <w:r>
        <w:rPr/>
        <w:t>__________________________________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зарегистрированной(го) по адресу: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________________________________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дом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л. _____________________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Вас поставить моего сына (дочь)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 ребёнка, число, месяц, год рожд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чередь в детский сад ____ «___________________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дения о родителях (законных представителях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ь - 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, место работы, должность, № рабочего телефо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ец - 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, место работы, должность, № рабочего телефон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одачи заявления</w:t>
        <w:tab/>
        <w:tab/>
        <w:tab/>
        <w:tab/>
        <w:tab/>
        <w:tab/>
        <w:tab/>
        <w:t>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_________20___г.</w:t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ые сведения:</w:t>
      </w:r>
    </w:p>
    <w:p>
      <w:pPr>
        <w:pStyle w:val="Normal"/>
        <w:rPr/>
      </w:pPr>
      <w:r>
        <w:rPr>
          <w:sz w:val="28"/>
          <w:szCs w:val="28"/>
        </w:rPr>
        <w:t>Право на постановку в льготную очередь в соответствии с действующим законодательством и положением о комплектовании в Д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 желательного поступления в ДОУ___________________________________</w:t>
      </w:r>
    </w:p>
    <w:p>
      <w:pPr>
        <w:pStyle w:val="Normal"/>
        <w:numPr>
          <w:ilvl w:val="0"/>
          <w:numId w:val="0"/>
        </w:numPr>
        <w:spacing w:before="90" w:after="90"/>
        <w:outlineLvl w:val="1"/>
        <w:rPr/>
      </w:pPr>
      <w:r>
        <w:rPr>
          <w:sz w:val="28"/>
          <w:szCs w:val="28"/>
        </w:rPr>
        <w:t>Какой ребёнок в семье по очерёдности рождения_______________________</w:t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Heading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 о постановке на очередь в детский с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9923" w:leader="none"/>
        </w:tabs>
        <w:ind w:right="55" w:hanging="0"/>
        <w:rPr/>
      </w:pPr>
      <w:r>
        <w:rPr>
          <w:rFonts w:cs="Times New Roman" w:ascii="Times New Roman" w:hAnsi="Times New Roman"/>
        </w:rPr>
        <w:t>Заявление о постановке на очередь в детский сад на ребенка______________________________________________________________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«_____»__________20____ года ро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инято от___________________________________________________________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и зарегистрировано за №_____ «_____»__________20___ года 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105910</wp:posOffset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2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4105910</wp:posOffset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2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jc w:val="center"/>
      <w:outlineLvl w:val="3"/>
    </w:pPr>
    <w:rPr>
      <w:rFonts w:ascii="Bookman Old Style" w:hAnsi="Bookman Old Style" w:cs="Bookman Old Style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Верхний колонтитул Знак"/>
    <w:basedOn w:val="Style11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3">
    <w:name w:val="Название Знак"/>
    <w:basedOn w:val="Style11"/>
    <w:qFormat/>
    <w:rPr>
      <w:rFonts w:ascii="Bookman Old Style" w:hAnsi="Bookman Old Style" w:cs="Bookman Old Style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ind w:left="284" w:hanging="284"/>
      <w:jc w:val="both"/>
    </w:pPr>
    <w:rPr>
      <w:rFonts w:ascii="Bookman Old Style" w:hAnsi="Bookman Old Style" w:cs="Bookman Old Style"/>
      <w:sz w:val="28"/>
      <w:szCs w:val="28"/>
    </w:rPr>
  </w:style>
  <w:style w:type="paragraph" w:styleId="TextBodyIndent">
    <w:name w:val="Body Text Indent"/>
    <w:basedOn w:val="Normal"/>
    <w:pPr>
      <w:overflowPunct w:val="false"/>
      <w:jc w:val="both"/>
    </w:pPr>
    <w:rPr>
      <w:sz w:val="26"/>
      <w:szCs w:val="26"/>
    </w:rPr>
  </w:style>
  <w:style w:type="paragraph" w:styleId="3">
    <w:name w:val="Основной текст с отступом 3"/>
    <w:basedOn w:val="Normal"/>
    <w:qFormat/>
    <w:pPr>
      <w:overflowPunct w:val="false"/>
      <w:ind w:left="360" w:hanging="360"/>
      <w:jc w:val="both"/>
    </w:pPr>
    <w:rPr>
      <w:rFonts w:ascii="Bookman Old Style" w:hAnsi="Bookman Old Style" w:cs="Bookman Old Styl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30"/>
    </w:rPr>
  </w:style>
  <w:style w:type="paragraph" w:styleId="Style16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Nimbus Roman No9 L;Times New Roman" w:hAnsi="Nimbus Roman No9 L;Times New Roman" w:eastAsia="DejaVu Sans;Times New Roman" w:cs="Andale Sans UI;Times New Roman"/>
      <w:sz w:val="24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cilroo@mail.ru" TargetMode="External"/><Relationship Id="rId6" Type="http://schemas.openxmlformats.org/officeDocument/2006/relationships/hyperlink" Target="mailto:cilroo@mail.ru" TargetMode="External"/><Relationship Id="rId7" Type="http://schemas.openxmlformats.org/officeDocument/2006/relationships/hyperlink" Target="mailto:cilroo@mail.ru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9:07:00Z</dcterms:created>
  <dc:creator>user</dc:creator>
  <dc:description/>
  <cp:keywords/>
  <dc:language>en-US</dc:language>
  <cp:lastModifiedBy>ЧагаеваЛН</cp:lastModifiedBy>
  <cp:lastPrinted>2011-02-09T11:48:00Z</cp:lastPrinted>
  <dcterms:modified xsi:type="dcterms:W3CDTF">2011-02-10T06:29:00Z</dcterms:modified>
  <cp:revision>5</cp:revision>
  <dc:subject/>
  <dc:title>ГУБЕРНАТОР УЛЬЯНОВСКОЙ ОБЛАСТИ</dc:title>
</cp:coreProperties>
</file>