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разработки прогноза социально-экономиче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МО «Цильнинский район» Ульян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атьей 173 Бюджетного кодекса Российской Федерации 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разработки прогноза социально-экономического развития муниципального образования «Цильнинский район»  Ульяновской области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Установить, что настоящее постановление подлежит официальному опубликованию и размещению на официальном сайте Администрации МО «Цильнинский район» Ульянов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МО «Цильнинский район» Ульяновской области по вопросам социально-экономического развития Е.А.Хайретдино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Администрации МО «Цильнинский район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й области                                                                                              Х.В.Рамаз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 постановлени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МО «Цильнинский район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                                №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работки прогноза социально-экономического развития муниципального образования «Цильнинский район» Ульян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рядок разработки прогноза социально-экономического развития муниципального образования «Цильнинский район» Ульяновской области (далее - Порядок) разработан в соответствии со статьей 173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рядок разработан в целях определения последовательности действий структурных подразделений, отраслевых (функциональных) органов и должностных лиц Администрации МО «Цильнинский район»  по разработке прогноза социально-экономического развития, формирования необходимых документов, установления порядка и сроков разработки прогноза социально-экономического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настоящем Порядке используются следующие пон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 социально-экономического развития - документ, содержащий оценку вероятного состояния социально-экономической ситуации муниципального образования «Цильнинский район»  Ульяновской области в прогнозируемый период, основанный на анализе текущей ситуации и рассчитанный при различных внешних и внутренних условиях социально-экономического развития эконом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ий период (год) - год, в котором осуществляется разработка прогноза социально-экономического разви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редной финансовый год - год, следующий за текущим период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овый период - период  двух  лет, следующий за очередным финансовым г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огноз социально-экономического развития муниципального образования «Цильнинский район»  Ульяновской области на очередной финансовый год и плановый период разрабатывается в цел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тенденций и количественных значений показателей социально-экономического развития муниципального образования «Цильнинский район»  Ульяновс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я основы для разработки проекта местного бюджета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азработка прогноза осуществляется в соответствии с пунктом 4 статьи 173 Бюджетного кодекса Российской Федерации и методическими рекомендациями, разработанными уполномоченным Правительством Российской Федерации федеральным органом исполнительной власти и Министерством экономики Ульян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Формирование информационной базы для разработки прогноза, а также анализ социально-экономического развития муниципального образования «Цильнинский район» Ульяновской области  осуществляются отделом социально-экономического развития и инвестиций администрации МО «Цильнинский район» Ульяновской области  (далее - отдел социально-экономического развит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заимодействие отдела социально-экономического разви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дел социально-экономического разви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зработку прогноза социально-экономического разви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прогноз социально-экономического разви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прогноз социально-экономического развития на рассмотрение и одобрение Главе Администрации  МО «Цильнинский район»  Ульяновс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документы для представления прогноза социально-экономического развития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прогноз социально-экономического развития в муниципальное учреждение финансовое управление администрации МО «Цильнинский район»  Ульяновской области" в целях разработки проекта местного бюджета на очередной финансовый год и плановый пери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обходимости вносит предложения по срокам выполнения и уточнения мероприятий по разработке прогноза социально-экономического развития муниципального образования «Цильнинский район»  Ульянов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разработки и утверждения прогн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ходной базой для разработки прогноза социально-экономического развития на очередной финансовый год и плановый период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татистические показатели социально-экономического развития за два предыдущих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арительные итоги социально-экономического развития за истекший период текущего финансового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ценарные условия социально-экономического развития Российской Федерации на очередной финансовый год и плановый пери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фляторы Российской Федерации по видам экономической деятельности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ервый этап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редварительного прогноза социально-экономического развития на очередной финансовый год и плановый период в срок до 1 ию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Второй этап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ие прогноза социально-экономического развития на очередной финансовый год и плановый период в срок до 15 октябр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гноз социально-экономического развития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огноз социально-экономического развития представляется на рассмотрение Главе Администрации  МО «Цильнинский район»  Ульянов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дел социально-экономического развития представляет следующие материал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арительный прогноз социально-экономического развития на очередной финансовый год и плановый период с пояснительной запиской к нем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ный прогноз социально-экономического развития на очередной финансовый год и плановый период с пояснительной запиской к не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ноз социально-экономического развития с пояснительной запиской также передается в муниципальное учреждение  финансовое управление администрации МО «Цильнинский район»  Ульяновской област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Прогноз социально-экономического развития одобряется Администрацией муниципального образования «Цильнинский район» в лице Главы МО «Цильнинский район» области одновременно с принятием решения о внесении проекта бюджета города на очередной финансовый год и плановый период в Совет депутатов МО «Цильнинский район» Ульянов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8"/>
      <w:szCs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80"/>
      <w:sz w:val="28"/>
      <w:szCs w:val="28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eastAsia="Times New Roman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eastAsia="Times New Roman"/>
      <w:sz w:val="18"/>
      <w:szCs w:val="18"/>
    </w:rPr>
  </w:style>
  <w:style w:type="paragraph" w:styleId="ConsPlusDocList">
    <w:name w:val="ConsPlusDocLis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2:00Z</dcterms:created>
  <dc:creator>user</dc:creator>
  <dc:description/>
  <cp:keywords/>
  <dc:language>en-US</dc:language>
  <cp:lastModifiedBy>user</cp:lastModifiedBy>
  <dcterms:modified xsi:type="dcterms:W3CDTF">2011-06-15T05:42:00Z</dcterms:modified>
  <cp:revision>2</cp:revision>
  <dc:subject/>
  <dc:title/>
</cp:coreProperties>
</file>