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лужебном удостовер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служащего  администрации М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Цильнинский район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Ф от 02.03.2007 N 25-ФЗ "О муниципальной службе в Российской Федерации",  Законом Ульяновской области от 30.01.2006 № 06-ЗО «О государственных должностях Ульяновской области»   и в целях упорядочения организации учета, хранения, оформления, выдачи и возврата служебных удостоверений муниципальных служащих администрации МО «Цильнинский район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служебном удостоверении муниципального служащего администрации МО «Цильнинский район» согласно приложению 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Форму бланков и описание служебных удостоверений муниципальных служащих администрации МО «Цильнинский район» согласно приложению  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му управлению администрации МО «Цильнинский район» (Гришина Т.Н.) осуществить финансирование затрат, связанных с изготовлением и оформлением служебных удостоверений муниципальных служащих администрации МО «Цильнинский район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аспоряжения возложить на руководителя аппарата Мухитову Н.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 «Цильнинский район»                                                   Х.В.Рамаз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N 1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аспоряжением администрации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О «Цильнинский район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т «___»_________2011 г.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N____-р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СЛУЖЕБНОМ УДОСТОВЕРЕНИИ МУНИЦИПАЛЬНОГО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УЖАЩЕГО АДМИНИСТРАЦИИ МО «Цильнинский район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служебном удостоверении муниципального служащего администрации МО «Цильнинский район» (далее - Положение) определяет порядок учета, хранения, оформления, выдачи и возврата служебных удостоверений муниципальных служащих администрации МО «Цильнинский район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лужебное удостоверение муниципального служащего администрации  МО «Цильнинский район» (далее - служебное удостоверение) является официальным документом, подтверждающим личность муниципального служащего и его должностные полномоч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лужебное удостоверение, не соответствующее образцу, с помарками и подчистками, а также оформленное не в соответствии с настоящим Положением, считается недействитель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униципальный служащий администрации МО «Цильнинский район» (далее – муниципальный служащий) обязан обеспечить сохранность удостове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ередача служебного удостоверения другому лицу запрещ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достоверение действительно в течение срока замещения муниципальным служащим должности муниципальной служ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Учет и хранение бланков служебных удостоверений осуществляется кадровой службой администрации МО «Цильнинский район» и соответствующего структурного подразд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Порядок оформления, выдач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 учета служебных удостовер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формление, выдача и учет служебных удостоверений муниципальных служащих аппарата администрации МО «Цильнинский район» производится кадровой службой администрации МО «Цильнинский район», муниципальных служащих структурных подразделений администрации – кадровой службой соответствующего структурного подразд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лужебные удостоверения оформляются при назначении на должность муниципальной службы. Основанием для оформления служебного удостоверения является правомочный акт работодателя о назначении на должность муниципальной служ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лужебные удостоверения, оформляемые муниципальным служащим, подписываются руководителем соответствующего структурного подразделения, обладающего правами юридического ли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лужебные удостоверения оформляются типографским способом по форме согласно приложению  2 к настоящему постановл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ля оформления служебного удостоверения муниципальным служащим в соответствующую кадровую службу администрации МО «Цильнинский район» представляется фотография, выполненная в цветном или черно-белом изображении, размером 30 x 40 мм на фотобумаге в анф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Фотография владельца служебного удостоверения и подпись должностного лица скрепляются оттиском печати администрации МО «Цильнинский район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егистрация и учет служебных удостоверений осуществляются в журнале учета и выдачи служебных удостоверений по месту их выда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и выдачи служебных удостоверений муниципальных служащих администрации МО «Цильнинский район» ведется в электро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лужебному удостоверению муниципального служащего администрации МО «Цильнинский район» присваивается порядковый номер в соответствии с журналом учета и выдачи служебных удостоверений муниципальных служащих администрации МО «Цильнинский район», составленным по форме согласно приложению к настоящему Положению. Номер при переоформлении служебного удостоверения изменению не подлеж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ой карточке формы Т-2 МС в п. XI "Дополнительные сведения" проставляется номер служебного удостоверения и дата его вы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муниципальному служащему служебного удостоверения осуществляется лично и под роспись в личной карточке формы Т-2 М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Служебное удостоверение подлежит замене в случа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я должности муниципальной служ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я фамилии, имени или отчества муниципальным служащи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я общей замены служебных удостовер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ечения срока действия служебного удостовер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чи или утраты служебного удостовер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В случае порчи или утраты служебного удостоверения муниципальный служащий подает письменное заявление на имя руководителя об оформлении дубликата удостоверения, с приложением фотографии размером 30 x 40 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икат служебного удостоверения оформляется в трехдневный срок после рассмотрения заявления руководителем структурного подразделения администрации МО «Цильнинский район» с правами юридического ли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выданное служебное удостоверение считается недействительным, о чем делается отметка в журнале учета и выдачи служебных удостоверений муниципальных служащих администрации МО «Цильнинский район» и в карточке формы Т-2 М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ри переоформлении служебного удостоверения ранее выданное служебное удостоверение должно быть возвращено по месту пол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и увольнении муниципальный служащий обязан сдать служебное удостоверение в кадровую службу по  месту получения,  о чем делается отметка в журнале учета и выдачи служебных удостоверений муниципальных служащих  и в карточке формы Т-2 М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Недействительные служебные удостоверения и испорченные бланки служебных удостоверений подлежат уничтожению, что подтверждается соответствующим ак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иложение 1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к Положению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 служебном удостоверен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униципального служащег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администрации МО                 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«Цильнинский район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А И ВЫДАЧИ СЛУЖЕБНЫХ УДОСТОВЕР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СЛУЖАЩИХ АДМИНИСТРАЦИИ МО «Цильнин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--------------+------- +----------- +-----------------------+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¦N служебного   ¦ Дата      ¦ Фамилия, имя,  ¦Замещаемая должность ¦Особые отметк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¦удостоверения¦выдачи  ¦    отчество            ¦муниципальной службы ¦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+--------------------- +---------- -+------------------------+-----------------------------------+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¦                             ¦                ¦                                ¦                                               ¦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+----------------------+------------+------------------------+----------------------------------+-----------------------+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 2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ЕНА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Распоряжением Главы МО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«Цильнинский район» от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«__»_________2011 г.№____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ужебного удостоверения муниципального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ужащего администрации МО «Цильнинский район»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цевая сторона служебного удостов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-----+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                                    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                                    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¦                                    ¦                Герб Цильн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                                    ¦                    района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                                    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                                    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                                    ¦           АДМИНИСТРАЦИЯ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                                    ¦         МО Цильнинский район»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                                    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                                    ¦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¦------------------------------------+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сторона служебного удостоверения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+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Герб Цильнинского района-----------¬¦       УДОСТОВЕРЕНИЕ N ______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¦¦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¦¦             (фамилия)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Фотография ¦¦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30 x 40 мм ¦¦          (имя, отчество)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¦¦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  ¦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АДМИНИСТРАЦИЯ         ¦------------¦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МО «Цильнинский район»              ¦            (должность)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¦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Дата выдачи   ¦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Личная подпись    "__" _____ 20__ г.¦     Подпись руководителя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------------------------------------+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исание служебного удостоверения муниципального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ужащего администрации  МО «Цильнинский райо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ложка служебного удостоверения изготавливается из кожзаменителя красного цвета размером 210 x 65 мм (в развернутом вид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лужебное удостоверение представляет собой книжку в твердой облож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лицевой стороне служебного удостоверения в верхней части по центру воспроизводится тисненый рисунок золотистого цвета герба Цильнинского района, ниже в две строки выполнена надпись "АДМИНИСТРАЦИЯ МО «Цильнинский район»" (шрифт Times New Roman, размер N 16) прописными буквами золотистого ц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нутренняя сторона служебного удостоверения изготавливается на отдельных бланках с защитной сеткой-фоном розового ц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внутренней стороны выполняются типографским способом, буквами черного цвета, герб Цильнинского района выполняется в цв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внутренней стороне служебного удостоверения размещ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ле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авой верхней части размещается место для цветной или черно-белой фотографии муниципального служащего размером 30 x 40 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 фотографией над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Дата выдачи" (шрифт Times New Roman, размер N 9, полужирный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ва параллельно фотографии – герб Цильнинского района, выполненный в цвете, размером 18 x 20 м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же в две строки надпись "Администрация МО «Цильнинский район" (шрифт Times New Roman, размер N 13, полужирны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изу слева - над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Личная подпись" (шрифт Times New Roman, размер N 9, полужирный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изу по центру - свободное место для подписи муниципального служащего администрации МО «Цильнинский район» , которому оформляется служебное удостове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пра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рху по центру - надпись "УДОСТОВЕРЕНИЕ N _____" (шрифт Times New Roman, размер N 12, полужирный) прописными бук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же по центру - пять строк для указания фамилии, имени, отчества и наименования должности муниципальной службы владельца служебного удостове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ижней части служебного удостоверения по центру располагается подпись должностного лица в соответствии с п. 2.3 приложения N 1 к постано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4:00Z</dcterms:created>
  <dc:creator>Пользователь</dc:creator>
  <dc:description/>
  <cp:keywords/>
  <dc:language>en-US</dc:language>
  <cp:lastModifiedBy>user</cp:lastModifiedBy>
  <cp:lastPrinted>2011-04-18T16:01:00Z</cp:lastPrinted>
  <dcterms:modified xsi:type="dcterms:W3CDTF">2011-04-18T12:14:00Z</dcterms:modified>
  <cp:revision>2</cp:revision>
  <dc:subject/>
  <dc:title/>
</cp:coreProperties>
</file>