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 </w:t>
      </w:r>
      <w:r>
        <w:rPr>
          <w:rFonts w:cs="Times New Roman" w:ascii="Times New Roman" w:hAnsi="Times New Roman"/>
          <w:spacing w:val="-5"/>
          <w:sz w:val="24"/>
          <w:szCs w:val="24"/>
        </w:rPr>
        <w:t>2011года</w:t>
      </w:r>
      <w:r>
        <w:rPr>
          <w:rFonts w:cs="Times New Roman" w:ascii="Times New Roman" w:hAnsi="Times New Roman"/>
          <w:sz w:val="24"/>
          <w:szCs w:val="24"/>
        </w:rPr>
        <w:tab/>
        <w:t>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.Нагаткино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№______</w:t>
      </w:r>
    </w:p>
    <w:p>
      <w:pPr>
        <w:pStyle w:val="ConsPlusTitle"/>
        <w:widowControl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бесплатного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из земель,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Ульяновской области,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в собственность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родившим либо усыновившим (удочерившим) после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января 2011 года третьего или последующих детей 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Земельного кодекса Российской Федерации, во исполнение статьи 11.1 Закона Ульяновской области от 17.11.2003 N 059-ЗО "О регулировании земельных отношений в Ульяновской области", Решением Совета депутатов МО "Цильнинский" от 07.08.2008 N 556 "О минимальных и максимальных размерах земельных участков для личного подсобного хозяйства и индивидуального жилищного строительства" (с изменениями и дополнениями), Совет депутатов МО "Цильнинский район" Ульяновской области решил:</w:t>
      </w:r>
    </w:p>
    <w:p>
      <w:pPr>
        <w:pStyle w:val="ConsPlusTitle"/>
        <w:widowControl/>
        <w:ind w:left="56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бесплатного предоставления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в собственность гражданам, родившим либо усыновившим (удочерившим) после 1 января 2011 года третьего или последующих детей (прилагается)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"Цильнинские новости"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  <w:tab/>
        <w:tab/>
        <w:tab/>
        <w:tab/>
        <w:tab/>
        <w:tab/>
        <w:t>Х.В. Рамазано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Цильнинский район"</w:t>
      </w:r>
    </w:p>
    <w:p>
      <w:pPr>
        <w:pStyle w:val="Normal"/>
        <w:autoSpaceDE w:val="false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1 N _____</w:t>
      </w:r>
    </w:p>
    <w:p>
      <w:pPr>
        <w:pStyle w:val="Normal"/>
        <w:autoSpaceDE w:val="false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бесплатного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из земель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Ульяновской области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в собственность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родившим либо усыновившим (удочерившим) после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1 года третьего или последующих детей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бесплатного предоставления земельных участков из земель, находящихся в муниципальной собственности МО «Цильнинский район» Ульяновской области, для индивидуального жилищного строительства в собственность гражданам, родившим либо усыновившим (удочерившим) после 1 января 2011 года третьего или последующих детей (далее - Порядок) разработан в соответствии с пунктом 2 статьи 28 Земельного кодекса Российской Федерации и статьей 11.1. Закона Ульяновской области от 17.11.2003 N 059-ЗО "О регулировании земельных отношений в Ульяновской области", Решением Совета депутатов МО "Цильнинский район" от 07.08.2008 N 556 "О минимальных и максимальных размерах земельных участков для личного подсобного хозяйства и индивидуального жилищного строительства"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емельные участки предоставляются в собственность бесплатно для индивидуального жилищного строительства гражданам, родившим либо усыновившим (удочерившим) после 1 января 2011 года третьего или последующих детей. 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осуществляется без проведения торгов (аукционов, конкурсов) по мере постановки их на кадастровый учет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раждане имеют право на получение в собственность бесплатно однократно земельного участка для строительства жилого дома, при этом размер земельного участка не должен превышать норм, предусмотренных статьей 11 Закона Ульяновской области от 17.11.2003 N 059-ЗО "О регулировании земельных отношений в Ульяновской области", Решением Совета депутатов МО "Цильнинский" от 07.08.2008 N 556 "О минимальных и максимальных размерах земельных участков для личного подсобного хозяйства и индивидуального жилищного строительства" (с изменениями и дополнениями) на территории поселения Цильнинского района, в котором гражданин состоит на учете в качестве родившего либо усыновившего (удочерившего) после 1 января 2011 года третьего или последующих детей. 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 бесплатном предоставлении в собственность гражданину земельного участка для строительства жилого дома может быть принято только в случае, если земельный участок поставлен на кадастровый учет, границы земельного участка описаны и удостоверены в установленном порядке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, рассмотрения заявок и принятия решений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основании обращений сельских и городского поселения МО "Цильнинский район" Ульяновской области, Управление муниципальным имуществом и по земельным отношениям администрации МО "Цильнинский район" Ульяновской области (далее - Управление), формирует земельный участок площадью не менее 0,06 га для индивидуального жилищного строительства в районном центре с. Большое Нагаткино и р.п. Цильна, и не менее 0,10 га для индивидуального жилищного строительства в других населенных пунктах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осуществляется Управлением на постоянной основе в пределах денежных средств, предусмотренных бюджетом МО "Цильнинский район" Ульяновской области на указанные цели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, с момента регистрации права муниципальной собственности на земельный участок в течение 7 календарных дней направляет в администрацию поселения, на территории которого сформирован земельный участок, заверенные копии кадастрового паспорта и выписки из Единого государственного реестра прав на недвижимое имущество и сделок с ним о зарегистрированном праве на земельный участок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, на территории которого сформирован земельный участок, в течение 30 календарных дней со дня получения копий документов, указанных в пункте 2.2 настоящего Порядка, направляет в Управление информацию о гражданине, состоящем на учете в качестве родившего либо усыновившего (удочерившего) после 1 января 2011 года третьего или последующих детей для принятия Управлением решения о предоставлении ему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администрацией поселения подготавливается согласно очередности, установленной списком граждан, состоящих на учете в качестве родившего либо усыновившего (удочерившего) после 1 января 2011 года третьего или последующих детей, и должна содержать номер очереди, фамилию, имя, отчество гражданина, адрес его местожительства, контактный номер телефона гражданина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получения информации Управление в течение 7 календарных дней уведомляет заказной корреспонденцией гражданина о возможности предоставления ему земельного участка с указанием местоположения, кадастрового номера и площади земельного участка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жданин вправе направить отказ от предлагаемого земельного участка в Управление в течение 30 календарных дней с даты вручения уведомления. В случае отказа гражданин остается в списке граждан, состоящих на учете в качестве родившего либо усыновившего (удочерившего) после 1 января 2011 года третьего или последующих детей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отказа гражданина или отсутствия заявления о предоставлении предлагаемого земельного участка Управление по истечении 30 календарных дней с даты вручения уведомления гражданину уведомляет в течение 7 календарных дней администрацию поселения, на территории которого сформирован земельный участок, для подготовки согласно очередности информации о другом гражданине, состоящем на учете в качестве родившего либо усыновившего (удочерившего) после 1 января 2011 года третьего или последующих детей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ажданин, заинтересованный в предоставлении земельного участка для строительства жилого дома, либо его представитель по нотариально удостоверенной доверенности вправе обратиться в течение 30 календарных дней с даты вручения уведомления в Управление с соответствующим заявлением по форме согласно приложению к настоящему Порядку (приложение N 1)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заявлении должны содержаться сведения о местоположении, кадастровом номере и площади земельного участка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равление в течение 3 календарных дней осуществляет регистрацию поступившего заявления. Гражданину, подавшему заявление, выдается расписка в получении заявления с указанием даты и времени получения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равление в течение 7 календарных дней после приема заявления принимает решение о бесплатном предоставлении в собственность гражданину земельного участка для строительства жилого дома. Решение в течение 7 календарных дней направляется гражданину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правление в течение 7 календарных дней после вынесения решения о бесплатном предоставлении в собственность гражданину земельного участка для строительства жилого дома заключает с ним договор о предоставлении в собственность земельного участка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правление после заключения договора направляет в течение 7 календарных дней решение о бесплатном предоставлении в собственность гражданину земельного участка для строительства жилого дома в администрацию поселения для снятия гражданина с учета в качестве родившего либо усыновившего (удочерившего) после 1 января 2011 года третьего или последующих детей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Государственная регистрация права собственности гражданина на земельный участок осуществляется гражданином.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Title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из земель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Ульяновской области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в собственность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родившим либо усыновившим (удочерившим) после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1 года третьего или последующих детей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Управления муниципальны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и по земельным отношения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"Цильнинский район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мехову В.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ерия и номер документ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остоянного места житель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мне в собственность бесплатно для индивиду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ого  строительства  земельный участок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положение, кадастровый номер, категор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II.1 Закона Ульяновской области от 17.11.2003 N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-ЗО "О регулировании земельных отношений в Ульяновской области"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  гражданином родившим либо усыновившим (удочерившим) после 1 января 2011 года третьего или последующих дет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заявлении,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ода   __________________  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5:00Z</dcterms:created>
  <dc:creator>user</dc:creator>
  <dc:description/>
  <cp:keywords/>
  <dc:language>en-US</dc:language>
  <cp:lastModifiedBy>user</cp:lastModifiedBy>
  <cp:lastPrinted>2011-01-21T11:02:00Z</cp:lastPrinted>
  <dcterms:modified xsi:type="dcterms:W3CDTF">2011-01-24T13:45:00Z</dcterms:modified>
  <cp:revision>3</cp:revision>
  <dc:subject/>
  <dc:title/>
</cp:coreProperties>
</file>