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СОВЕТ ДЕПУТАТОВ МУНИЦИПАЛЬНОГО ОБРАЗОВАНИЯ «ЦИЛЬНИНСКИЙ РАЙОН» УЛЬЯНОВ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sz w:val="28"/>
          <w:szCs w:val="28"/>
        </w:rPr>
        <w:t xml:space="preserve">2010  </w:t>
      </w: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  <w:sz w:val="28"/>
          <w:szCs w:val="28"/>
        </w:rPr>
        <w:t xml:space="preserve">с. Б. Нагаткино                    </w:t>
      </w:r>
      <w:r>
        <w:rPr>
          <w:b w:val="false"/>
          <w:bCs w:val="false"/>
        </w:rPr>
        <w:t xml:space="preserve">                №  </w:t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й Совета депутатов МО «Цильнинск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»Ульяновской области </w:t>
      </w:r>
    </w:p>
    <w:p>
      <w:pPr>
        <w:pStyle w:val="21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Совета депутатов МО “Цильнинский район” Ульяновской области в соответствие с действующим законодательством Совет депутатов муниципального образования «Цильнинский район»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:</w:t>
      </w:r>
    </w:p>
    <w:p>
      <w:pPr>
        <w:pStyle w:val="211"/>
        <w:ind w:firstLine="708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ешение Совета депутатов муниципального образования «Цильнинский район» Ульяновской области от 14.12.2005 №94 «Об утверждении </w:t>
      </w:r>
      <w:r>
        <w:rPr>
          <w:b w:val="false"/>
          <w:bCs w:val="false"/>
          <w:sz w:val="28"/>
        </w:rPr>
        <w:t>целевой программы демографического развития Цильнинского района на 2005 — 2010 г.г.»;</w:t>
      </w:r>
    </w:p>
    <w:p>
      <w:pPr>
        <w:pStyle w:val="211"/>
        <w:ind w:firstLine="708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szCs w:val="28"/>
        </w:rPr>
        <w:t>Решение Совета депутатов муниципального образования «Цильнинский район» Ульяновской области от 29.05.2006 №189 «Об утверждении п</w:t>
      </w:r>
      <w:r>
        <w:rPr>
          <w:b w:val="false"/>
          <w:bCs w:val="false"/>
          <w:sz w:val="28"/>
        </w:rPr>
        <w:t>рограммы развития малого предпринимательства в МО «Цильнинский район» Ульяновской области на 2006-2008 г.г.»;</w:t>
      </w:r>
    </w:p>
    <w:p>
      <w:pPr>
        <w:pStyle w:val="211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Решение Совета депутатов муниципального образования «Цильнинский район» Ульяновской области от 06.06.2006 года №225 «Об утверждении </w:t>
      </w:r>
      <w:r>
        <w:rPr>
          <w:b w:val="false"/>
          <w:bCs w:val="false"/>
          <w:sz w:val="28"/>
        </w:rPr>
        <w:t>целевой программы по борьбе с преступностью в МО «Цильнинский район» на 2006 -2010 г.г.»;</w:t>
      </w:r>
    </w:p>
    <w:p>
      <w:pPr>
        <w:pStyle w:val="211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Решение Совета депутатов муниципального образования «Цильнинский район» Ульяновской области от 06.06.2010 №231 Об утверждении </w:t>
      </w:r>
      <w:r>
        <w:rPr>
          <w:b w:val="false"/>
          <w:bCs w:val="false"/>
          <w:sz w:val="28"/>
        </w:rPr>
        <w:t>районной целевой программы «Обеспечение пожарной безопасности образовательных учреждений в МО «Цильнинский район» на 2006-2010г.г.»;</w:t>
      </w:r>
    </w:p>
    <w:p>
      <w:pPr>
        <w:pStyle w:val="211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Решение Совета депутатов муниципального образования «Цильнинский район» Ульяновской области от 10.08.2006 №236 «Об утверждении </w:t>
      </w:r>
      <w:r>
        <w:rPr>
          <w:b w:val="false"/>
          <w:bCs w:val="false"/>
          <w:sz w:val="28"/>
        </w:rPr>
        <w:t>программы развития объектов придорожного сервиса на федеральных автомобильных дорогах общего пользования МО «Цильнинский район» Ульяновской области на 2006 — 2010 г.г.»;</w:t>
      </w:r>
    </w:p>
    <w:p>
      <w:pPr>
        <w:pStyle w:val="211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Решение Совета депутатов муниципального образования «Цильнинский район» Ульяновской области от 14.08.2006 №247 «Об утверждении </w:t>
      </w:r>
      <w:r>
        <w:rPr>
          <w:b w:val="false"/>
          <w:bCs w:val="false"/>
          <w:sz w:val="28"/>
        </w:rPr>
        <w:t>районной целевой программы «Обеспечение пожарной безопасности муниципальных образовательных учреждений дополнительного образования детей детских школ искусств в МО «Цильнинский район» на 2006 — 2010 г.г.»;</w:t>
      </w:r>
    </w:p>
    <w:p>
      <w:pPr>
        <w:pStyle w:val="211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Решение Совета депутатов муниципального образования «Цильнинский район» Ульяновской области от 26.12.2006 №324 «Об утверждении </w:t>
      </w:r>
      <w:r>
        <w:rPr>
          <w:b w:val="false"/>
          <w:bCs w:val="false"/>
          <w:sz w:val="28"/>
        </w:rPr>
        <w:t>районной целевой программы «Комплексные меры противодействия злоупотреблению наркотикам и их незаконному обороту на территории МО «Цильнинский район» на 2007 — 2009 годы»;</w:t>
      </w:r>
    </w:p>
    <w:p>
      <w:pPr>
        <w:pStyle w:val="211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Решение Совета депутатов муниципального образования «Цильнинский район» Ульяновской области от 26.12.2006 № 325 «Об утверждении </w:t>
      </w:r>
      <w:r>
        <w:rPr>
          <w:b w:val="false"/>
          <w:bCs w:val="false"/>
          <w:sz w:val="28"/>
        </w:rPr>
        <w:t>районной целевой программы «Обеспечение жильем молодых семей» на 2007-2010 годы»;</w:t>
      </w:r>
    </w:p>
    <w:p>
      <w:pPr>
        <w:pStyle w:val="211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Решение Совета депутатов муниципального образования «Цильнинский район» Ульяновской области от 14.02.2007 №343 «Об утверждении </w:t>
      </w:r>
      <w:r>
        <w:rPr>
          <w:b w:val="false"/>
          <w:bCs w:val="false"/>
          <w:sz w:val="28"/>
        </w:rPr>
        <w:t>программы развития дошкольного образования муниципального образования «Цильнинский район» Ульяновской области на 2007-2010 годы»;</w:t>
      </w:r>
    </w:p>
    <w:p>
      <w:pPr>
        <w:pStyle w:val="211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Решение Совета депутатов муниципального образования «Цильнинский район» Ульяновской области от 14.02.2007 №344 «Об утверждении п</w:t>
      </w:r>
      <w:r>
        <w:rPr>
          <w:b w:val="false"/>
          <w:bCs w:val="false"/>
          <w:sz w:val="28"/>
        </w:rPr>
        <w:t>рограммы реструктуризации сети общеобразовательных учреждений МО «Цильнинкий район» Ульяновской области на 2007 — 2010 годы»;</w:t>
      </w:r>
    </w:p>
    <w:p>
      <w:pPr>
        <w:pStyle w:val="211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Решение Совета депутатов муниципального образования «Цильнинский район» Ульяновской области от 14.02.2007 № 345 «Об утверждении </w:t>
      </w:r>
      <w:r>
        <w:rPr>
          <w:b w:val="false"/>
          <w:bCs w:val="false"/>
          <w:sz w:val="28"/>
        </w:rPr>
        <w:t>программы энергосбережения в жилищно — коммунальном хозяйстве и бюджетном хозяйстве МО «Цильнинский район» на 2007-2010годы»;</w:t>
      </w:r>
    </w:p>
    <w:p>
      <w:pPr>
        <w:pStyle w:val="211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Решение Совета депутатов муниципального образования «Цильнинский район» Ульяновской области от 21.03.2007 № 362 «Об утверждении </w:t>
      </w:r>
      <w:r>
        <w:rPr>
          <w:b w:val="false"/>
          <w:bCs w:val="false"/>
          <w:sz w:val="28"/>
        </w:rPr>
        <w:t>программы «Наш общий дом» МО «Цильнинский район» Ульяновской области»;</w:t>
      </w:r>
    </w:p>
    <w:p>
      <w:pPr>
        <w:pStyle w:val="211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Решение Совета депутатов муниципального образования «Цильнинский район» Ульяновской области от 23.08.2007 №426 «Об утверждении программы о </w:t>
      </w:r>
      <w:r>
        <w:rPr>
          <w:b w:val="false"/>
          <w:bCs w:val="false"/>
          <w:sz w:val="28"/>
        </w:rPr>
        <w:t>содействии занятости населения Цильнинского района Ульяновской области на 2008 — 2010 годы»;</w:t>
      </w:r>
    </w:p>
    <w:p>
      <w:pPr>
        <w:pStyle w:val="21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 Совета депутатов муниципального образования «Цильнинский район» Ульяновской области от 19.09.2007 №439 «О внесении изменений и дополнений в Программу «Обеспечение жильём  молодых семей на 2007-2010 годы»;</w:t>
      </w:r>
    </w:p>
    <w:p>
      <w:pPr>
        <w:pStyle w:val="211"/>
        <w:ind w:firstLine="708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szCs w:val="28"/>
        </w:rPr>
        <w:t>Решение Совета депутатов муниципального образования «Цильнинский район» Ульяновской области от 07.11.2007 №445 «О внесении изменений в целевую программу по борьбе с преступностью в МО «Цильнинский район»;</w:t>
      </w:r>
    </w:p>
    <w:p>
      <w:pPr>
        <w:pStyle w:val="21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шение Совета депутатов муниципального образования «Цильнинский район» Ульяновской области от 26.12.2007 №466 «О внесении изменений и дополнений в районную целевую программу «Обеспечение жильём молодых семей на 2007-2010 годы»;</w:t>
      </w:r>
    </w:p>
    <w:p>
      <w:pPr>
        <w:pStyle w:val="21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шение Совета депутатов муниципального образования «Цильнинский район» Ульяновской области от 06.03.2008 №494 «О внесении изменений и дополнений в районную целевую программу «Обеспечение жильём молодых семей на 2007-2010 годы»;</w:t>
      </w:r>
    </w:p>
    <w:p>
      <w:pPr>
        <w:pStyle w:val="211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Решение Совета депутатов муниципального образования «Цильнинский район» Ульяновской области от 06.03.2008 №495 «Об утверждении </w:t>
      </w:r>
      <w:r>
        <w:rPr>
          <w:b w:val="false"/>
          <w:bCs w:val="false"/>
          <w:sz w:val="28"/>
        </w:rPr>
        <w:t>районной программы «патриотическое воспитание молодёжи Цильнинского района на 2008-2010 годы»;</w:t>
      </w:r>
    </w:p>
    <w:p>
      <w:pPr>
        <w:pStyle w:val="211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Решение Совета депутатов муниципального образования «Цильнинский район» Ульяновской области от 23.04.2008 №501 «Об утверждении </w:t>
      </w:r>
      <w:r>
        <w:rPr>
          <w:b w:val="false"/>
          <w:bCs w:val="false"/>
          <w:sz w:val="28"/>
        </w:rPr>
        <w:t>районной целевой программы развития здоровьесберегающей инфраструктуры  в учреждениях образования МО «Цильнинский район» Ульяновской области»;</w:t>
      </w:r>
    </w:p>
    <w:p>
      <w:pPr>
        <w:pStyle w:val="211"/>
        <w:ind w:firstLine="708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szCs w:val="28"/>
        </w:rPr>
        <w:t>Решение Совета депутатов муниципального образования «Цильнинский район» Ульяновской области от 27.05.2008 №521</w:t>
      </w:r>
      <w:r>
        <w:rPr>
          <w:b w:val="false"/>
          <w:bCs w:val="false"/>
          <w:sz w:val="28"/>
        </w:rPr>
        <w:t xml:space="preserve"> «Об утверждении районной целевой программы «Молодёжь» (2008-2010 годы)»;</w:t>
      </w:r>
    </w:p>
    <w:p>
      <w:pPr>
        <w:pStyle w:val="211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Решение Совета депутатов муниципального образования «Цильнинский район» Ульяновской области от 25.06.2008 №529 «Об утверждении </w:t>
      </w:r>
      <w:r>
        <w:rPr>
          <w:b w:val="false"/>
          <w:bCs w:val="false"/>
          <w:sz w:val="28"/>
        </w:rPr>
        <w:t>районной целевой программы «Реконструкция здания поликлиники МУЗ Большенагаткинская ЦРБ в с. Большое Нагаткино на 2008 г»;</w:t>
      </w:r>
    </w:p>
    <w:p>
      <w:pPr>
        <w:pStyle w:val="211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Решение Совета депутатов муниципального образования «Цильнинский район» Ульяновской области от 25.06.2008 №530 «Об утверждении </w:t>
      </w:r>
      <w:r>
        <w:rPr>
          <w:b w:val="false"/>
          <w:bCs w:val="false"/>
          <w:sz w:val="28"/>
        </w:rPr>
        <w:t>районной целевой программы «Реконструкция терапевтического корпуса МУЗ Большенагаткинская ЦРБ в с.Большое Нагаткино на 2009 год»;</w:t>
      </w:r>
    </w:p>
    <w:p>
      <w:pPr>
        <w:pStyle w:val="21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 Совета депутатов муниципального образования «Цильнинский район» Ульяновской области от 25.06.2008 года №531 «Об утверждении районной целевой программы «Обеспечение пожарной безопасности муниципальных учреждений здравоохранения МО «Цильнинский район» на 2008-2010 г.г.»;</w:t>
      </w:r>
    </w:p>
    <w:p>
      <w:pPr>
        <w:pStyle w:val="21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 Совета депутатов муниципального образования «Цильнинский район» Ульяновской области от 25.06.2008 №532 «Об утверждении муниципальной целевой программы по охране окружающей среды МО «Цильнинский район» Ульяновской области на 2009-2010 годы»;</w:t>
      </w:r>
    </w:p>
    <w:p>
      <w:pPr>
        <w:pStyle w:val="21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 Совета депутатов муниципального образования «Цильнинский район» Ульяновской области от 07.08.2008 №549 «О внесении изменений в целевую программу по профилактике преступности в МО «Цильнинский район» на 2006-2010 годы»;</w:t>
      </w:r>
    </w:p>
    <w:p>
      <w:pPr>
        <w:pStyle w:val="21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 Совета депутатов муниципального образования «Цильнинский район» Ульяновской области от 23.09.2008 №565 «Об утверждении программы обеспечения жильём врачей (молодых специалистов) МО «Цильнинский район» на 2008-2010 г.г.»;</w:t>
      </w:r>
    </w:p>
    <w:p>
      <w:pPr>
        <w:pStyle w:val="211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шение Совета депутатов муниципального образования «Цильнинский район» Ульяновской области от 09.12.2008 №618 «</w:t>
      </w:r>
      <w:r>
        <w:rPr>
          <w:b w:val="false"/>
          <w:sz w:val="28"/>
          <w:szCs w:val="28"/>
        </w:rPr>
        <w:t>О внесении изменений в муниципальную программу по охране окружающей среды МО «Цильнинский район» Ульяновской области на 2009-2010 г.г.</w:t>
      </w:r>
      <w:r>
        <w:rPr>
          <w:b w:val="false"/>
          <w:bCs w:val="false"/>
          <w:sz w:val="28"/>
          <w:szCs w:val="28"/>
        </w:rPr>
        <w:t>»;</w:t>
      </w:r>
    </w:p>
    <w:p>
      <w:pPr>
        <w:pStyle w:val="211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шение Совета депутатов муниципального образования «Цильнинский район» Ульяновской области от 09.12.2008 №626 «</w:t>
      </w:r>
      <w:r>
        <w:rPr>
          <w:b w:val="false"/>
          <w:sz w:val="28"/>
          <w:szCs w:val="28"/>
        </w:rPr>
        <w:t>О внесении дополнений в программу по профилактике преступности на 2006-2010 годы</w:t>
      </w:r>
      <w:r>
        <w:rPr>
          <w:b w:val="false"/>
          <w:bCs w:val="false"/>
          <w:sz w:val="28"/>
          <w:szCs w:val="28"/>
        </w:rPr>
        <w:t>»;</w:t>
      </w:r>
    </w:p>
    <w:p>
      <w:pPr>
        <w:pStyle w:val="21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шение Совета депутатов муниципального образования «Цильнинский район» Ульяновской области от 28.04.2009 №674 «О внесении изменений в районную целевую программу «Обеспечение жильём молодых семей на 2007-2010 годы»;</w:t>
      </w:r>
    </w:p>
    <w:p>
      <w:pPr>
        <w:pStyle w:val="21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 Совета депутатов муниципального образования «Цильнинский район» Ульяновской области от 27.10.2009 №10 «О внесении изменений в решение Совета депутатов МО «Цильнинский район» от 23.09.2008 № 565 «Об утверждении Программы обеспечения жильём врачей (молодых специалистов) МО «Цильнинский район» на 2008-2010г.г.»;</w:t>
      </w:r>
    </w:p>
    <w:p>
      <w:pPr>
        <w:pStyle w:val="211"/>
        <w:ind w:firstLine="67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 Совета депутатов муниципального образования «Цильнинский район» Ульяновской области от 29.12.2009 №52 «О внесении изменений в решение Совета депутатов МО «Цильнинский район» от 23.08.2007 № 426 «Об утверждении районной целевой программы содействия занятости населения Цильнинского района на 2008-2010 годы»;</w:t>
      </w:r>
    </w:p>
    <w:p>
      <w:pPr>
        <w:pStyle w:val="21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 в районной  газете «Цильн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Nonformat"/>
        <w:widowControl/>
        <w:ind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ind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ильнинский район» </w:t>
      </w:r>
    </w:p>
    <w:p>
      <w:pPr>
        <w:pStyle w:val="ConsNonformat"/>
        <w:widowControl/>
        <w:ind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ьяновской области </w:t>
        <w:tab/>
        <w:t xml:space="preserve">                                                                  Х.В. Рамаз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34:00Z</dcterms:created>
  <dc:creator>user</dc:creator>
  <dc:description/>
  <cp:keywords/>
  <dc:language>en-US</dc:language>
  <cp:lastModifiedBy>user</cp:lastModifiedBy>
  <cp:lastPrinted>2011-01-18T15:36:00Z</cp:lastPrinted>
  <dcterms:modified xsi:type="dcterms:W3CDTF">2011-01-24T13:45:00Z</dcterms:modified>
  <cp:revision>3</cp:revision>
  <dc:subject/>
  <dc:title>СОВЕТ ДЕПУТАТОВ МУНИЦИПАЛЬНОГО ОБРАЗОВАНИЯ «ЦИЛЬНИНСКИЙ РАЙОН»</dc:title>
</cp:coreProperties>
</file>