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неочередного совместного заседания Общественного 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 профилактике коррупции и координационного совета при Главе в муниципальном образовании 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11 апреля 2012 г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члены координационного совета при Главе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осмовская Л.Ф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закупок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андркин В.Н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ТЭР ЖКХ и строительства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мехов В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управления муниципальным  имуществом и земельным отношениям администрации МО «Цильнинский район»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ленова И.Ф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. - и.о. начальника финансового управле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Хайретдинова Е.А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заместитель Главы МО «Цильнинский район» по вопросам социально-экономического развития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Узиков А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управления социального развития администрации МО «Цильнинский район»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олубева Т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консультант по правовому обеспечению администрации МО «Цильнинский район»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лопкова А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директор ЦБС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Неробеев Г.В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чальник отдела МВД России по Цильнинскому району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авлов А.Ф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уполномоченный по противодействию коррупции Ульяновской области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идиксеев В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чальник отдела образования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ёнов А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программист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ргеева З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рганизационного отдела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реф 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иректор МУК РДК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рифонова Т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еститель директора ЦБС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Фомина В.К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</w:t>
      </w:r>
      <w:r>
        <w:rPr>
          <w:sz w:val="28"/>
          <w:szCs w:val="28"/>
          <w:lang w:val="ru-RU"/>
        </w:rPr>
        <w:t xml:space="preserve">отдела по делам культуры и   организации досуга                                                                         населения администрации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МО «Цильнинский район»,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Шигирданов О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делам молодёжи и спорта отдела образования администрации МО «Цильнинский район»,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Щербакова Ю.В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гл. специалист эксперт по правовому обеспечению администрации МО «Цильнинский район»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1. О проекте постановления администрации МО «Цильнинский район» «О внесении изменений в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районную целевую программу «Противодействие коррупции на территории муниципального образования «Цильнинский район» Ульяновской области на 2011 - 2013годы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 Голубева Т.В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 Об организации антикоррупционной пропаганды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Ермолаева Т.В.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  <w:t xml:space="preserve">3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О выполнении поручения от 26.03.2012 года (О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размещении на сайте всех школ, отдела образования плана работы и наглядных материалов (фотографий, плакатов) по профилактике коррупции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Пидиксеев В.Н.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По первому  вопросу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Голубева Т.В. Предложила внести в районную </w:t>
      </w:r>
      <w:r>
        <w:rPr>
          <w:rFonts w:cs="Ari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 w:eastAsia="zxx" w:bidi="zxx"/>
        </w:rPr>
        <w:t>целевую программу «Противодействие коррупции на территории муниципального образования «Цильнинский район» Ульяновской области на 2011 — 2013годы» следующие изменения. В  мероприятиях программы в п.п. 1.1 «Проведение с участием представителей институтов гражданского общества, участвующих в реализации антикоррупционной политики на территории МО «Цильнинский район» (далее – институты гражданского общества), представителей ОВД по МО «Цильнинский район» (по согласованию), прокуратуры Цильнинского района (по согласованию), МРИ ФНС России № 2 по Ульяновской области (по согласованию) анализа районной целевой программы по противодействию коррупции в МО «Цильнинский район» на предмет  соответствия антикоррупционному законодательству и эффективности запланированных мероприятий по устранению зон коррупционных рисков» параграф 4 сроки исполнения «январь 2011 года» заменить на «ежегодно», в п.п. 7,1 «Разработка и внедрение механизмов внутреннего антикоррупционного контроля деятельности муниципальных служащих МО «Цильнинский район», осуществляющих на основании должностных инструкций разрешительные, инспектирующие, проверочные, контрольные или руководящие функции» параграф 4 сроки исполнения «3 квартал 2011 года» заменить на «до 01.09.2012 года»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Выступили: Фролова И.М., Еленкина И.Ф., Павлов А.Ф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Дополнить программу «Модернизация учреждений здравоохранения, образования и культуры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Включить в зоны коррупционного риска «Реализация целевых программ «Социальное развитие села до 2013 года», «Обеспечение жильём молодых семей», «Реализация мероприятий по ремонту автомобильных дорог»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По второму вопросу Ермолаева Т.И. рассказала о антикоррупционной пропаганде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Антикоррупционная пропаганда - целенаправленная деятельность органов государственной власти, органов местного самоуправления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 Одним из важнейших направлений антикоррупционной политики является изменение общественного сознания под влиянием антикоррупционной пропаганды, формирование антикоррупционного поведения и негативного отношения к проявлениям коррупции. В обществе должна быть создана обстановка нетерпимости к коррупции, а это необходимо воспитывать.  Важнейшая роль в этом отводится средствам массовой информаци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 xml:space="preserve">СМИ  является одним из инструментов проведения антикоррупционной пропаганды. Лишь во взаимодействии со СМИ можно сформировать полноценную политику по противодействию коррупции, условия для ее реализации. </w:t>
      </w:r>
      <w:r>
        <w:rPr>
          <w:sz w:val="26"/>
          <w:szCs w:val="26"/>
        </w:rPr>
        <w:t>Ф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ормы проведения антикоррупционной пропаганды: антикоррупционные к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а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мпании в средствах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м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ассовой информации; антикоррупционные информационные кампании в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с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ети Интернет; антикоррупционные рекламные к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а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мпании с использованием средств наружной рекламы, плакатов, листовок;иные формы, не противоречащие действующему законодательству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>В проведении антикоррупционной пропаганды принимают участие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редакция газеты «Цильнинский Новости» по сопровождению в средствах массовой информации деятельности органов местного самоуправления по реализации антикоррупционной политики на основании информационных материалов, представленных указанными органами, официального опубликования в установленном порядке нормативных правовых актов, направленных на противодействие коррупции. Формировать базы данных публикаций о коррупции,  просвещать граждан о коррупции и способах жизни без коррупции, устраивать своеобразные акции отказа от взяток;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отдел образования участвует в проведении антикоррупционной пропаганды в процессе организации в пределах своей компетенции антикоррупционного образования в образовательных учреждениях общего среднего образования,  расположенных на территории МО «Цильнинский район», а также в иных формах, не противоречащих действующему законодательству,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учреждения культуры, библиотеки по направлению производства информационно-публицистических материалов и программ по вопросам антикоррупционной проблематики и профилактики коррупционных правонарушений"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 Фролова И.М.,  Шмараткина Н.З., Павлов П.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В СМИ дать разъяснения, что такое коррупц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должить работу по «прямой линии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3. Данный вопрос рассмотреть на Общественной палате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 xml:space="preserve">3. По третьему вопросу заслушали информацию </w:t>
      </w:r>
      <w:r>
        <w:rPr>
          <w:b w:val="false"/>
          <w:bCs w:val="false"/>
          <w:sz w:val="26"/>
          <w:szCs w:val="26"/>
        </w:rPr>
        <w:t xml:space="preserve">о выполнении поручения от 26.03.2012 «О размещении на сайте всех школ , отдела образования плана работы и наглядных материалов». </w:t>
      </w:r>
      <w:r>
        <w:rPr>
          <w:sz w:val="26"/>
          <w:szCs w:val="26"/>
        </w:rPr>
        <w:t xml:space="preserve">29 марта 2012 года в отделе образования администрации МО "Цильнинский район" Ульяновской области прошло совещание руководителей образовательных учреждений. Одним из вопросов, которые рассматривались на совещании был вопрос "О зонах коррупционного риска в сфере образования".  Размещен мониторинг  внедрения элементов антикоррупционного воспитания и образования в образовательные программы  и внеклассную работу общеобразовательных учреждений МО «Цильнинский район». </w:t>
      </w:r>
      <w:r>
        <w:rPr>
          <w:b/>
          <w:sz w:val="26"/>
          <w:szCs w:val="26"/>
        </w:rPr>
        <w:t xml:space="preserve">Телешовская основная общеобразовательная школа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  <w:lang w:val="ru-RU"/>
        </w:rPr>
        <w:t>н</w:t>
      </w:r>
      <w:r>
        <w:rPr>
          <w:sz w:val="26"/>
          <w:szCs w:val="26"/>
        </w:rPr>
        <w:t>а сайте школы размещена следующая информация по профилактике коррупции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 мероприятий по противодействию коррупции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нформация по внедрению элементов антикоррупционного воспитания и образования,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роприятия по противодействию коррупции (сведения и фото  о проведенных мероприятиях). В целях повышения правовой грамотности учащихся в сфере антикоррупционного законодательства, формирования у учащихся антикоррупционного мировоззрения, антикоррупционного стандарта поведения, нетерпимого отношения к любому проявлению коррупции проведены мероприятия.  В декабре 2011 года во всех классах классные руководители выступили на родительских собраниях по теме "Негативное влияние коррупции на сферу образования". Цель: проводить антикоррупционную пропаганду.  В декабре в 5-9 классах провели классные часы , посвященные Международному дню антикоррупции: дебаты "Встреча с коррупцией". Цель: воспитание нравственных качеств личности.  19 января 2012 года в 7-8 классах  провели круглый стол по теме "Коррупция. Борьба с коррупцией в России". Цель занятия: разъяснять сущность, причины, масштаб и последствия коррупции; проводить антикоррупционную пропаганду;формировать навыки работы в группе, обучать умению выражать и отстаивать свою точку зрения.   16 февраля 2012 года в 5-9 классах  проведено анкетирование по отношению учащихся к проблеме коррупции. Цель: осмысление нравственной оценки.  21 марта 2012 года на уроке "Окружающего мира" проведена беседа с учащимися 2-4 классов по теме: "Я и общество". Цель: различать конкретные поступки человека с точки зренияправомерного и неправомерного поведения. 30 марта 2012 года проведен  конкурс рисунков и плакатов антикоррупционной направленности. цель: формировать отрицательное отношение к коррупции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sz w:val="26"/>
          <w:szCs w:val="26"/>
        </w:rPr>
        <w:t>Степноанненковская сош – с</w:t>
      </w:r>
      <w:r>
        <w:rPr>
          <w:rFonts w:cs="Times New Roman" w:ascii="Times New Roman" w:hAnsi="Times New Roman"/>
          <w:sz w:val="26"/>
          <w:szCs w:val="26"/>
        </w:rPr>
        <w:t xml:space="preserve">оздана отдельная страница с названием «Элементы антикоррупционного воспитания в школе», в которую включены: план работы по реализации элементов антикоррупционной направленности, презентация по теме, разработки мероприятий,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меется страница на сайте по теме «Об антикоррупции», которая отражает новости против коррупции, библиотека антикоррупционера,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овости добавлено мероприятие по антикоррупции от 07.04.2012г. со ссылкой на информацию о проведении. </w:t>
      </w:r>
      <w:r>
        <w:rPr>
          <w:rFonts w:cs="Times New Roman" w:ascii="Times New Roman" w:hAnsi="Times New Roman"/>
          <w:b/>
          <w:sz w:val="26"/>
          <w:szCs w:val="26"/>
        </w:rPr>
        <w:t xml:space="preserve">Богдашкинская сош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нформация</w:t>
      </w:r>
      <w:r>
        <w:rPr>
          <w:rFonts w:cs="Times New Roman" w:ascii="Times New Roman" w:hAnsi="Times New Roman"/>
          <w:sz w:val="26"/>
          <w:szCs w:val="26"/>
        </w:rPr>
        <w:t xml:space="preserve"> по антикоррупционному воспитанию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чащихся. </w:t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</w:rPr>
        <w:t xml:space="preserve">Мокробугурнинская сош - </w:t>
      </w:r>
      <w:r>
        <w:rPr>
          <w:b/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 работы по антикоррупции. </w:t>
      </w:r>
      <w:r>
        <w:rPr>
          <w:b/>
          <w:sz w:val="26"/>
          <w:szCs w:val="26"/>
        </w:rPr>
        <w:t xml:space="preserve">Покровская сош - </w:t>
      </w:r>
      <w:r>
        <w:rPr>
          <w:b w:val="false"/>
          <w:bCs w:val="false"/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 работы ОУ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 проведения внеклассных мерориятий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конодательная база,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спекты уроков и внеклассного мероприятия. </w:t>
      </w:r>
      <w:r>
        <w:rPr>
          <w:b/>
          <w:sz w:val="26"/>
          <w:szCs w:val="26"/>
        </w:rPr>
        <w:t>Цильнинская сош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работы,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лассные часы, ФЗ, </w:t>
      </w:r>
      <w:r>
        <w:rPr>
          <w:sz w:val="26"/>
          <w:szCs w:val="26"/>
          <w:lang w:val="ru-RU"/>
        </w:rPr>
        <w:t>пословицы</w:t>
      </w:r>
      <w:r>
        <w:rPr>
          <w:sz w:val="26"/>
          <w:szCs w:val="26"/>
        </w:rPr>
        <w:t xml:space="preserve"> и поговорки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форизмы и цитаты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грамма элективного курса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ыступления. </w:t>
      </w:r>
      <w:r>
        <w:rPr>
          <w:b/>
          <w:sz w:val="26"/>
          <w:szCs w:val="26"/>
        </w:rPr>
        <w:t>Волковская оош</w:t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  <w:lang w:val="ru-RU"/>
        </w:rPr>
        <w:t>п</w:t>
      </w:r>
      <w:r>
        <w:rPr>
          <w:sz w:val="26"/>
          <w:szCs w:val="26"/>
        </w:rPr>
        <w:t>лан работы.</w:t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</w:rPr>
        <w:t>Новотимерсянская оо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 работы. </w:t>
      </w:r>
      <w:r>
        <w:rPr>
          <w:b/>
          <w:sz w:val="26"/>
          <w:szCs w:val="26"/>
        </w:rPr>
        <w:t>Норовская оо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- п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лан работы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 Фролова И.М., Анисимов В.П., Павлов А.Ф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сполнение данного поручения оставить на контроле до следующего Общественного Сов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</w:t>
      </w:r>
      <w:r>
        <w:rPr>
          <w:sz w:val="28"/>
          <w:szCs w:val="28"/>
          <w:lang w:val="ru-RU"/>
        </w:rPr>
        <w:t xml:space="preserve">ь </w:t>
      </w:r>
      <w:r>
        <w:rPr>
          <w:b w:val="false"/>
          <w:bCs w:val="false"/>
          <w:sz w:val="28"/>
          <w:szCs w:val="28"/>
          <w:lang w:val="ru-RU"/>
        </w:rPr>
        <w:t xml:space="preserve">Общественного совета                                                </w:t>
      </w:r>
      <w:r>
        <w:rPr>
          <w:sz w:val="28"/>
          <w:szCs w:val="28"/>
          <w:lang w:val="ru-RU"/>
        </w:rPr>
        <w:t>И.М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11. 04.2012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ru-RU"/>
              </w:rPr>
              <w:t>Ермолаевой Т.И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 Дополнить программу «Модернизация учреждений здравоохранения, образования 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 Включить в зоны коррупционного риска «Реализация целевых программ «Социальное развитие села до 2013 года», «Обеспечение жильём молодых семей», «Реализация мероприятий по ремонту автомобильных дорог»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мараткиной Н.З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 В СМИ дать разъяснения, что такое корруп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 Вопрос «Об организации антикоррупционной пропаганды» рассмотреть на Общественной палате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ой Т.В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должить работу по «прямой линии»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иксееву В.Н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 30.04.2012 подготовить отчет об исполнении поручения от 26.03.2012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4-12T11:41:00Z</cp:lastPrinted>
  <dcterms:modified xsi:type="dcterms:W3CDTF">2012-04-12T07:42:26Z</dcterms:modified>
  <cp:revision>14</cp:revision>
  <dc:subject/>
  <dc:title/>
</cp:coreProperties>
</file>