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03 марта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4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а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Щербакова Ю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главный специалист эксперт по правовому обеспечению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Космовская Л.Ф.</w:t>
      </w:r>
      <w:r>
        <w:rPr>
          <w:b w:val="false"/>
          <w:bCs w:val="false"/>
          <w:sz w:val="28"/>
          <w:szCs w:val="28"/>
          <w:lang w:val="ru-RU"/>
        </w:rPr>
        <w:t xml:space="preserve"> - начальник отдела по закупкам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администрации МО «Цильнинский район»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игукова И.В.</w:t>
      </w:r>
      <w:r>
        <w:rPr>
          <w:b w:val="false"/>
          <w:bCs w:val="false"/>
          <w:sz w:val="28"/>
          <w:szCs w:val="28"/>
          <w:lang w:val="ru-RU"/>
        </w:rPr>
        <w:t xml:space="preserve"> - Глава администрации МО «Большенагаткинское сельское поселение»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афаров Н.Р.</w:t>
      </w:r>
      <w:r>
        <w:rPr>
          <w:b w:val="false"/>
          <w:bCs w:val="false"/>
          <w:sz w:val="28"/>
          <w:szCs w:val="28"/>
          <w:lang w:val="ru-RU"/>
        </w:rPr>
        <w:t xml:space="preserve"> - директор ООО «Уют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Итоги мониторинга эффективности работы общественного Совета по профилактике коррупции в МО «Цильнинский район» за  2013 год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Информируют: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2. О реализации мероприятий по исполнению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 при размещении заказов для муниципальных нужд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ют: Космовская Л.Ф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1.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По первому вопросу </w:t>
      </w:r>
      <w:r>
        <w:rPr>
          <w:rFonts w:cs="Arial"/>
          <w:b w:val="false"/>
          <w:bCs w:val="false"/>
          <w:position w:val="0"/>
          <w:sz w:val="26"/>
          <w:sz w:val="26"/>
          <w:szCs w:val="26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Ермолаева Т.И.</w:t>
      </w: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 проинформировала об итогах мониторинга эффективности работы общественного Совета по профилактике коррупции в МО «Цильнинский район» по итогам 2013 года.информация размещена на официальном сайте администрации МО «Цильнинский район». (Доклад прилагается)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Шабанов А.Ю., Анисимов В.П., 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решил рекомендовать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активизировать работу в СМИ о деятельности Совета;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приглашать сотрудников прокуратуры на заседания комиссии по конфликту интересов;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включить в план работы Совета на 2 квартал 2014 года отчёт КРК об итогах проверо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По второму вопросу Космовская Л.Ф. рассказала</w:t>
      </w: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/>
          <w:sz w:val="26"/>
          <w:szCs w:val="26"/>
        </w:rPr>
        <w:t xml:space="preserve">Закупка товаров, работ, услуг для обеспечения муниципальных нужд на территории Цильнинского района централизованная. Функция </w:t>
      </w:r>
      <w:r>
        <w:rPr>
          <w:sz w:val="26"/>
          <w:szCs w:val="26"/>
        </w:rPr>
        <w:t>определения поставщиков (подрядчиков, исполнителей)</w:t>
      </w:r>
      <w:r>
        <w:rPr>
          <w:rFonts w:eastAsia="Times New Roman"/>
          <w:sz w:val="26"/>
          <w:szCs w:val="26"/>
          <w:lang w:eastAsia="ru-RU"/>
        </w:rPr>
        <w:t xml:space="preserve"> в сфере закупок товаров, работ, услуг для обеспечения муниципальных нужд </w:t>
      </w:r>
      <w:r>
        <w:rPr>
          <w:rFonts w:cs="Times New Roman"/>
          <w:sz w:val="26"/>
          <w:szCs w:val="26"/>
        </w:rPr>
        <w:t>с поселений переданы на уровень района (по соглашениям)</w:t>
      </w:r>
    </w:p>
    <w:p>
      <w:pPr>
        <w:pStyle w:val="NoSpacing"/>
        <w:jc w:val="both"/>
        <w:rPr/>
      </w:pPr>
      <w:r>
        <w:rPr>
          <w:rFonts w:cs="Times New Roman"/>
          <w:sz w:val="26"/>
          <w:szCs w:val="26"/>
          <w:lang w:val="ru-RU"/>
        </w:rPr>
        <w:tab/>
        <w:t xml:space="preserve">В районе находится 74 заказчика в т. ч. 8 поселений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Утвержден порядок взаимодействия уполномоченного органа и муниципальных заказчиков (Постановление Администрации   МО «Цильнинский район» от 26.12.2013 № 1152-п 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ind w:left="0" w:right="0" w:hanging="0"/>
        <w:rPr/>
      </w:pPr>
      <w:r>
        <w:rPr>
          <w:rFonts w:cs="Times New Roman"/>
          <w:sz w:val="26"/>
          <w:szCs w:val="26"/>
          <w:lang w:val="ru-RU"/>
        </w:rPr>
        <w:tab/>
        <w:t>Межрегиональные мероприятия:</w:t>
      </w:r>
    </w:p>
    <w:p>
      <w:pPr>
        <w:pStyle w:val="NoSpacing"/>
        <w:rPr/>
      </w:pPr>
      <w:r>
        <w:rPr>
          <w:rFonts w:cs="Times New Roman"/>
          <w:sz w:val="26"/>
          <w:szCs w:val="26"/>
          <w:lang w:val="ru-RU"/>
        </w:rPr>
        <w:t>- семинары в департаменте, ООО «Единый ресурс» с участием представителей сайта РФ  zakupki.gov.ru, ООО «Кодакс»</w:t>
      </w:r>
    </w:p>
    <w:p>
      <w:pPr>
        <w:pStyle w:val="Normal"/>
        <w:ind w:left="0" w:right="0" w:hanging="0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lang w:val="ru-RU"/>
        </w:rPr>
        <w:t>Мероприятия н</w:t>
      </w:r>
      <w:r>
        <w:rPr>
          <w:rFonts w:cs="Times New Roman"/>
          <w:sz w:val="26"/>
          <w:szCs w:val="26"/>
        </w:rPr>
        <w:t>а местном уровне:</w:t>
      </w:r>
    </w:p>
    <w:p>
      <w:pPr>
        <w:pStyle w:val="Normal"/>
        <w:ind w:left="0" w:right="0" w:hanging="0"/>
        <w:rPr/>
      </w:pPr>
      <w:r>
        <w:rPr>
          <w:rFonts w:cs="Times New Roman"/>
          <w:sz w:val="26"/>
          <w:szCs w:val="26"/>
        </w:rPr>
        <w:t>- проводятся семинары с заказчиками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- оказывается методическая помощь при освоении нововведений в законодательстве .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ильнинском районе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ыступили: Фролова И.М.,  Еленкина И.В., Ермолаева Т.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во 2 полугодии 2014 года организовать семинар-практикум с участием специалистов ФАС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в целях эффективного расходования бюджетных средств ежеквартально заслушивать отчёт Космовской Л.Ф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 По третьему вопросу Фролова И.И. проинформировала, что на следующем заседании Совета по плану будет рассматриваться вопрос «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 xml:space="preserve">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» в связи с чем </w:t>
      </w:r>
      <w:r>
        <w:rPr>
          <w:sz w:val="26"/>
          <w:szCs w:val="26"/>
          <w:lang w:val="ru-RU"/>
        </w:rPr>
        <w:t>предложила создать рабочую группу для более детального изучения данного вопрос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ыступили:  Еленкина И.В., Ермолаева Т.И., Анисимов В.П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создать рабочую группу в составе Еленкиной И.В., Хайретдиновой Е.А., Мигуковой И.В., Чепурко Л.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03.03.2014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77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Шмараткина Н.З.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Активизировать работу в СМИ о деятельности Совета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ирюхина Н.Б.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риглашать сотрудников прокуратуры на заседания комиссии по конфликту интересов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Ивановой Л.П.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ключить в план работы Совета на 2 квартал 2014 года отчёт КРК об итогах проверок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 включить в план работы Совета ежеквартальный отчёт Космовской Л.Ф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осмовская Л.Ф.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о 2 полугодии 2014 года организовать семинар-практикум с участием специалистов ФА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3-30T10:48:00Z</cp:lastPrinted>
  <dcterms:modified xsi:type="dcterms:W3CDTF">2014-03-30T07:49:52Z</dcterms:modified>
  <cp:revision>8</cp:revision>
  <dc:subject/>
  <dc:title/>
</cp:coreProperties>
</file>