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25 августа 2014 г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Присутствовало — 13 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Гафаров Н.Р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начальник ООО «Уют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Морозов Ю.А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специалист управления сельского хозяйства.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Космовская Л.Ф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начальник отдела закупок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еробеев Г.В.</w:t>
      </w:r>
      <w:r>
        <w:rPr>
          <w:sz w:val="26"/>
          <w:szCs w:val="26"/>
          <w:lang w:val="ru-RU"/>
        </w:rPr>
        <w:t xml:space="preserve">  -  начальника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ртюкова Т.М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консультант кадрового и правого обеспечения 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айгушев К.И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начальник управления ТЭР ЖКХ и строительства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емеленова И.Ф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начальник финансового управле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Хуснутдинов А.Р.</w:t>
      </w:r>
      <w:r>
        <w:rPr>
          <w:b w:val="false"/>
          <w:bCs w:val="false"/>
          <w:sz w:val="26"/>
          <w:szCs w:val="26"/>
          <w:lang w:val="ru-RU"/>
        </w:rPr>
        <w:t xml:space="preserve"> - начальник Комбытсервис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Заслушивание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информации о проводимых мероприятиях на территории района связанных со сбором, утилизацией промышленных и бытовых отходов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Докладывает: Сандркин В.Н.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  <w:t>2. А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нализ исполнения МЦП по строительству и безопасной эксплуатации полигона ТБО в МО «Цильнинский район» на 2012-2015 годы от 20.09.2012 № 1011-П 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 xml:space="preserve">Докладывают: Сандркин В.Н., Морозов Ю.А. 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Содокладчик: Еленкина И.В.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 3.  О принятых мерах по результатам проверки по предоставлению сведений о доходах, расходах, об имуществе и обязательствах имущественного характера за 2013 год муниципальными служащими, лицами, замещающими муниципальные должности, и членами их семей</w:t>
      </w:r>
    </w:p>
    <w:p>
      <w:pPr>
        <w:pStyle w:val="Style19"/>
        <w:snapToGrid w:val="false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: Пртюкова Т.М.</w:t>
      </w:r>
    </w:p>
    <w:p>
      <w:pPr>
        <w:pStyle w:val="Style19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4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.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Информирует: Космовская Л.Ф.   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 По первому вопросу Сандркин В.Н. р</w:t>
      </w: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ассказал</w:t>
      </w:r>
      <w:bookmarkStart w:id="0" w:name="P0010"/>
      <w:bookmarkEnd w:id="0"/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, что к</w:t>
      </w:r>
      <w:r>
        <w:rPr>
          <w:rFonts w:eastAsia="Arial CYR" w:cs="Arial CYR"/>
          <w:b w:val="false"/>
          <w:bCs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оординацию деятельности по обеспечению функционирования системы организации сбора, вывоза, утилизации и переработки бытовых и промышленных отходов осуществляется управлением ТЭР, ЖКХ и строительства администрации МО «Цильнинский район».  В системе управления в области сбора, вывоза, утилизации и переработки бытовых и промышленных отходов в сфере охраны окружающей среды:</w:t>
        <w:br/>
        <w:t>- осуществляется контроль за выполнением требований  гражданами, индивидуальными предпринимателями, юридическим лицами независимо от организационно-правовых форм и форм собственности;</w:t>
        <w:br/>
        <w:t>- проводится с гражданами, индивидуальными предпринимателями, юридическими лицами независимо от организационно-правовых форм и форм собственности разъяснительную работу в области обращения с отходами.</w:t>
        <w:br/>
        <w:tab/>
        <w:t>Товарищества собственников жилья, жилищные кооперативы, иные специализированные потребительские кооперативы, управляющие организации в порядке, установленном жилищным законодательством Российской Федерации:</w:t>
        <w:br/>
        <w:t>- организуют и обеспечивают надлежащее состояние мест для временного складирования отходов;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eastAsia="Arial CYR" w:cs="Arial CYR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</w:pPr>
      <w:r>
        <w:rPr>
          <w:rFonts w:eastAsia="Arial CYR" w:cs="Arial CYR"/>
          <w:b w:val="false"/>
          <w:bCs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- обеспечивают своевременную уборку территорий, находящихся в собственности, аренде;</w:t>
        <w:br/>
        <w:t>- осуществляют совместную деятельность с предприятиями, имеющими лицензию на осуществление деятельности по сбору,  транспортировке,  утилизации отходов, согласно договору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Предприятия, имеющие лицензию на осуществление деятельности по сбору, о вывозу и обслуживанию объекта размещения отходов: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информируют население об оказываемых услугах;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выступают стороной в договорах на вывоз отходов и размещение отходов на объекте размещения отходов;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осуществляют вывоз отходов в соответствии с действующим законодательством и заключенными договорами;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осуществляют работы по эксплуатации и содержанию объекта размещения отходов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br/>
        <w:tab/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Организация сбора, вывоза, утилизации бытовых и промышленных отходов на территории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района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 представляет собой комплекс мероприятий по  сбору,  вывозу, утилизации отходов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Сбор отходов: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Места, предназначенные для сбора и временного складирования отходов:</w:t>
        <w:br/>
        <w:t>- контейнерные площадки;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- оборудованные выгребы для жидких отходов в неканализованных зданиях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Контейнерные площадки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При размещении контейнерных площадок для сбора и временного складирования отходов должны соблюдаться требования «Санитарных правил содержания территорий населенных мест» СанПиН 42-128-4690-88. Площадка для размещения контейнеров должна иметь твердое покрытие с ограждением из стандартных железобетонных изделий или других материалов с трех сторон, высотой не менее 1,5 м, удобна для подъезда машин и производства погрузочно-разгрузочных работ. Расстояние от жилых домов, детских учреждений, спортивных площадок и мест отдыха населения должно быть не менее 20 м, но не более 100 м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br/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Контейнерные площадки, предназначенные для сбора и временного складирования отходов от жизнедеятельности населения, размещаются товариществами собственников жилья, жилищными кооперативами, иными специализированными потребительскими кооперативами, управляющими организациями при условии согласования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Собственник (владелец) контейнерной площадки, контейнера; юридические лица, индивидуальные предприниматели, обслуживающие контейнерные площадки, контейнеры на основании соответствующего договора, обязаны обеспечивать своевременную уборку территории, непосредственно примыкающей к контейнерной площадке, контейнеру, содержать в исправном состоянии контейнеры  без переполнения и загрязнения территории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 xml:space="preserve">Размещение места (площадки) сбора и временного складирования отходов согласовывается с администрацией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поселения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,  архитектором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Сбор и вывоз отходов с территории индивидуальных жилых домов: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О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рганизация мест для сбора и вывоза бытовых и крупногабаритных отходов с территорий индивидуальных жилых домов возлагается на администрацию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поселен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;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 xml:space="preserve">Сбор и вывоз отходов с территории индивидуальных жилых домов осуществляется по договору между домовладельцем и предприятием, имеющим лицензию на осуществление деятельности по сбору, 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вывозу и утилизации ТБО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При наличии лицензии на осуществление деятельности по сбору, вывоз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у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 отходов на объект размещения отходов может производиться собственными силами. 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>Особенности сбора и вывоза отходов на отдельных территориях.</w:t>
      </w:r>
    </w:p>
    <w:p>
      <w:pPr>
        <w:pStyle w:val="TextBody"/>
        <w:pBdr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ab/>
        <w:t xml:space="preserve">Вывоз отходов, образующихся на рынках, торговых комплексах, объектах мелкорозничной торговли, общественного питания, осуществляется по договору, заключаемому собственником или арендатором с предприятием, имеющим лицензию на осуществление деятельности по сбору, 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  <w:lang w:val="ru-RU"/>
        </w:rPr>
        <w:t>вывозу ТБО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Выступили:  Фролова И.М., Горлов А.А., Анисимов В.П., Ерм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ивизировать работу по заключению договоров с индивидуальными предпринимателями на вывоз и утилизацию ТБО (Гафаров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отать порядок вывоза и утилизации ТБО (Гафаров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овать встречу с  индивидуальными предпринимателями по ознакомлению с порядком вывоза и утилизации ТБО (Гафаров, Сандркин, Хуснутдинов, Мигукова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сти работу по исключению коррупционных факторов при вывозе и утилизации ТБО (Хуснутдинов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 По второму вопросу Еленкина И.В. ознакомила с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а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нализом исполнения МЦП по строительству и безопасной эксплуатации полигона ТБО в МО «Цильнинский район» на 2012-2015 годы от 20.09.2012 № 1011-П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Выступили:  Фролова И.М., Горлов А.А., Ермолаева Т.И., Сандркин В.Н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- активизировать работу по реализации  МЦП по строительству и безопасной эксплуатации полигона ТБО в МО «Цильнинский район» на 2012-2015 годы от 20.09.2012 № 1011-П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рок до 25.08.2014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 По третьему вопросу Пртюкова Т.М. </w:t>
      </w:r>
      <w:r>
        <w:rPr>
          <w:b w:val="false"/>
          <w:bCs w:val="false"/>
          <w:sz w:val="26"/>
          <w:szCs w:val="26"/>
          <w:lang w:val="ru-RU"/>
        </w:rPr>
        <w:t xml:space="preserve"> доложила о принятых мерах по результатам проверки по предоставлению сведений о доходах, расходах, об имуществе и обязательствах имущественного характера за 2013 год муниципальными служащими, лицами, замещающими муниципальные должности, и членами их семей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Фролова И.М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ести журнал регистрации справок о предоставлении сведений о доходах и расходах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рассылать уведомления о необходимости предоставления муниципальным служащим справок о доходах и расхода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4. По четвёртому вопросу Космовская Л.Ф. рассказала о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.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Фролова И.М., Еленкина И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- 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рганизовать должный контроль в сфере муниципальных закупок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составить график заслушивания образовательных учреждений по проведению закупок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</w:t>
      </w:r>
      <w:r>
        <w:rPr>
          <w:b w:val="false"/>
          <w:bCs w:val="false"/>
          <w:sz w:val="26"/>
          <w:szCs w:val="26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«Цильнинский район» от 25.08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афаров Н.Р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активизировать работу по заключению договоров с индивидуальными предпринимателями на вывоз и утилизацию ТБ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работать порядок вывоза и утилизации ТБО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Гафаров Н.Р.,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Сандркин В.Н.,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ХуснутдиновА.Р.,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Мигукова И.В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- организовать встречу с  индивидуальными предпринимателями по ознакомлению с порядком вывоза и утилизации ТБО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Хуснутдинов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- провести работу по исключению коррупционных факторов при вывозе и утилизации ТБО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Сандркин В.Н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 xml:space="preserve">- активизировать работу по реализации  МЦП по строительству и безопасной эксплуатации полигона ТБО в МО «Цильнинский район» на 2012-2015 годы от 20.09.2012 № 1011-П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срок до 25.08.2014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ртюковой Т.В.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- вести журнал регистрации справок о предоставлении сведений о доходах и расход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- рассылать уведомления о необходимости предоставления муниципальным служащим справок о доходах и расходах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Космовская Л.Ф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организовать должный контроль в сфере муниципальных закупок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>- составить график заслушивания образовательных учреждений по проведению закупок.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12T13:58:00Z</cp:lastPrinted>
  <dcterms:modified xsi:type="dcterms:W3CDTF">2014-10-12T10:59:46Z</dcterms:modified>
  <cp:revision>31</cp:revision>
  <dc:subject/>
  <dc:title/>
</cp:coreProperties>
</file>