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6.00                                                                             27 января 2014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4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исутствовало — 14 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Ваштахов Н.Л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Подвинский А.В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Романова Л.В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Хакимов Р.Р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уполномоченный полиции по экономическим преступлениям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Щербакова Ю.В.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- главный специалист эксперт по правовому обеспечению администрации МО «Цильнинский район»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1. Об утверждении плана работы Общественного совета по профилактике коррупции на 1 полугодие 2014 года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ют: Иванова Л.П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>2</w:t>
      </w:r>
      <w:r>
        <w:rPr>
          <w:b w:val="false"/>
          <w:bCs w:val="false"/>
          <w:sz w:val="28"/>
          <w:szCs w:val="28"/>
          <w:lang w:val="ru-RU"/>
        </w:rPr>
        <w:t>. Анализ эффективности реализации районной программы «Противодействие коррупции в Цильнинском районе» на 2013-2015 годы»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Т.И. Ермолаева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3. Анализ деятельности общественного Совета по профилактике коррупции в МО «Цильнинский район» за 2013 год 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нформирует: И.М. Фролова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По первому вопросу </w:t>
      </w:r>
      <w:r>
        <w:rPr>
          <w:rFonts w:cs="Arial"/>
          <w:b w:val="false"/>
          <w:bCs w:val="false"/>
          <w:position w:val="0"/>
          <w:sz w:val="28"/>
          <w:sz w:val="28"/>
          <w:szCs w:val="28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Иванова Л.П. ознакомила с проектом плана работы Общественного совета по профилактике коррупции МО «Цильнинский район» на 1 полугодие 2014 года 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Выступили:  Фролова И.М., Ермолаева Т.И., Анисимов В.П., Шмараткина Н.З., Еленкина И.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 Совет решил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Утвердить план работы на 1 полугодие 2013 года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/>
        <w:t>2. Обеспечить своевременное исполнение поручений, продолжить практику регулярного заслушивания на заседаниях отчётов по исполнению рекомендаций, данных на заседании Общественного Совета.</w:t>
      </w: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 второму вопросу Ермолаева Т.И.</w:t>
      </w: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провела анализ эффективности реализации районной программы «Противодействие коррупции в Цильнинском районе» на 2013-2015 годы», она подробно остановилась на том, какие меры в районе приняты для борьбы с коррупцией. В частности, проведена экспертиза 108 районных и 629 поселенческих нормативно-правовых актов. Ознакомится с ними можно на сайтах администраций поселений и района. Здесь же на форуме и в гостевой книге можно оставить сообщение о коррупционном факте. Для специалистов организовывались тренинги, практические семинары, способствующие повышению квалификации и обучению муниципальных служащих. В школах района проводились уроки антикоррупции. Все эти действия были направлены на формирование нетерпимого отношения цильнинцев к любым проявлениям корруп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ыступили: Фролова И.М.,  Еленкина И.В., Анисимов В.П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слушав информацию и мнения присутствующих Совет решил рекомендова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тветственным за реализацию программы усилить контроль за своевременное исполнение мероприятий и представление отчет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Фролова И.М. </w:t>
      </w:r>
      <w:r>
        <w:rPr>
          <w:b w:val="false"/>
          <w:bCs w:val="false"/>
          <w:sz w:val="28"/>
          <w:szCs w:val="28"/>
          <w:lang w:val="ru-RU"/>
        </w:rPr>
        <w:t>в своём докладе о деятельности общественного Совета по профилактике коррупции в МО «Цильнинский район» за 2013 год доложила, что в 2013 году было проведено 12 заседаний и один круглый стол, участие в них приняли 339 чел. Рассмотрено 37 вопросов, касающиеся сфер ЖКХ, образования, строительства и ремонта дорог. Дано более 150 рекомендаций. Выявлено три зоны коррупционного рис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ыступили: Ермолаева Т.И..,  Анисимов В.П., Шмараткина Н.З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слушав информацию и мнения присутствующих Совет решил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- признать работу Общественного совета по профилактике коррупции МО «Цильнинский район» за 2013 год удовлетворительной.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3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  <w:lang w:val="ru-RU"/>
        </w:rPr>
        <w:t>«Цильнинский район» от 25.11.2013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7677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Гафаров Н.Р.</w:t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Фаткуллов И.М.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- ежеквартально размещать на сайте отчёты по содержанию лицевых счетов на каждый д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- по каждому дому рассчитать индивидуальную плату с учётом весенних и осенних тарифов (срок до 20.06.2014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- представить копии протоколов собраний жильцов (срок до 01.12.2013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- привлекать членов общественного Совета по профилактике коррупции на сходы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- учитывать минимальный перечень услуг утверждённый решением Совета депутатов МО городского и сельских поселений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Горлову А.А., Еленкиной Е.А., Мигуковой И.В., Щербинину С.Г., Хайретдиновой Е.А.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Изучить протоколы общих собраний собственников жилья (срок до 23.12.2013)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Ивановой Л.П.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8"/>
                <w:u w:val="none"/>
                <w:vertAlign w:val="baseline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анный вопрос вынести на повторное заслушивание 30.12.2013 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Горлову А.А., Ермилову Г.П., Любавину Е.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Хайретдинова Е.А.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одготовить информацию об организации и ходе выполнения ремонта дорог на территории МО «Цильнинский район» в срок до 30.12.2013, итоги проверк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2-04T09:41:00Z</cp:lastPrinted>
  <dcterms:modified xsi:type="dcterms:W3CDTF">2014-02-04T06:41:49Z</dcterms:modified>
  <cp:revision>6</cp:revision>
  <dc:subject/>
  <dc:title/>
</cp:coreProperties>
</file>