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в 14.30                                                                             27 октября  2014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4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исутствовало — 13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Новикова М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Левендеев Н.Н. 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едседатель Палаты справедливости в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Краснов С.Ю.</w:t>
      </w:r>
      <w:r>
        <w:rPr>
          <w:b w:val="false"/>
          <w:bCs w:val="false"/>
          <w:sz w:val="28"/>
          <w:szCs w:val="28"/>
          <w:lang w:val="ru-RU"/>
        </w:rPr>
        <w:t xml:space="preserve"> - специалист администрации МО «Большенагаткинское сельское поселение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Хакимов Р.Р.</w:t>
      </w:r>
      <w:r>
        <w:rPr>
          <w:sz w:val="28"/>
          <w:szCs w:val="28"/>
          <w:lang w:val="ru-RU"/>
        </w:rPr>
        <w:t xml:space="preserve">  -  преставитель отдела МВД России по Цильнинскому району 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Петров В.А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 и.о. прокурора МО «Цильнинский район»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Романова Л.В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енова Е.В. -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иконорова Т.А.</w:t>
      </w:r>
      <w:r>
        <w:rPr>
          <w:b w:val="false"/>
          <w:bCs w:val="false"/>
          <w:sz w:val="28"/>
          <w:szCs w:val="28"/>
          <w:lang w:val="ru-RU"/>
        </w:rPr>
        <w:t xml:space="preserve"> - методист отдела образования администрации МО «Цильни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1. 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Об организации проведения мероприятий, приуроченных к Международному дню борьбы с коррупцией (9 декабря)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Ермолаева Т.И.</w:t>
      </w:r>
    </w:p>
    <w:p>
      <w:pPr>
        <w:pStyle w:val="Style20"/>
        <w:snapToGrid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О результатах проведения антикоррупционной экспертизы муниципальных нормативных правовых актов и их проектов, в том числе независимой антикоррупционной экспертизы</w:t>
      </w:r>
    </w:p>
    <w:p>
      <w:pPr>
        <w:pStyle w:val="Style20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Ермолаева Т.И.</w:t>
      </w:r>
    </w:p>
    <w:p>
      <w:pPr>
        <w:pStyle w:val="Style20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3. О рассмотрении рекомендаций с заседания Общественного совета по профилактике коррупции в муниципальном образовании «Цильнинский район» от 28.07.2014</w:t>
      </w:r>
    </w:p>
    <w:p>
      <w:pPr>
        <w:pStyle w:val="Normal"/>
        <w:jc w:val="both"/>
        <w:rPr/>
      </w:pP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Информирует: Никонорова Т.А.</w:t>
      </w:r>
    </w:p>
    <w:p>
      <w:pPr>
        <w:pStyle w:val="Normal"/>
        <w:jc w:val="both"/>
        <w:rPr>
          <w:rFonts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 </w:t>
      </w:r>
      <w:r>
        <w:rPr>
          <w:b w:val="false"/>
          <w:bCs w:val="false"/>
          <w:sz w:val="28"/>
          <w:szCs w:val="28"/>
          <w:lang w:val="ru-RU"/>
        </w:rPr>
        <w:t>Ермолаева Т.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а дня: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 xml:space="preserve">1.  По первому вопросу Храмова Н.Н. доложила следующее.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оскольку борьба с коррупцией является одной из стратегических задач государства,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тдел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архитектуры и градостроительства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дминистрации МО «Цильнинкий район»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так же принимает меры по противодействию коррупции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96969"/>
          <w:spacing w:val="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сновными задачами противодействия коррупции в сфере градостроительной деятельности являются: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редупреждение коррупционных правонарушений;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формирование антикоррупционного сознания и нетерпимости по отношению к коррупционным действиям;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обеспечение ответственности за коррупционное правонарушение во всех случаях, прямо предусмотренных нормативными правовыми актами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В связи с этим исполнение мероприятий целевой Программы противодействия коррупции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О «Цильнинский район»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тановится неотъемлемой частью работы по предоставлению качественных услуг населению в сфере градостроительства, землепользования и застройки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Специалисты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тдела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осуществляют постоянный контроль соблюдения требований законодательства, нормативных правовых актов при выдачи разрешений на строительство, разрешений на ввод объекта в эксплуатацию.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Проводятся проверки на соответствие построенных и реконструированных объектов капитального строительства требованиям технических регламентов (норм и правил) и проектной документации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  <w:sz w:val="26"/>
          <w:szCs w:val="26"/>
        </w:rPr>
        <w:tab/>
      </w:r>
      <w:r>
        <w:rPr>
          <w:caps w:val="false"/>
          <w:smallCaps w:val="false"/>
          <w:color w:val="000000"/>
          <w:spacing w:val="0"/>
          <w:sz w:val="26"/>
          <w:szCs w:val="26"/>
          <w:lang w:val="ru-RU"/>
        </w:rPr>
        <w:t>П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ериодически проводится обучение специалистов по вопросам применения нормативных правовых актов. Особое внимание уделяется знанию общих принципов поведения государственных служащих, нормативных правовых актов по антикоррупционной политике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Рассмотрение обращений граждан и юридических лиц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тдел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архитектуры и градостроительства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дминистрации МО «Цильнинкий район»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ведется в соответствии с Федеральным законом от 02.05.2006 г. № 59-ФЗ «О порядке рассмотрения обращений граждан Российской федерации». Информации о злоупотреблениях специалистами должностными обязанностями, фактах коррупции не поступало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96969"/>
          <w:spacing w:val="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 целях информирования населения   имеется информационно-справочный стенд для посетителей  по оформлению документов для выдачи разрешения на строительство, для приемки в эксплуатацию законченных строительством объектов,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также размещен Административный регламент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ab/>
        <w:t>В своём выступлении Храмова Н.Н. подробно рассказала о порядке предоставления земельных участков на строительство жилья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Храмова Н.Н. также отметила, что по итогам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роводимой работы по профилактике коррупции в сфере градостроительной деятельности, является то, что  жалоб и обращений граждан по вопросам неправомерности действий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специалистов отдела архитектуры и градостроительство администрации МО «Цильнинский район»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не поступало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ab/>
      </w: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>Выступили:  Фролова И.М., Еленкина И.В., Горлов А.А., Анисимов В.П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ab/>
      </w:r>
      <w:r>
        <w:rPr>
          <w:sz w:val="26"/>
          <w:szCs w:val="26"/>
          <w:lang w:val="ru-RU"/>
        </w:rPr>
        <w:t>Заслушав информацию и мнения присутствующих Совет решил рекомендовать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rFonts w:eastAsia="Arial CYR" w:cs="Arial CYR"/>
          <w:b w:val="false"/>
          <w:bCs w:val="false"/>
          <w:color w:val="auto"/>
          <w:sz w:val="26"/>
          <w:szCs w:val="26"/>
          <w:lang w:val="ru-RU"/>
        </w:rPr>
        <w:t>обновить материал на информационном стенде в срок до 15.10.2014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Arial CYR" w:cs="Arial CYR"/>
          <w:b w:val="false"/>
          <w:bCs w:val="false"/>
          <w:color w:val="auto"/>
          <w:sz w:val="26"/>
          <w:szCs w:val="26"/>
          <w:lang w:val="ru-RU"/>
        </w:rPr>
        <w:t>- информацию о порядке предоставления земельных участков гражданам под индивидуальное жилищное строительство довести до населения через средства массовой информаци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2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По второму вопросу </w:t>
      </w:r>
      <w:r>
        <w:rPr>
          <w:rFonts w:cs="Times New Roman"/>
          <w:b w:val="false"/>
          <w:bCs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заслушали Краснова С.Ю. специалиста администрации МО «Большенагаткинское сельское поселение», который доложил о проводимых работах по благоустройству Большенагаткинского сельского поселения. В своём докладе отметил, что на благоустройство улиц Садовая и Советская в этом году было освоено около восьми миллионов рублей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Выступили:  Фролова И.М.,  Анисимов В.П., Горлов А.А., Левендеев Н.Н., Еленкина И.В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Заслушав информацию и мнения присутствующих по обсуждаемому вопросу Совет решил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- вести грамотное планирование работ по благоустройству, средства использовать программно-целевым методом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</w:t>
      </w:r>
      <w:r>
        <w:rPr>
          <w:b w:val="false"/>
          <w:bCs w:val="false"/>
          <w:sz w:val="26"/>
          <w:szCs w:val="26"/>
          <w:lang w:val="ru-RU"/>
        </w:rPr>
        <w:t>редседатель Общественного Совета                                                       М.И. Фролов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«____»___________2014 г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Цильнинский район» от 29.09.2014 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7521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Храмова Н.Н.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8"/>
                <w:szCs w:val="28"/>
                <w:lang w:val="ru-RU"/>
              </w:rPr>
              <w:t>обновить материал на информационном стенде в срок до 15.10.2014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- информацию о порядке предоставления земельных участков гражданам под индивидуальное жилищное строительство довести до населения через средства массовой информации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Мигукова И.В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Arial CYR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- вести грамотное планирование работ по благоустройству, средства использовать программно-целевым методом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токол вела</w:t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0-08T16:52:00Z</cp:lastPrinted>
  <dcterms:modified xsi:type="dcterms:W3CDTF">2014-12-03T05:35:20Z</dcterms:modified>
  <cp:revision>30</cp:revision>
  <dc:subject/>
  <dc:title/>
</cp:coreProperties>
</file>