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28 апреля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а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ртюкова Т.М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консультант отдела кадрового и правового обеспечения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 реализации Федерального закона от 25.12.2008 №273-ФЗ «О противодействии коррупции» в части соответствия представленных муниципальными служащими и руководителями муниципальных учреждений сведений о доходах, об имуществе и обязательствах имущественного характера, их реальному имущественному положению, сведениям о расходах, а также принятых мерах по выявленным фактам искажений при их представлении, типичные ошибки и способы их недопущения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Пртюкова Т.М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2. О результатах социологического опроса по проблеме эффективности реализации антикоррупционной политики в Цильнинском районе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Ермолаева Т.И.</w:t>
        <w:tab/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 По первому вопросу Протюкова Т.М. доложила о результатах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тавленных муниципальными служащими и руководителями муниципальных учреждений сведений о доходах, об имуществе и обязательствах имущественного характера, их реальному имущественному положению, сведениям о расходах, а также принятых мерах по выявленным фактам искажений при их представлении, типичные ошибки и способы их недопущения.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Сведения о доходах представляются гражданами и </w:t>
      </w:r>
      <w:r>
        <w:rPr>
          <w:rFonts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муниципальными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служащими, замещающими должности, указанные в перечне должностей, утверждённом </w:t>
      </w:r>
      <w:r>
        <w:rPr>
          <w:rFonts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распоряжением администрации МО «Цильнинский район» от 28 августа 2009 №58-р «Об утверждении Перечня должностей муниципальной службы, при назначении на которые граждане и при замещении которых муниципальных служащие  администрации МО «Цильнин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 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Муниципальный </w:t>
      </w:r>
      <w:r>
        <w:rPr>
          <w:rFonts w:eastAsia="Times New Roman" w:cs="Times New Roman"/>
          <w:sz w:val="28"/>
          <w:szCs w:val="28"/>
          <w:lang w:val="ru-RU"/>
        </w:rPr>
        <w:t>служащий ежегодно, не позднее 30 апреля года, следующего за отчётным, предоставляет: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) сведения о своих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б) сведения о доходах супруги (супруга) и несовершеннолетних детей, полученных за отчё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 Гражданин, претендующий на замещение должностей </w:t>
      </w:r>
      <w:r>
        <w:rPr>
          <w:rFonts w:cs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/>
          <w:sz w:val="28"/>
          <w:szCs w:val="28"/>
          <w:lang w:val="ru-RU"/>
        </w:rPr>
        <w:t>службы, предоставляет: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) 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. Сведения предоставляются за календарный год, предшествующий году подачи документов;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сведения об имуществе и обязательствах имущественного характера указываются по состоянию на 1-е число месяца, предшествующего месяцу подачи документов для замещения должности государственной гражданской службы (на отчётную дату). 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униципальный </w:t>
      </w:r>
      <w:r>
        <w:rPr>
          <w:rFonts w:eastAsia="Times New Roman" w:cs="Times New Roman"/>
          <w:sz w:val="28"/>
          <w:szCs w:val="28"/>
          <w:lang w:val="ru-RU"/>
        </w:rPr>
        <w:t>(гражданин) представляет справки о доходах  отдельно на себя, на супругу (супруга) и на каждого из несовершеннолетних детей (до 18 лет). Заполненные на членов семьи справки подписываются муниципальным служащим, поэтому муниципальному служащему целесообразно убедиться в достоверности сведений о доходах, об имуществе и обязательствах имущественного характера своих членов семьи на основании справок о доходах формы 2-НДФЛ, договоров, свидетельств и иных документов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3. Под членами семьи понимаются – супруг, либо супруга, несовершеннолетний сын (до 18 лет), несовершеннолетняя дочь (до 18 лет), в том числе усыновленные. Если ребёнку до 31 декабря (включительно) отчётного года исполнилось 18 лет – сведения не предоставляются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rFonts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Форма справок – утверждена Постановлением Губернатора Ульяновской области от 12.03.2010 №17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ыступили:  Ермолаева Т.И., Фролова И.М., Еленкина И.В., Шабанов А.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данный вопрос рассмотреть в сентябре 2014 года в порядке контрол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втор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Ермолаева Т.И. ознакомила с </w:t>
      </w:r>
      <w:r>
        <w:rPr>
          <w:rFonts w:cs="Times New Roman"/>
          <w:b w:val="false"/>
          <w:bCs w:val="false"/>
          <w:i w:val="false"/>
          <w:iCs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результатами социологического опроса по проблеме эффективности реализации антикоррупционной политики в Цильнинском районе.</w:t>
      </w: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.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(Результаты социологического опроса прилагаются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 Горлов А.А., Шорников С.И., Еленкина И.В., Фролова И.М., Идиатуллов Т.Х., Шабанов А.Ю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выбрать сферы с повышенным проявлением коррупционных факторов и рассмотреть на заседании Общественного совета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овести круглый стол совместно с членами Палаты справедливости, прокуратуры (конец мая)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одолжить публикации в СМИ о результатах социологического опро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8.04.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ова Л.П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ключить в план работы Совета на сентябрь месяц заслушивание вопроса «Представление муниципальными служащими и руководителями муниципальных учреждений сведений о доходах, об имуществе и обязательствах имущественного характера, их реальному имущественному положению, сведениям о расходах, а также принятых мерах по выявленным фактам искажений при их представлении» в качестве контрол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ролова И.М.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рмолаева Т.И.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вендеев Н.Н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Провести в срок до 01.06.2014 круглый стол совместно с членами Палаты справедливости, прокуратуры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ролова И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Еленкина И.В. Ермолаева Т.И. 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TimesNewRomanPSMT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о результатам социологического опроса выбрать сферы с повышенным проявлением коррупционных факторов и рассмотреть на заседании Общественного совета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мараткина Н.З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родолжить публикации в СМИ о результатах социологического опрос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5-11T10:45:00Z</cp:lastPrinted>
  <dcterms:modified xsi:type="dcterms:W3CDTF">2014-05-11T08:00:14Z</dcterms:modified>
  <cp:revision>12</cp:revision>
  <dc:subject/>
  <dc:title/>
</cp:coreProperties>
</file>