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   28 июля 2014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исутствовало — 10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Левендеев Н.Н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едседатель Палаты справедливости в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Балакиров В.</w:t>
      </w:r>
      <w:r>
        <w:rPr>
          <w:sz w:val="28"/>
          <w:szCs w:val="28"/>
          <w:lang w:val="ru-RU"/>
        </w:rPr>
        <w:t xml:space="preserve">  - представитель отдела МВД России по Цильнинскому району 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оманова Л.В. </w:t>
      </w:r>
      <w:r>
        <w:rPr>
          <w:position w:val="0"/>
          <w:sz w:val="28"/>
          <w:sz w:val="28"/>
          <w:szCs w:val="28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одвинский А.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 прокурор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розов Ю.В. - специалист управления сельского управления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иконорова Т.А.</w:t>
      </w:r>
      <w:r>
        <w:rPr>
          <w:b w:val="false"/>
          <w:bCs w:val="false"/>
          <w:sz w:val="28"/>
          <w:szCs w:val="28"/>
          <w:lang w:val="ru-RU"/>
        </w:rPr>
        <w:t xml:space="preserve"> - консультант отдела образования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Чагаева Л.Н.</w:t>
      </w:r>
      <w:r>
        <w:rPr>
          <w:b w:val="false"/>
          <w:bCs w:val="false"/>
          <w:sz w:val="28"/>
          <w:szCs w:val="28"/>
          <w:lang w:val="ru-RU"/>
        </w:rPr>
        <w:t xml:space="preserve"> - консультант отдела образования администрации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 Обсуждение имеющихся факторов или зон коррупционного риска, связанных с организацией мероприятий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>- по охране окружающей среды;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 сбора, утилизации  промышленных и бытовых отходов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ют: Сайгушев К.И., Морозов Ю.А.</w:t>
      </w:r>
    </w:p>
    <w:p>
      <w:pPr>
        <w:pStyle w:val="Style20"/>
        <w:snapToGrid w:val="false"/>
        <w:jc w:val="both"/>
        <w:rPr/>
      </w:pPr>
      <w:r>
        <w:rPr>
          <w:b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ab/>
        <w:t xml:space="preserve">2.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О возможных коррупционных факторах при комплектовании групп детей по льготному и общему типу очередей в ДОУ</w:t>
      </w:r>
    </w:p>
    <w:p>
      <w:pPr>
        <w:pStyle w:val="Style20"/>
        <w:snapToGrid w:val="false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Информирует: Чагаева Л.Н.</w:t>
      </w:r>
    </w:p>
    <w:p>
      <w:pPr>
        <w:pStyle w:val="Style20"/>
        <w:snapToGrid w:val="false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 </w:t>
      </w:r>
      <w:r>
        <w:rPr>
          <w:b w:val="false"/>
          <w:bCs w:val="false"/>
          <w:sz w:val="28"/>
          <w:szCs w:val="28"/>
          <w:lang w:val="ru-RU"/>
        </w:rPr>
        <w:t>3. О результатах проведения ЕГЭ на территории района в 2014 году (обеспечение защиты прав и законных интересов обучающихся, исключение возможности проявления коррупции при сдаче ЕГЭ)</w:t>
      </w:r>
    </w:p>
    <w:p>
      <w:pPr>
        <w:pStyle w:val="Style20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ет: Никонорова Т.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>4. Анализ эффективности реализации районной программы «Противодействие коррупции в Цильнинском районе» на 2013-2015 годы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Ермолаева Т.И.</w:t>
        <w:tab/>
        <w:t xml:space="preserve">    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 По первому вопросу Морозов Ю.А. р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ассказал о мероприятиях проводимых на территории района связанных по охране окружающей среды, сбора, утилизации промышленных и бытовых отходов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ab/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Выступили:  Фролова И.М., Анисимов В.П., Ермолаева Т.И., Подвинский А.В., Горлов А.А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ab/>
      </w: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В ходе обсуждения данного вопроса были выявлены две зоны коррупционного риска: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- вырубка сухостоя в лесополосах расположенных на территории муниципального образования;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- сдача в аренду искусственных водоёмов сельскими поселения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контрольно-ревизионной комиссии (Еленкина И.В.) подготовить анализ исполнения МЦП по строительству и безопасной эксплуатации полигона ТБО в МО «Цильнинский район» на 2012-2015 годы от 20.09.2012 № 1011-П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срок до 25.08.2014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- от имени Общественного Совета по профилактике коррупции направить в Министерство лесного хозяйства письмо о разъяснении ситуации по вырубке и очистке лесополос (Фролова И.М.)</w:t>
      </w:r>
    </w:p>
    <w:p>
      <w:pPr>
        <w:pStyle w:val="Normal"/>
        <w:jc w:val="both"/>
        <w:rPr/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- Сайгушеву К.И. подготовить информацию о проводимых мероприятиях на территории района связанных со сбором, утилизацией промышленных и бытовых отходов к следующему заседанию 25.08.2014 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2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По второму вопросу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Чагаева Л.Н.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рассказала о порядке комплектования в дошкольные образовательные учреждения детей на территории МО «Цильнинский район». С 1 апреля 2014 года в ульяновской области была запущена новая система комплектования «Электронная Очередь» через сеть Интернет — Единый портал государственных услуг. Ознакомила с порядком приема и регистрации заявлений, распределением мест в ДОУ. (Доклад прилагается)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Фролова И.М., Левендеев Н.Н., Шмараткина Н.З., Горлов А.А., Подвинский А.В.,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 рекомендовать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разработать и утвердить административный регламент о порядке комплектования в дошкольные образовательные учреждения детей на территории МО «Цильнинский район»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в работе строго руководствоваться административным регламентом, разместить на информационном стенде и официальном сайте административный регламент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отчёт о проделанной работе представить до 29.09.201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о третьему вопросу Никонорова Т.А. рассказала о  </w:t>
      </w:r>
      <w:r>
        <w:rPr>
          <w:b w:val="false"/>
          <w:bCs w:val="false"/>
          <w:sz w:val="28"/>
          <w:szCs w:val="28"/>
          <w:lang w:val="ru-RU"/>
        </w:rPr>
        <w:t xml:space="preserve"> результатах проведения ЕГЭ на территории района в 2014 году. Всего в 2014 ЕГЭ сдавало 136 выпускников. 86% сдавали обществознание, 42% - биологию, 37% - историю. В 2013 году средний балл по русскому языку составил 62,4, в текущем году — 64,6, что выше среднеобластного показателя на 0,7 балла. По математике 2013 год — 49,5 баллов, 2014 — 44,5 этот показатель ниже средне обастного. Самый высокий балл по математике составляет 70 у выпускницы Новоалгашинской школы, по русскому языку по 95 баллов набрали два выпускника Большенагаткинской школы. В 2014 году 2 ученика закончили общеобразовательную школу без аттестатов, готовятся к переаттестации в 2015 года.   (Доклад прилагается) Фактов коррупции во время ЕГЭ не выявлено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Фролова И.М., Подвинский А.В., Анисимов В.П., Горлов А.А., Левендеев Н.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усилить разъяснительную работу среди родителей по подготовке детей к выпускным экзаменам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4. По четвёртому вопросу Ермолаева Т.И. провела а</w:t>
      </w:r>
      <w:r>
        <w:rPr>
          <w:rFonts w:cs="Times New Roman"/>
          <w:b w:val="false"/>
          <w:bCs w:val="false"/>
          <w:i w:val="false"/>
          <w:iCs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нализ эффективности реализации районной программы «Противодействие коррупции в Цильнинском районе» на 2013-2015 годы. (Анализ программы прилагается)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Фролова И.М., Подвинский А.В., Анисимов В.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- составить график заслушивания ответственных исполнителей о результатах исполнения </w:t>
      </w:r>
      <w:r>
        <w:rPr>
          <w:rFonts w:cs="Times New Roman"/>
          <w:b w:val="false"/>
          <w:bCs w:val="false"/>
          <w:i w:val="false"/>
          <w:iCs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районной программы «Противодействие коррупции в Цильнинском районе» на 2013-2015 годы (Иванова Л.П., Ермолаева Т.И.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4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8.07.2014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2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енкина И.В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одготовить анализ исполнения МЦП по строительству и безопасной эксплуатации полигона ТБО в МО «Цильнинский район» на 2012-2015 годы от 20.09.2012 № 1011-П (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срок до 25.08/.2014)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Сайгушев К.И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одготовить информацию о проводимых мероприятиях на территории района связанных со сбором, утилизацией промышленных и бытовых отходов (срок до 25.08.2014 г.)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ролова И.М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Направить в Министерство лесного хозяйства письмо о разъяснении ситуации по вырубке и очистке лесополос от имени Общественного Совета по профилактике коррупции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агаева Л.Н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разработать и утвердить административный регламент о порядке комплектования в дошкольные образовательные учреждения детей на территории МО «Цильн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в работе строго руководствоваться административным регламентом, разместить на информационном стенде и официальном сайте административный регламент;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отчёт о проделанной работе представить до 29.09.2014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иконорова Т.А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Усилить разъяснительную работу среди родителей о новых правилах по подготовке детей к выпускным экзаменам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Иванова Л.П. Ермолаева Т.И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Составить график заслушивания ответственных исполнителей о результатах исполнения </w:t>
            </w:r>
            <w:r>
              <w:rPr>
                <w:rFonts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районной программы «Противодействие коррупции в Цильнинском районе» на 2013-2015 год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8-07T11:41:00Z</cp:lastPrinted>
  <dcterms:modified xsi:type="dcterms:W3CDTF">2014-08-07T08:47:39Z</dcterms:modified>
  <cp:revision>27</cp:revision>
  <dc:subject/>
  <dc:title/>
</cp:coreProperties>
</file>