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в 14.30                                                                                      29 сентября 2014 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овало — 12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Краснов С.Ю.</w:t>
      </w:r>
      <w:r>
        <w:rPr>
          <w:b w:val="false"/>
          <w:bCs w:val="false"/>
          <w:sz w:val="26"/>
          <w:szCs w:val="26"/>
          <w:lang w:val="ru-RU"/>
        </w:rPr>
        <w:t xml:space="preserve"> - специалист администрации МО «Большенагаткинское сельское поселение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Хакимов Р.Р.</w:t>
      </w:r>
      <w:r>
        <w:rPr>
          <w:sz w:val="26"/>
          <w:szCs w:val="26"/>
          <w:lang w:val="ru-RU"/>
        </w:rPr>
        <w:t xml:space="preserve">  -  преставитель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О мерах противодействия коррупции в градостроительной деятельности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Информирует: Храмова Н.Н.</w:t>
      </w:r>
    </w:p>
    <w:p>
      <w:pPr>
        <w:pStyle w:val="Style20"/>
        <w:snapToGrid w:val="false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б эффективности расходования бюджетных средств для благоустройства и ремонта придворовых территорий</w:t>
      </w:r>
    </w:p>
    <w:p>
      <w:pPr>
        <w:pStyle w:val="Style20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Информирует: Мигукова И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 По первому вопросу Храмова Н.Н. доложила следующее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скольку борьба с коррупцией является одной из стратегических задач государств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рхитектуры и градостро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О «Цильнин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так же принимает меры по противодействию корруп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96969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новными задачами противодействия коррупции в сфере градостроительной деятельности являются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едупреждение коррупционных правонарушений;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формирование антикоррупционного сознания и нетерпимости по отношению к коррупционным действиям;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беспечение ответственности за коррупционное правонарушение во всех случаях, прямо предусмотренных нормативными правовыми актам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связи с этим исполнение мероприятий целевой Программы противодействия коррупции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О «Цильнинс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тановится неотъемлемой частью работы по предоставлению качественных услуг населению в сфере градостроительства, землепользования и застройк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Специалисты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существляют постоянный контроль соблюдения требований законодательства, нормативных правовых актов при выдачи разрешений на строительство, разрешений на ввод объекта в эксплуатацию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Проводятся проверки на соответствие построенных и реконструированных объектов капитального строительства требованиям технических регламентов (норм и правил) и проектной документ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риодически проводится обучение специалистов по вопросам применения нормативных правовых актов. Особое внимание уделяется знанию общих принципов поведения государственных служащих, нормативных правовых актов по антикоррупционной политик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Рассмотрение обращений граждан и юридических лиц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де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рхитектуры и градостро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О «Цильнинкий район»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едется в соответствии с Федеральным законом от 02.05.2006 г. № 59-ФЗ «О порядке рассмотрения обращений граждан Российской федерации». Информации о злоупотреблениях специалистами должностными обязанностями, фактах коррупции не поступало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96969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информирования населения   имеется информационно-справочный стенд для посетителей  по оформлению документов для выдачи разрешения на строительство, для приемки в эксплуатацию законченных строительством объектов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акже размещен Административный регламент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В своём выступлении Храмова Н.Н. подробно рассказала о порядке предоставления земельных участков на строительство жиль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Храмова Н.Н. также отметила, что по итогам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водимой работы по профилактике коррупции в сфере градостроительной деятельности, является то, что  жалоб и обращений граждан по вопросам неправомерности действ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пециалистов отдела архитектуры и градостроительство администрации МО «Цильнинский район»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е поступало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Выступили:  Фролова И.М., Еленкина И.В., Горлов А.А., Анисимов В.П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обновить материал на информационном стенде в срок до 15.10.2014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- информацию о порядке предоставления земельных участков гражданам под индивидуальное жилищное строительство довести до населения через средства массовой информ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По второму вопросу </w:t>
      </w:r>
      <w:r>
        <w:rPr>
          <w:rFonts w:cs="Times New Roman"/>
          <w:b w:val="false"/>
          <w:bCs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заслушали Краснова С.Ю. специалиста администрации МО «Большенагаткинское сельское поселение», который доложил о проводимых работах по благоустройству Большенагаткинского сельского поселения. В своём докладе отметил, что на благоустройство улиц Садовая и Советская в этом году было освоено около восьми миллионов рублей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Фролова И.М.,  Анисимов В.П., Горлов А.А., Левендеев Н.Н., Еленкина И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ести грамотное планирование работ по благоустройству, средства использовать программно-целевым методо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b w:val="false"/>
          <w:bCs w:val="false"/>
          <w:sz w:val="26"/>
          <w:szCs w:val="26"/>
          <w:lang w:val="ru-RU"/>
        </w:rPr>
        <w:t>редседатель Общественного Совета       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9.09.2014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рамова Н.Н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8"/>
                <w:szCs w:val="28"/>
                <w:lang w:val="ru-RU"/>
              </w:rPr>
              <w:t>обновить материал на информационном стенде в срок до 15.10.2014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информацию о порядке предоставления земельных участков гражданам под индивидуальное жилищное строительство довести до населения через средства массовой информации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Мигукова И.В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вести грамотное планирование работ по благоустройству, средства использовать программно-целевым методом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8T16:52:00Z</cp:lastPrinted>
  <dcterms:modified xsi:type="dcterms:W3CDTF">2014-10-08T13:54:10Z</dcterms:modified>
  <cp:revision>28</cp:revision>
  <dc:subject/>
  <dc:title/>
</cp:coreProperties>
</file>