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29 декабря 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3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Романова Л.В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.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тьев В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помощник прокурора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искунов А.Б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уполномоченный отдела МВД России по Цильнинскому району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</w:t>
      </w:r>
      <w:r>
        <w:rPr>
          <w:b w:val="false"/>
          <w:bCs w:val="false"/>
          <w:sz w:val="28"/>
          <w:szCs w:val="28"/>
          <w:lang w:val="ru-RU"/>
        </w:rPr>
        <w:t>. О результатах социологического исследования по определению оценки населения Ульяновской области уровня бытовой коррупции в регион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Об утверждении плана работы Совета по профилактике коррупции на 1 полугодие 2015 год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Иванова Л.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 По первому вопросу Ермолаева Т.И. ознакомила с результатами социологического исследования по определению оценки населением Ульяновской области уровня бытовой коррупции в регионе. Также было озвучено о необходимости о проведении работы по исполнению поручений Губернатора Ульяновской области С.И. Морозова с заседания Координационного совета. (Доклад прилагается) 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Выступили:  Фролова И.М., Уфимкин П.Я., Анисимов В.П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sz w:val="28"/>
          <w:szCs w:val="28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8"/>
          <w:szCs w:val="28"/>
          <w:lang w:val="ru-RU"/>
        </w:rPr>
        <w:t>ответственным лицам принять данные поручения к исполнению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о второму вопросу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 Фролова И.М. ознакомила с проектом Плана 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работы Совета по профилактике коррупции на 1 полугодие 2015 год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Еленкина И.В., Шмараткина Н.З., Ермолаева Т.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- утвердить  План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работы Совета по профилактике коррупции на 1 полугодие 2015 год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5-03-22T16:37:00Z</cp:lastPrinted>
  <dcterms:modified xsi:type="dcterms:W3CDTF">2015-03-22T12:35:44Z</dcterms:modified>
  <cp:revision>10</cp:revision>
  <dc:subject/>
  <dc:title/>
</cp:coreProperties>
</file>