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в 16.00                                                                                30 июня 2014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4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исутствовало — 12 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Новикова М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Левендеев Н.Н. 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едседатель Палаты справедливости в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искунов А.Б.</w:t>
      </w:r>
      <w:r>
        <w:rPr>
          <w:sz w:val="28"/>
          <w:szCs w:val="28"/>
          <w:lang w:val="ru-RU"/>
        </w:rPr>
        <w:t xml:space="preserve">  - представитель отдела МВД России по Цильнинскому району </w:t>
      </w:r>
    </w:p>
    <w:p>
      <w:pPr>
        <w:pStyle w:val="Normal"/>
        <w:jc w:val="left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Романова Л.В. 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енова Е.В. -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Шабанов А.Ю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 помощник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а МО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1. О мерах по реализации Указа Президента Российской Федерации от 11.04.2014 № 226 «О Национальном плане противодействия коррупции на 2014-2015 годы»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Информирует: Т.И. Ермолаевна      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 2. Об утверждении плана работы Совета по профилактике коррупции на второе полугодие 2014 год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нформирует: Иванова Л.П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а дня: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1.  По первому вопросу Ермолаева Т.И. ознакомила с Указа Президента Российской Федерации от 11.04.2014 № 226 «О Национальном плане противодействия коррупции на 2014-2015 годы».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Мероприятия настоящего Национального плана направлены на решение следующих основных задач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- совершенствование организационных основ противодействия коррупции в субъектах Российской Федерации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 xml:space="preserve">- обеспечение исполнения законодательных актов и управленческих решений в области противодействия коррупции в соответствии с </w:t>
      </w:r>
      <w:hyperlink r:id="rId2">
        <w:r>
          <w:rPr>
            <w:rStyle w:val="InternetLink"/>
            <w:rFonts w:eastAsia="Arial CYR" w:cs="Arial CYR"/>
            <w:b w:val="false"/>
            <w:bCs w:val="false"/>
            <w:sz w:val="28"/>
            <w:szCs w:val="28"/>
            <w:lang w:val="ru-RU"/>
          </w:rPr>
          <w:t>подпунктом "б" пункта 6</w:t>
        </w:r>
      </w:hyperlink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 xml:space="preserve"> Национальной стратегии противодействия коррупции, утвержденной Указом Президента Российской Федерации от 13 апреля 2010 г. N 460 "О Национальной стратегии противодействия коррупции и Национальном плане противодействия коррупции на 2010 - 2011 годы"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- активизация антикоррупционного просвещения граждан;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 xml:space="preserve">реализация требований </w:t>
      </w:r>
      <w:hyperlink r:id="rId3">
        <w:r>
          <w:rPr>
            <w:rStyle w:val="InternetLink"/>
            <w:rFonts w:eastAsia="Arial CYR" w:cs="Arial CYR"/>
            <w:b w:val="false"/>
            <w:bCs w:val="false"/>
            <w:sz w:val="28"/>
            <w:szCs w:val="28"/>
            <w:lang w:val="ru-RU"/>
          </w:rPr>
          <w:t>статьи 13.3</w:t>
        </w:r>
      </w:hyperlink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 xml:space="preserve"> Федерального закона от 25 декабря 2008 г. N 273-ФЗ "О противодействии коррупции", касающихся обязанности организаций принимать меры по предупреждению коррупции, и </w:t>
      </w:r>
      <w:hyperlink r:id="rId4">
        <w:r>
          <w:rPr>
            <w:rStyle w:val="InternetLink"/>
            <w:rFonts w:eastAsia="Arial CYR" w:cs="Arial CYR"/>
            <w:b w:val="false"/>
            <w:bCs w:val="false"/>
            <w:sz w:val="28"/>
            <w:szCs w:val="28"/>
            <w:lang w:val="ru-RU"/>
          </w:rPr>
          <w:t>статьи 19.28</w:t>
        </w:r>
      </w:hyperlink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 xml:space="preserve"> Кодекса Российской Федерации об административных правонарушениях, предусматривающих ответственность за незаконное вознаграждение от имени юридического лица. В своём докладе Ермолаева Т.И. подробно остановилась на тех рекомендациях, которые были отражены в Указе Президента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ab/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>Выступили:  Фролова И.М., Шмараткина Н.З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слушав информацию и мнения присутствующих Совет решил рекомендова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ынести обсуждение Национального плана на заседание Общественного Совета (Левендеев Н.Н.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 xml:space="preserve"> в целях профилактики преступлений коррупционной направленности и борьбы с ними  в системе жилищно-коммунального хозяйства провести комплекс просветительских и воспитательных мер по разъяснению ответственности за преступления коррупционной направленности в срок до 01.12.2014 (Сандркин В.Н.);</w:t>
      </w:r>
    </w:p>
    <w:p>
      <w:pPr>
        <w:pStyle w:val="Normal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- в целях противодействия коррупции  обеспечить до 1 августа 2015 г.  принятие  необходимых нормативных правовых актов  (Ермолаева Т.И.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2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По второму вопросу </w:t>
      </w:r>
      <w:r>
        <w:rPr>
          <w:rFonts w:cs="Arial"/>
          <w:b w:val="false"/>
          <w:bCs w:val="false"/>
          <w:position w:val="0"/>
          <w:sz w:val="28"/>
          <w:sz w:val="28"/>
          <w:szCs w:val="28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Иванова Л.П.</w:t>
      </w: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ознакомила с проектом плана работы Общественного совета по профилактике коррупции МО «Цильнинский район» на 2 полугодие 2014 года 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Выступили:  Фролова И.М., Ермолаева Т.И.,  Еленкина И.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 Совет решил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утвердить план работы на 2 полугодие 2014 года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направить план работы членам Совета, разместить на сайте и информационном сте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>редседатель Общественного Совета                                              М.И. Фролов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«____»___________2014 г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Цильнинский район» от 30.06.2014 г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7521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евендеев Н.Н.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Вынести обсуждение Национального плана на заседание Общественного Совета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андркин В.Н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 xml:space="preserve">В целях профилактики преступлений коррупционной направленности и борьбы с ними  в системе жилищно-коммунального хозяйства провести комплекс просветительских и воспитательных мер по разъяснению ответственности за преступления коррупционной направленности в срок до 01.12.2014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рмолаева Т.И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В целях противодействия коррупции  обеспечить до 1 августа 2015 г.  принятие  необходимых нормативных правовых актов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ванова Л.П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Направить план работы членам Совета, разместить на сайте и информационном стенде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токол вела</w:t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AB30918B4DCDCEAA2CC4BF1B42C131F81B296CD8F004601B94533D63A56F9D2148684A7743FF6e0K1I \o " TargetMode="External"/><Relationship Id="rId3" Type="http://schemas.openxmlformats.org/officeDocument/2006/relationships/hyperlink" Target="consultantplus://offline/ref=296AB30918B4DCDCEAA2CC4BF1B42C131F86B39ECC87004601B94533D63A56F9D214868CeAK7I \o " TargetMode="External"/><Relationship Id="rId4" Type="http://schemas.openxmlformats.org/officeDocument/2006/relationships/hyperlink" Target="consultantplus://offline/ref=296AB30918B4DCDCEAA2CC4BF1B42C131F85B79FC98D004601B94533D63A56F9D2148687A176e3KFI \o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5-28T15:14:00Z</cp:lastPrinted>
  <dcterms:modified xsi:type="dcterms:W3CDTF">2014-07-09T13:03:15Z</dcterms:modified>
  <cp:revision>23</cp:revision>
  <dc:subject/>
  <dc:title/>
</cp:coreProperties>
</file>