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начало 16</w:t>
      </w:r>
      <w:r>
        <w:rPr>
          <w:b/>
          <w:bCs/>
          <w:sz w:val="28"/>
          <w:szCs w:val="28"/>
          <w:vertAlign w:val="superscript"/>
          <w:lang w:val="ru-RU"/>
        </w:rPr>
        <w:t>00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           26 октября 2015 год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сего членов совета - 19 человек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утствовало — 19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Алексанкина И.В.</w:t>
      </w:r>
      <w:r>
        <w:rPr>
          <w:sz w:val="28"/>
          <w:szCs w:val="28"/>
          <w:lang w:val="ru-RU"/>
        </w:rPr>
        <w:t xml:space="preserve"> - глава администрации «Анненковское сельское поселение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Буркеев А.Н.</w:t>
      </w:r>
      <w:r>
        <w:rPr>
          <w:sz w:val="28"/>
          <w:szCs w:val="28"/>
          <w:lang w:val="ru-RU"/>
        </w:rPr>
        <w:t xml:space="preserve"> — начальник отдела ТЭР, ЖКХ и строительства администрации МО Цильнинский райо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Мигукова И.В. </w:t>
      </w:r>
      <w:r>
        <w:rPr>
          <w:sz w:val="28"/>
          <w:szCs w:val="28"/>
          <w:lang w:val="ru-RU"/>
        </w:rPr>
        <w:t>- глава администрации «Большенагаткинское сельское поселение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овикова М.В.</w:t>
      </w:r>
      <w:r>
        <w:rPr>
          <w:sz w:val="28"/>
          <w:szCs w:val="28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еробеев Г.В.</w:t>
      </w:r>
      <w:r>
        <w:rPr>
          <w:sz w:val="28"/>
          <w:szCs w:val="28"/>
          <w:lang w:val="ru-RU"/>
        </w:rPr>
        <w:t xml:space="preserve">  -  начальник отдела МВД России по Цильнинскому район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отапов Э.А.</w:t>
      </w:r>
      <w:r>
        <w:rPr>
          <w:sz w:val="28"/>
          <w:szCs w:val="28"/>
          <w:lang w:val="ru-RU"/>
        </w:rPr>
        <w:t xml:space="preserve"> - глава администрации «Новоникулинское сельское поселение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Силантьев В,В.  </w:t>
      </w: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курор Цильнинского райо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Щербинин С.Г. </w:t>
      </w:r>
      <w:r>
        <w:rPr>
          <w:sz w:val="28"/>
          <w:szCs w:val="28"/>
          <w:lang w:val="ru-RU"/>
        </w:rPr>
        <w:t>- глава администрации «Цильнин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</w:t>
      </w:r>
      <w:r>
        <w:rPr>
          <w:color w:val="000000"/>
          <w:sz w:val="28"/>
          <w:szCs w:val="28"/>
          <w:lang w:val="ru-RU" w:eastAsia="ar-SA"/>
        </w:rPr>
        <w:t xml:space="preserve">  О возможных коррупционных факторах, связанных с организацией учёта и предоставления жилых помещений малоимущим гражданам.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Информируют: Алексанкина И.В., Мигукова И.В., Потапов Э.А., Щербинин С.Г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Анализ эффективности реализации районной программы «Противодействие коррупции в Цильнинском районе» на 2013-2015 годы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Информирует Ермолаева Т.И.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3. Исключение коррупционных рисков при проведении квалификационных экзаменов муниципальных служащих администрации МО «Цильнинский район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ar-SA"/>
        </w:rPr>
        <w:t>Информирует: Кирюхина Н.Б.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</w:t>
      </w:r>
      <w:r>
        <w:rPr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и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По первому </w:t>
      </w:r>
      <w:r>
        <w:rPr>
          <w:rFonts w:cs="Times New Roman"/>
          <w:sz w:val="28"/>
          <w:szCs w:val="28"/>
          <w:lang w:val="ru-RU"/>
        </w:rPr>
        <w:t>вопросу Щербинин С.Г рассказал, что на территории МО «Цильнинское городское поселение» состоит на 77 малоимущих граждан нуждающихся в предоставлении жилых помещений. Всего на территории поселения 68 муниципальных квартир – это 2650 кв.м, в маневренном фонде 1  квартира площадью 18 кв.м, в настоящее время данное жилое помещение предоставлено погорельцам из с. Телешовка. В 2015 одна свободная муниципальная квартира была выделена семье Сверловых по решению суда.</w:t>
      </w:r>
    </w:p>
    <w:p>
      <w:pPr>
        <w:pStyle w:val="Normal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/>
        </w:rPr>
        <w:tab/>
        <w:t xml:space="preserve"> Признание граждан нуждающихся в улучшении жилищных условий принимается решением жилищной комиссии, которое оформляется протоколом. По нашему мнению существует четыре </w:t>
      </w:r>
      <w:r>
        <w:rPr>
          <w:color w:val="000000"/>
          <w:sz w:val="28"/>
          <w:szCs w:val="28"/>
          <w:lang w:val="ru-RU" w:eastAsia="ar-SA"/>
        </w:rPr>
        <w:t>возможных коррупционных фактора, связанных с организацией учёта и предоставления жилых помещений малоимущим гражданам: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 намеренное ухудшение гражданами своих жилищных условий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 определение состава семьи (это когда молодая семья проживает с родителями)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 признание граждан малоимущими (это когда граждане скрывают доходы, а у нас нет возможности перепроверить путём запроса в налоговую службу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ar-SA"/>
        </w:rPr>
        <w:t>- ст. 57 Жилищного кодекса (внеочередное предоставление жилого помещения по договорам социального найм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ar-SA"/>
        </w:rPr>
        <w:tab/>
        <w:t>По данному вопросу Мигукова И.В., Алексанкина И.В., Потапов Э.А. также доложили о количестве нуждающихся в жилых помещениях и наличии муниципального жилого фонда. О порядке признания граждан малоимущими, постановке их на учёт и порядке предоставления жилых помещ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информацию и мнения присутствующих по обсуждаемому вопросу Совет решил: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комендовать главам администраций поселений при рассмотрении вопросов о признании граждан малоимущими, решение оформлять постановлением главы;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комендовать главам администраций поселений при рассмотрении вопросов о признании граждан малоимущими, в состав комиссии включить специалиста комиссии по делам несовершеннолетних и защите их прав администрации МО «Цильнинский район».</w:t>
      </w:r>
    </w:p>
    <w:p>
      <w:pPr>
        <w:pStyle w:val="Normal"/>
        <w:jc w:val="both"/>
        <w:rPr/>
      </w:pPr>
      <w:r>
        <w:rPr>
          <w:rFonts w:cs="Times New Roman"/>
          <w:iCs/>
          <w:spacing w:val="-4"/>
          <w:sz w:val="28"/>
          <w:szCs w:val="28"/>
          <w:lang w:val="ru-RU"/>
        </w:rPr>
        <w:tab/>
        <w:t xml:space="preserve">2.  </w:t>
      </w:r>
      <w:r>
        <w:rPr>
          <w:rFonts w:cs="Times New Roman"/>
          <w:iCs/>
          <w:color w:val="000000"/>
          <w:spacing w:val="-4"/>
          <w:sz w:val="28"/>
          <w:szCs w:val="28"/>
          <w:lang w:val="ru-RU"/>
        </w:rPr>
        <w:t>Вторым вопросом был заслушан анализ эффективности реализации районной программы «Противодействие коррупции в Цильнинском районе» на 2013-2015 годы. В своём выступлении Ермолаева Т.И. пояснила, что за последние три месяца существенных изменений не произошло, далее подробно остановилась на каждом мероприятии указанном в программе и ходе его исполнения. Привела цифры о количестве проведенных антикоррупционных экспертиз нормативно-правовых актов, всего их было 200 за отчётный период. Анализ эффективности реализации районной программы «Противодействие коррупции в Цильнинском районе» на 2013-2015 годы. Размещен на официальном сайте администрации МО «Цильнинский район»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8"/>
          <w:szCs w:val="28"/>
          <w:lang w:val="ru-RU"/>
        </w:rPr>
        <w:t>Заслушав информацию и мнения присутствующих по обсуждаемому вопросу Совет решил</w:t>
      </w:r>
      <w:r>
        <w:rPr>
          <w:rFonts w:cs="Times New Roman"/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cs="Times New Roman"/>
          <w:iCs/>
          <w:spacing w:val="-4"/>
          <w:sz w:val="28"/>
          <w:szCs w:val="28"/>
          <w:lang w:val="ru-RU"/>
        </w:rPr>
      </w:pPr>
      <w:r>
        <w:rPr>
          <w:rFonts w:cs="Times New Roman"/>
          <w:iCs/>
          <w:spacing w:val="-4"/>
          <w:sz w:val="28"/>
          <w:szCs w:val="28"/>
          <w:lang w:val="ru-RU"/>
        </w:rPr>
        <w:t>-  членам Общественного Совета по профилактике коррупции МО «Цильнинский район» внести свои предложения по созданию районной программы на новый период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iCs/>
          <w:spacing w:val="-4"/>
          <w:sz w:val="28"/>
          <w:szCs w:val="28"/>
          <w:lang w:val="ru-RU"/>
        </w:rPr>
        <w:t>3.  По третьему</w:t>
      </w:r>
      <w:r>
        <w:rPr>
          <w:rFonts w:cs="Times New Roman"/>
          <w:iCs/>
          <w:color w:val="000000"/>
          <w:spacing w:val="-4"/>
          <w:sz w:val="28"/>
          <w:szCs w:val="28"/>
          <w:lang w:val="ru-RU"/>
        </w:rPr>
        <w:t xml:space="preserve"> Кирюхина Н.Б</w:t>
      </w:r>
      <w:r>
        <w:rPr>
          <w:color w:val="000000"/>
          <w:sz w:val="28"/>
          <w:szCs w:val="28"/>
          <w:lang w:val="ru-RU" w:eastAsia="ar-SA"/>
        </w:rPr>
        <w:t xml:space="preserve"> рассказала о проведении квалификационных экзаменов муниципальных служащих администрации МО «Цильнинский район». </w:t>
      </w:r>
      <w:r>
        <w:rPr>
          <w:rFonts w:cs="Times New Roman"/>
          <w:color w:val="000000"/>
          <w:sz w:val="28"/>
          <w:szCs w:val="28"/>
        </w:rPr>
        <w:t xml:space="preserve">Квалификационный </w:t>
      </w:r>
      <w:r>
        <w:rPr>
          <w:rFonts w:cs="Times New Roman"/>
          <w:color w:val="000000"/>
          <w:sz w:val="28"/>
          <w:szCs w:val="28"/>
          <w:lang w:val="ru-RU"/>
        </w:rPr>
        <w:t>экзамен</w:t>
      </w:r>
      <w:r>
        <w:rPr>
          <w:rFonts w:cs="Times New Roman"/>
          <w:color w:val="000000"/>
          <w:sz w:val="28"/>
          <w:szCs w:val="28"/>
        </w:rPr>
        <w:t xml:space="preserve"> муниципальных служащих Совета депутатов проводится при решении вопроса о присвоении муниципальному служащему классного чина.</w:t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валификационный экзамен проводится комиссией, состав которой утверждается правовым актом Главы муниципального образования.</w:t>
        <w:br/>
        <w:t>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, представляемого к сдаче квалификационного экзамена, и о возможности присвоения ему классного чина.</w:t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  <w:br/>
        <w:tab/>
        <w:t>На основании результатов квалификационного экзамена Глава муниципального образования, Председатель Совета депутатов принимает решение о присвоении в установленном порядке классного чина муниципальному служащему Совета депутатов.</w:t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Заслушав информацию и мнения присутствующих по обсуждаемому вопросу Совет решил</w:t>
      </w:r>
      <w:r>
        <w:rPr>
          <w:rFonts w:cs="Times New Roman"/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cs="Times New Roman"/>
          <w:iCs/>
          <w:spacing w:val="-4"/>
          <w:sz w:val="28"/>
          <w:szCs w:val="28"/>
          <w:lang w:val="ru-RU"/>
        </w:rPr>
      </w:pPr>
      <w:r>
        <w:rPr>
          <w:rFonts w:cs="Times New Roman"/>
          <w:iCs/>
          <w:spacing w:val="-4"/>
          <w:sz w:val="28"/>
          <w:szCs w:val="28"/>
          <w:lang w:val="ru-RU"/>
        </w:rPr>
        <w:t>-  рекомендовать работу комиссии проводить в полном составе.</w:t>
      </w:r>
    </w:p>
    <w:p>
      <w:pPr>
        <w:pStyle w:val="Normal"/>
        <w:jc w:val="both"/>
        <w:rPr>
          <w:rFonts w:cs="Times New Roman"/>
          <w:iCs/>
          <w:spacing w:val="-4"/>
          <w:sz w:val="28"/>
          <w:szCs w:val="28"/>
          <w:lang w:val="ru-RU"/>
        </w:rPr>
      </w:pPr>
      <w:r>
        <w:rPr>
          <w:rFonts w:cs="Times New Roman"/>
          <w:iCs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бщественного Совета                                                М.И. Фролов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АЮ: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_»___________2015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ильнинский район» от 26.10.2015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5" w:type="dxa"/>
        <w:jc w:val="left"/>
        <w:tblInd w:w="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99"/>
        <w:gridCol w:w="6656"/>
      </w:tblGrid>
      <w:tr>
        <w:trPr/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Главам администраций поселений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 рассмотрении вопросов о признании граждан малоимущими, решение оформлять постановлением главы;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 рассмотрении вопросов о признании граждан малоимущими, в состав комиссии включить специалиста комиссии по делам несовершеннолетних и защите их прав администрации МО «Цильнинский район».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rPr>
                <w:rFonts w:cs="Times New Roman"/>
                <w:iCs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spacing w:val="-4"/>
                <w:sz w:val="28"/>
                <w:szCs w:val="28"/>
                <w:lang w:val="ru-RU"/>
              </w:rPr>
              <w:t>членам Общественного Совета по профилактике коррупции МО «Цильнинский район»</w:t>
            </w:r>
          </w:p>
        </w:tc>
        <w:tc>
          <w:tcPr>
            <w:tcW w:w="6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jc w:val="both"/>
              <w:rPr/>
            </w:pPr>
            <w:r>
              <w:rPr>
                <w:rFonts w:cs="Times New Roman"/>
                <w:iCs/>
                <w:spacing w:val="-4"/>
                <w:sz w:val="28"/>
                <w:szCs w:val="28"/>
                <w:lang w:val="ru-RU"/>
              </w:rPr>
              <w:t>- внести предложения по созданию районной программы на новый период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rPr>
                <w:rFonts w:eastAsia="Arial CYR" w:cs="Arial CYR"/>
                <w:spacing w:val="-4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pacing w:val="-4"/>
                <w:sz w:val="28"/>
                <w:szCs w:val="28"/>
                <w:lang w:val="ru-RU"/>
              </w:rPr>
              <w:t>Кирюхиной Н.Б.</w:t>
            </w:r>
          </w:p>
        </w:tc>
        <w:tc>
          <w:tcPr>
            <w:tcW w:w="6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jc w:val="both"/>
              <w:rPr/>
            </w:pPr>
            <w:r>
              <w:rPr>
                <w:rFonts w:eastAsia="Arial CYR" w:cs="Times New Roman"/>
                <w:iCs/>
                <w:spacing w:val="-4"/>
                <w:sz w:val="28"/>
                <w:szCs w:val="28"/>
                <w:lang w:val="ru-RU"/>
              </w:rPr>
              <w:t>- работу комиссии по проведению квалификационных экзаменов муниципальных служащих проводить в полном составе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7-29T07:52:00Z</cp:lastPrinted>
  <dcterms:modified xsi:type="dcterms:W3CDTF">2015-11-29T05:18:51Z</dcterms:modified>
  <cp:revision>22</cp:revision>
  <dc:subject/>
  <dc:title/>
</cp:coreProperties>
</file>