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  31 августа 2015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4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Юрченко В.Г.</w:t>
      </w:r>
      <w:r>
        <w:rPr>
          <w:sz w:val="28"/>
          <w:szCs w:val="28"/>
          <w:lang w:val="ru-RU"/>
        </w:rPr>
        <w:t xml:space="preserve">  -  заместитель начальника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раснов С.Ю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начальник отдела муниципального контрол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Батюшкин Е.Г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юрист-консульт ГУЗ «Большенагаткинская центральная больница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  О работе по профилактике  коррупции в ГУЗ Большенагаткинская центральная больниц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Информирует: Батюшкин Е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О возможных коррупционных факторах при  организации мероприятий по охране окружающей среды, утилизации и переработки промышленных и бытовых отходов. О количестве средств, предусмотренных на данные цели, и эффективности их исполь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формиру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т: </w:t>
      </w:r>
      <w:r>
        <w:rPr>
          <w:color w:val="000000"/>
          <w:sz w:val="28"/>
          <w:szCs w:val="28"/>
          <w:lang w:val="ru-RU"/>
        </w:rPr>
        <w:t>Краснов С.Ю.</w:t>
      </w:r>
    </w:p>
    <w:p>
      <w:pPr>
        <w:pStyle w:val="Normal"/>
        <w:spacing w:lineRule="atLeast" w:line="100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3. О работе Уполномоченного по противодействию коррупции в Ульяновской области в 1 полугодии 2015 го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ет: Ермолаева Т.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По перво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просу Батюшин Е.Г.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рассказал об  организации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 работы по профилактике  коррупции в ГУЗ Большенагаткинская центральная больница. 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</w:r>
      <w:r>
        <w:rPr>
          <w:color w:val="000000"/>
          <w:spacing w:val="-3"/>
          <w:sz w:val="28"/>
          <w:szCs w:val="28"/>
        </w:rPr>
        <w:t xml:space="preserve">В целях реализации Закона Ульяновской области от </w:t>
      </w:r>
      <w:hyperlink r:id="rId2">
        <w:r>
          <w:rPr>
            <w:rStyle w:val="InternetLink"/>
            <w:sz w:val="28"/>
            <w:szCs w:val="28"/>
          </w:rPr>
          <w:t>20.07.2012 № 89-ЗО «О противодействии коррупции в Ульяновской области»,</w:t>
        </w:r>
      </w:hyperlink>
      <w:r>
        <w:rPr>
          <w:sz w:val="28"/>
          <w:szCs w:val="28"/>
        </w:rPr>
        <w:t xml:space="preserve"> в соответствии с постановлением Правительства Ульяновской области от 01.04.2013 № 12/106-П «Об утверждении областной программы «Противодействие коррупции в Ульяновской области» на 2013-2015 годы»,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здравоохранения Ульяновской области от 28.12.2013 № 1023 «Об утверждении ведомственной программы «Противодействие коррупции в сфере деятельности Министерства здравоохранения Ульяновской области» на 2013-2015 годы»</w:t>
      </w:r>
      <w:r>
        <w:rPr>
          <w:sz w:val="28"/>
          <w:szCs w:val="28"/>
          <w:lang w:val="ru-RU"/>
        </w:rPr>
        <w:t>, а также  в</w:t>
      </w:r>
      <w:r>
        <w:rPr>
          <w:rFonts w:cs="Times New Roman"/>
          <w:sz w:val="28"/>
          <w:szCs w:val="28"/>
          <w:lang w:val="ru-RU"/>
        </w:rPr>
        <w:t xml:space="preserve"> целях осуществления координации деятельности государственного учреждения здравоохранения Большенагаткинская центральная районная больница, в области противодействия коррупции, обеспечения согласованной и слаженной работы по выемке корреспонденции с ящиков для обращений граждан о фактах коррупции главным врачом ГУЗ «Большенегаткинская ЦРБ» был издан приказ от 16.03.2015 «</w:t>
      </w:r>
      <w:bookmarkStart w:id="0" w:name="bookmark3"/>
      <w:r>
        <w:rPr>
          <w:rFonts w:cs="Times New Roman"/>
          <w:b w:val="false"/>
          <w:bCs w:val="false"/>
          <w:sz w:val="28"/>
          <w:szCs w:val="28"/>
          <w:lang w:val="ru-RU"/>
        </w:rPr>
        <w:t>Об установлении ящиков для обращений граждан о фактах коррупции</w:t>
      </w:r>
      <w:bookmarkEnd w:id="0"/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bookmarkStart w:id="1" w:name="bookmark4"/>
      <w:r>
        <w:rPr>
          <w:rFonts w:cs="Times New Roman"/>
          <w:b w:val="false"/>
          <w:bCs w:val="false"/>
          <w:sz w:val="28"/>
          <w:szCs w:val="28"/>
          <w:lang w:val="ru-RU"/>
        </w:rPr>
        <w:t>и порядке их вскрытия</w:t>
      </w:r>
      <w:bookmarkEnd w:id="1"/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». Данным приказом утверждены  состав рабочей группы по выемке обращений граждан из специализированного ящика и рассмотрению изъятых из него обращений и  порядок вскрытия специализированного ящика и рассмотрения изъятых из него обращений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В состав рабочей группы  по выемке обращений граждан из специализированного ящика и рассмотрению  изъятых из него обращений вошли: р</w:t>
      </w:r>
      <w:r>
        <w:rPr>
          <w:sz w:val="28"/>
          <w:szCs w:val="28"/>
        </w:rPr>
        <w:t xml:space="preserve">уководитель:  Главный врач А.А. Панкрушев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кретарь юрисконсульт Батюшкин Е.Г.,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лены рабочей группы начальник отдела по административно – хозяйственной части  Батюшкин Г.Н., главный бухгалтер Пегова Т.В., врач  нарколог Мусеева С.М., педагог – психолог МОУ Большенагаткинская СОШ Ратаева И.В., главная медицинская сестра Романова Т.В., специалист по кадрам Ершова Е.Н., </w:t>
      </w:r>
      <w:r>
        <w:rPr>
          <w:sz w:val="28"/>
          <w:szCs w:val="28"/>
          <w:lang w:val="ru-RU"/>
        </w:rPr>
        <w:t>оперуполномоченный</w:t>
      </w:r>
      <w:r>
        <w:rPr>
          <w:sz w:val="28"/>
          <w:szCs w:val="28"/>
        </w:rPr>
        <w:t xml:space="preserve"> направления экономической безопасности и противодейств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оррупции майор полиции Хакимов Р.Р.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 xml:space="preserve">Далее ознакомил с Порядком вскрытия специализированного ящика </w:t>
        <w:br/>
        <w:t>и рассмотрения изъятых из него обращений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1.</w:t>
      </w:r>
      <w:r>
        <w:rPr>
          <w:rFonts w:cs="Times New Roman"/>
          <w:sz w:val="28"/>
          <w:szCs w:val="28"/>
        </w:rPr>
        <w:t>Специализированный ящик устанавливается в поликлинике у регистратуры, в стационаре у приемных отделений и предназначается для письменных обращений граждан о фактах корруп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Рядом с специализированным ящиком размещается табличка со списком членов Рабочей группы, принимающих участие во вскрытии и рассмотрении обращений с указанием их должнос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Специализированный ящик закрывается на замок и опечатывается членами Рабочей группы печатью медицинской организации, ключи хранятся у руководителя (заместителя руководителя) Рабочей групп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Вскрытие и выемка обращений из специализированного ящика производится один раз в неделю членами Рабочей группы и оформляется актом выемки письменных обращений граждан согласно приложению к настоящему Поряд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5. Вскрытие производится при участии не менее половины членов Рабочей групп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6. После вскрытия специализированного ящика обращения граждан регистрируются в журнале регистрации обращений ГУЗ Большенагаткинская ЦРБ или ином порядке, установленном в учреждении. Специализированный ящик повторно опечатывается с указанием даты, ставятся подписи членов Рабочей группы, принявших участие во вскрыт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7. Обращения рассматриваются, в том числе путем вынесения на заседание комиссии по противодействию коррупции медицинской организации с приглашением заявителя.</w:t>
      </w:r>
    </w:p>
    <w:p>
      <w:pPr>
        <w:pStyle w:val="1"/>
        <w:shd w:fill="auto" w:val="clear"/>
        <w:spacing w:lineRule="exact" w:line="317" w:before="0" w:after="0"/>
        <w:ind w:left="40" w:right="6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 д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1"/>
        <w:shd w:fill="auto" w:val="clear"/>
        <w:spacing w:lineRule="exact" w:line="317" w:before="0" w:after="0"/>
        <w:ind w:left="40" w:right="6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содержащие нецензурные выражения, а также не имеющие логического смысла, не разрешаются. 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Поступившие обращения, содержащие сведения о фактах коррупции, должны быть тщательно проверены, в каждом случае, если в обращении указаны контактные данные заявителя необходимо с ним связать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Ермолаева Т.И., Фролова И.М., Юрченко В.Г.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членам Совета по профилактике коррупции принять участие вскрытии «ящиков доверия»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в целях своевременного принятия мер по устранению коррупционных проявлений и предотвращению причин, которые способствуют совершению правонарушений, в Цильнинском районе провести «прямую горячую антикоррупционную линию» с представителями ГУЗ «Б.Нагаткинская районная больница»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2. По в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торому вопросу был заслушан Краснов С.Ю. о</w:t>
      </w:r>
      <w:r>
        <w:rPr>
          <w:rFonts w:eastAsia="Arial CYR" w:cs="Arial CYR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возможных коррупционных факторах при  организации мероприятий по охране окружающей среды, утилизации и переработки промышленных и бытовых отходов. На территории МО «Цильнинский район» действует   муниципальная целевая программа, регулирующая вопросы охраны окружающей среды и природопользования: утверждённая постановлением администрации МО «Цильнинский район» от 20.09.2012 № 1011-п «Об утверждении  муниципальной целевой программы по строительству и безопасности эксплуатации полигона ТБО в муниципальном образовании «Цильнинский район» на 2012-2015 годы». 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 xml:space="preserve">В отчетном периоде действия программы на уменьшение финансирования отдельных направлений программы не производилось. Администрацией МО «Цильнинский район» решения о сокращении бюджетных ассигнований на реализацию муниципальной программы или о ее досрочном прекращении реализации не принималось. </w:t>
      </w:r>
      <w:r>
        <w:rPr>
          <w:sz w:val="28"/>
          <w:szCs w:val="28"/>
        </w:rPr>
        <w:t xml:space="preserve">Источник финансирования – бюджет  МО «Цильнинский район». Обязательства по софинансированию с других источников в программе не предусмотрены. Субсидии из бюджетов различных уровней не предоставлялись. Оценка эффективности реализации муниципальной целевой программы проводится комиссией администрации МО «Цильнинский район». Оценка эффективности муниципальной программы в течение реализации муниципальной программы не реже чем один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оценке эффективности и полноте осуществления целевой программы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раждение территории свалки – выполнено;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онтаж системы электроснабжения – выполнено;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ка подстанции КТПМ -63/10 – выполнено;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ройство скважины – выполнено;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ка бытового помещения – выполнено;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ройство подъездной дороги – выполнено;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обретение транспорта – выполнено;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обретение оргтехники, офисной мебели и пр. – выполнено;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работка проектов нормативов сброса загрязненных веществ –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программы были достигнуты следующие цели – улучшили качество окружающей среды, повысили уровень экологической и санитарной безопасности жител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CYR" w:cs="Arial CYR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В настоящее время программы в сфере охраны окружающей среды и природопользования администрации МО «Цильнинский район» в стадии разработки и утверждения отсутствуют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 Фролова И.М.,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</w: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при рассмотрении данного вопроса повторно пригласить Хуснутдинова А.Р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о третьему вопросу Ермолева Т.И. проинформировала о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аботе Уполномоченного по противодействию коррупции в Ульяновской области в 1 полугодии 2015 года. За отчётный период были проведены 24 выездные проверки по контролю за осуществлением органами местного самоуправления организации работы по противодействию коррупции по семи направлениям. Далее Татьяна Ивановна ознакомила с фактами нарушения антиккорупционного законодательства в Майнском и Павловском районах. Также о работе по усилению антикоррупционной работы в высших учебных заведениях Ульяновской области, по рассмотрению обращений граждан о фактах коррупции.</w:t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В целом, проведённые проверки показали, что во всех муниципальных образованих Ульяновской области  сформированы правовые и организационные основы противодействия коррупци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информацию принять к сведению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5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31.08.2015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20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члены Совета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инять участие вскрытии «ящиков доверия» при ГУЗ «Б.Нагаткинская районная больница»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Шмараткина Н.З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 целях своевременного принятия мер по устранению коррупционных проявлений и предотвращению причин, которые способствуют совершению правонарушений, в Цильнинском районе провести «прямую горячую антикоррупционную линию» с представителями ГУЗ «Б.Нагаткинская районная больница»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Иванова Л.П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ри повторном рассмотрении вопроса «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О возможных коррупционных факторах при  организации мероприятий по охране окружающей среды, утилизации и переработки промышленных и бытовых отходов. О количестве средств, предусмотренных на данные цели, и эффективности их использования</w:t>
            </w: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» пригласить Хуснутдинова А.Р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4">
    <w:name w:val="Основной текст (4)"/>
    <w:basedOn w:val="Normal"/>
    <w:qFormat/>
    <w:pPr>
      <w:shd w:fill="FFFFFF" w:val="clear"/>
      <w:suppressAutoHyphens w:val="false"/>
      <w:spacing w:lineRule="exact" w:line="302"/>
    </w:pPr>
    <w:rPr>
      <w:rFonts w:ascii="Palatino Linotype" w:hAnsi="Palatino Linotype" w:eastAsia="Palatino Linotype" w:cs="Palatino Linotype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07" w:before="360" w:after="0"/>
      <w:ind w:left="0" w:right="0" w:firstLine="600"/>
      <w:jc w:val="both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C17CDCACA1FA2822504C03BFD50AAEAA2FA81726DADB3DDC40677CF4891E0DA6B6300065F770BBD0674P8O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29T07:52:00Z</cp:lastPrinted>
  <dcterms:modified xsi:type="dcterms:W3CDTF">2015-11-24T07:37:03Z</dcterms:modified>
  <cp:revision>23</cp:revision>
  <dc:subject/>
  <dc:title/>
</cp:coreProperties>
</file>