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Начало в 14.30                                                                                           24 марта 2015 г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сего членов совета - 14 человек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Присутствовало — 14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Приглашенные: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Члены координационного Совета при Главе МО «Цильниский район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Главы поселений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Филонов В.В.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- помощник Уполномоченного по противодействию коррупции в Ульяновской области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Саланов А.Ф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- депутат районного Совета депутатов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Панкрушев А.А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- главный врач ГУЗ Большенагаткинская ЦРБ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Неробеев Г.В.</w:t>
      </w:r>
      <w:r>
        <w:rPr>
          <w:sz w:val="26"/>
          <w:szCs w:val="26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Силантьев В,В. 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- </w:t>
      </w: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прокурор Цильнинского района</w:t>
      </w:r>
    </w:p>
    <w:p>
      <w:pPr>
        <w:pStyle w:val="Normal"/>
        <w:jc w:val="left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Романова Л.В.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Семенова Е.В. -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Левендеев Н.Н. -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председатель Палаты справедливости в МО «Цильни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 реализации муниципальной программы «Противодействие коррупции в Цильнинском районе» на 2013-2015 годы» и задачах в области профилактике коррупции на 2015 год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Информирует: Ермолаева Татьяна Ивановна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>2. Вручение удостоверений общественным представителям Уполномоченного  по противодействию коррупции в Ульяновской области в Цильнинском районе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Ответственный: Кирюхина Надежда Борисовна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Ведёт заседание: </w:t>
      </w:r>
      <w:r>
        <w:rPr>
          <w:b w:val="false"/>
          <w:bCs w:val="false"/>
          <w:sz w:val="26"/>
          <w:szCs w:val="26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Рассмотрение вопросов повестки дня: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  <w:sz w:val="26"/>
          <w:szCs w:val="26"/>
          <w:lang w:val="ru-RU"/>
        </w:rPr>
        <w:t>1. По первому вопросу Ермолаева Т.И. рассказала о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б итогах реализации муниципальной программы по профилактике коррупции в МО «Цильнинский район» в 2014 году и задачах органов местного самоуправления и общественных организаций   на 2015 год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sz w:val="26"/>
          <w:szCs w:val="26"/>
          <w:lang w:val="ru-RU"/>
        </w:rPr>
        <w:tab/>
      </w:r>
      <w:r>
        <w:rPr/>
        <w:t xml:space="preserve">За прошедшие годы на федеральном уровне было принято много политических и законодательных решений, определяющих антикоррупционную политику на местах. Перечень созданных антикоррупционных инструментов довольно длинный: декларация о доходах и существенных расходах, уведомления о попытке подкупа и потенциальном конфликте интересов, ограничения на совмещение и трудоустройство после увольнения со службы,  запреты на предпринимательскую деятельность, этические кодексы, антикоррупционная экспертиза нормативных правовых актов, требования к информационной открытости муниципалитетов, жесткие нормы организации муниципальных закупок, административные регламенты, бюджетирование, ориентированное на результат, муниципальные и ведомственные программы противодействия коррупции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Все эти меры  профилактики коррупции также нашли свою реализацию в антикоррупционной политике, проводимую на территории  Цильнинского района. В утвержденной постановлением администрации района от  01 ноября 2012 года №1154-п  муниципальной программе предусмотрены мероприятия, направленные на снижение уровня коррупции. Итоги их выполнения ежеквартально доводятся до сведения руководства района на координационном совете при Главе МО и рассматриваются на заседаниях общественного Совета по профилактике коррупции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Основным органом, координирующим работу в данном направлении является, конечно, общественный Совет по профилактике коррупции, деятельность которого постоянно совершенствуется. В 2014 году его состав значительно расширился за счет представителей общественных объединений. Это представители молодежных организаций, национально-культурных автономий, предпринимательского сообщества, депутатов различных уровней .Постоянными участниками заседаний являются представители прокуратуры района и отдела внутренних дел. Заседания проводятся по плану, последний понедельник каждого месяца. Работу Совет ведет гласно, открыто, с приглашением на свои заседания всех желающих. Объявления о заседаниях публикуются на официальном сайте администрации и в газете «Цильнинские Новости». Все протоколы также размещены на сайте, с ними  всегда можно ознакомиться.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 2014 год проведено 12 заседаний Совета, рассмотрено 32 вопроса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Особое внимание уделяется деятельности по разработке и принятию муниципальных нормативных правовых актов. Главная задача в этом направлении-не допустить принятия актов с коррупциогенными факторами.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 2014 году органами местного самоуправления МО «Цильнинский район» утверждено 145 нормативных правовых акта. По всем проведена  антикоррупционная экспертиза. В 23 проектах нормативных правовых актах выявлены коррупциогенные факторы. Органами местного самоуправления поселений Цильнинского района утверждено 485 нормативных правовых актов. В отношении всех принятых актов проведена   антикоррупционная экспертиза.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В целях повышения качества принимаемых актов в 2014 году проведены 2 обучающих семинара с участием работников прокуратуры. Все  нормативные акты направляются для экспертизы в прокуратуру района, а с сентября 2014 года в органы исполнительной государственной власти Ульяновской области.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На сайте администрации в разделе «Противодействие коррупции»      размещаются тексты проектов нормативных   правовых актов муниципального образования с указанием срока приёма замечаний и предложений по проекту и ссылки для приёма сообщений. Тексты проектов нормативных   правовых актов, а также заключения антикоррупционной экспертизы  публикуются на сайте постоянно в течение год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На территории муниципального образования проводится работа по распространению среди населения информационных материалов по противодействию коррупции  . Публикации на тему коррупции и противодействия коррупции систематически публикуются в районной газете «Цильнинские Новости» и размещаются на сайте муниципального образования. В 2014 году было размещено 62 публикации, касающиеся темы коррупции.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За  2014 год  в администрацию МО «Цильнинский район»  поступило всего 388 письменных обращений, из них 169 устных  и 185  письменных обращений, в том числе 35 обращений  из Правительства Ульяновской области, что составляет  9 % от общего  количества поступивших обращений  к  Главе МО «Цильнинский район». Из общего количества письменных обращений, поступивших за 2014 год, 11 обращений  коллективных (3,4 %). 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дним из мероприятий вышеуказанной программы -  организация  работы «телефона доверия» для обращения граждан о злоупотреблениях коррупционной направленности, «прямая линия» по определенным темам , но ни одного  обращения по этому телефону не поступило  ,  информация о работе телефона доверия опубликовывалась   в районной газете ,        эта информация размещена на сайте администрации    района. В администрациях поселений имеются ящики для сообщений о фактах коррупции. То есть для сообщений об  известных фактах коррупции имеются все возможности, лишь бы было желание ими воспользоваться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В 2014 году была проведена определенная работа по профилактике коррупционных проявлений среди муниципальных служащих в части соблюдения ограничений и запретов, налагаемых законодательством. Ежемесячно проводилась учеба по антикоррупционному законодательству, составлена и доведена до сведения заинтересованных лиц «Памятка муниципальному служащему», проведено 2 заседания комиссии по конфликту интересов. Ежегодно сдаются справки о доходах, результаты декларативной кампании рассматривались на  заседании общественного Совета по профилактике коррупции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В целях определения результатов работы по профилактике коррупции и дальнейших целей и задач по  совершенствованию  ее форм и методов ежегодно в районе проводится социологический опрос, результаты публикуются в районной газете, размещаются на сайте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Реализуемые органами местного самоуправления антикоррупционные меры, перечисленные выше, эффективны в разной степени. На практике почти не работают этические кодексы, есть сложности с внедрением электронных услуг. Абсолютно не используются такие инструменты, как уведомление о фактах склонения к коррупционному преступлению и уведомления о потенциальном конфликте интерес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b w:val="false"/>
          <w:bCs w:val="false"/>
          <w:sz w:val="26"/>
          <w:szCs w:val="26"/>
        </w:rPr>
        <w:t>Среди самых результативных отмечены обеспечение прозрачности деятельности ОМС, общественные и информационные кампании, воспитательные программы для детей и молодежи.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ab/>
        <w:t>Результативными также считает население: вовлечение граждан в дела МСУ, внедрение административных регламентов и уведомления о фактах склонения к коррупци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ab/>
      </w:r>
      <w:r>
        <w:rPr>
          <w:rFonts w:cs="Times New Roman"/>
          <w:sz w:val="26"/>
          <w:szCs w:val="26"/>
        </w:rPr>
        <w:t>Следует отметить, что большинство мер, считающихся результативными, на практике используются мало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Действующий Национальный план противодействия коррупции в качестве основных определил четыре задачи: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совершенствование организации действия коррупции;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обеспечение исполнения антикоррупционного законодательства;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активизация антикоррупционного просвещения граждан;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)включение в антикоррупционную работу представителей бизнеса (через обеспечение ответственности юридических лиц за коррупционные деяния и отсутствие антикоррупционных программ в организациях)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Казалось бы, задачи, обозначенные Национальным планом к муниципалитетам не относятся. Однако хотелось бы обратить внимание присутствующих  на широкую формулировку вопроса местного значения «осуществление мер по противодействию коррупции в границах муниципального образования». То есть речь идет не только о коррупции в здании администрации района или поселения. Речь идет о системе противодействия коррупции в местном сообществе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Ученые утверждают, что проблема коррупции-не юридическая, а социальная. Или даже психологическая. Как говорил булгаковский профессор Преображенский, разруха не в клозетах, а в головах.  исследования показывают: сегодня есть две причины, в значительной степени определяющие распространение коррупции в России. Причины эти имеют ментальный характер, «сидят в наших головах»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Проблема номер один-активность взяткодателей. В среднем около 20% взяток инициируются взяткодателями. Наличие критической массы активных взяткодателей меняет саму социальную среду сообщества, устанавливает коррупционные правила. Способствуют активным взяткодателям широко распространенные в нашем обществе традиции подарков врачам, учителям, чиновникам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Проблема номер два-терпимость коррупции в молодежной среде. Смена поколений процесс неизбежный. Установки в отношении коррупции в молодежной среде заметно отличаются.  Молодежь реже участвует в коррупционных сделках, но дает более жесткие оценки уровня коррупции. Среди молодых граждан меньше активных взяткодателей, но выше терпимость к коррупции. И при этом представители молодежи активнее поддерживают антикоррупционные меры и чаще готовы к сотрудничеству с правоохранительными органами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Высокая терпимость к коррупции означает, что при отсутствии специальной работы молодежь со временем втянется в коррупционные отношения. Однако высокая активность молодежи обеспечит поддержку антикоррупционной работы, если мы будем уделять этому максимум внимания и влияния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Всем нам важно осознать, что антикоррупционная работа-не разовая акция. Это образ жизни. Рано или поздно мы примем стандарты поведения, исключающие возникновение конфликта интересов, а нетерпимое отношение к коррупции станет социальной нормой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В 2015 году  нам следует активизировать профилактическую работу в этом направлении: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1. В деятельности органов местного самоуправления больше использовать возможности гражданского сообщества, более полно отражать свою деятельность на сайте, собраниях и сходах граждан, в составы различных комиссий ввести представителей населения, общественных представителей, молодежи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2. По антикоррупционному просвещению граждан задействовать возможности культурно-просветительских и образовательных учреждений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3. Завершить работу по внедрению административных регламентов оказания государственных и муниципальных услуг. 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Выступили:  Саланов А.Ф., Левендеев Н.Н., панкрушев А.А., Фролова И.М., Уфимкин П.Я., Хайретдинова Е.А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Заслушав информацию и мнения присутствующих по обсуждаемому вопросу Совет решил рекомендовать: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- Главам поселений деятельности органов местного самоуправления больше использовать возможности гражданского сообщества, более полно отражать свою деятельность на сайте, собраниях и сходах граждан, в составы различных комиссий ввести представителей населения, общественных представителей, молодеж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>- По антикоррупционному просвещению граждан задействовать возможности культурно-просветительских и образовательных учреждений (</w:t>
      </w:r>
      <w:r>
        <w:rPr>
          <w:rFonts w:cs="Times New Roman"/>
          <w:sz w:val="26"/>
          <w:szCs w:val="26"/>
          <w:lang w:val="ru-RU"/>
        </w:rPr>
        <w:t>Узиков, Саланов, Фомина, Левендеев)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- Завершить работу по внедрению административных регламентов оказания государственных и муниципальных услуг (Кирюхина, Сергеева)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- </w:t>
      </w:r>
      <w:r>
        <w:rPr>
          <w:rFonts w:eastAsia="Arial CYR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Организовать работу круглого стола с предпринимат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елями (Ермилов Г.П.)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ab/>
        <w:t>2. По второму вопросу Филонов В.В. вручил удостоверение общественным представителям Уполномоченного  по противодействию коррупции в Ульяновской области в Цильнинском районе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>редседатель Общественного Совета                                                М.И. Фролов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  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УТВЕРЖДАЮ: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«____»___________2015 г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«Цильнинский район» от 26.01.2015 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7521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Главам администраций и поселений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В деятельности органов местного самоуправления больше использовать возможности гражданского сообщества, более полно отражать свою деятельность на сайте, собраниях и сходах граждан, в составы различных комиссий ввести представителей населения, общественных представителей, молодежи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Узиков А.А.</w:t>
            </w:r>
          </w:p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Левендеев Н.Н. Саланов А.Ф. Фомина В.К.</w:t>
            </w:r>
          </w:p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Клопкова А.В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both"/>
              <w:rPr>
                <w:rFonts w:eastAsia="Arial CYR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По антикоррупционному просвещению граждан задействовать возможности культурно-просветительских и образовательных учреждений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Кирюхина Н.Б. Сергеева З.А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both"/>
              <w:rPr>
                <w:rFonts w:eastAsia="Arial CYR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 xml:space="preserve">Завершить работу по внедрению административных регламентов оказания государственных и муниципальных услуг.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Ермилову Г.П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Arial CYR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Организовать работу круглого стола с предпринимат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елям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отокол вела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2-12T13:41:00Z</cp:lastPrinted>
  <dcterms:modified xsi:type="dcterms:W3CDTF">2015-05-07T05:51:57Z</dcterms:modified>
  <cp:revision>6</cp:revision>
  <dc:subject/>
  <dc:title/>
</cp:coreProperties>
</file>