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        25 мая 2015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4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раснова Н.Н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заместитель начальника отдела образова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аланов А.Ф. </w:t>
      </w:r>
      <w:r>
        <w:rPr>
          <w:b w:val="false"/>
          <w:bCs w:val="false"/>
          <w:sz w:val="28"/>
          <w:szCs w:val="28"/>
          <w:lang w:val="ru-RU"/>
        </w:rPr>
        <w:t>- директор ОГБОУ СПО и ТП техникум технологии и сервиса в с Большое Нагаткино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Хакимов Р.Р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-  заместитель начальника отдела МВД России по Цильнинскому району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Организация взаимодействия учреждений образования с правоохранительными органами по  просвещению всех участников образовательного процесса по вопросам профилактики коррупционных проявлени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Информируют: Левендеев Н.Н., Саланов А.Ф., Хакимов Р.Р.</w:t>
      </w:r>
    </w:p>
    <w:p>
      <w:pPr>
        <w:pStyle w:val="Normal"/>
        <w:rPr/>
      </w:pPr>
      <w:r>
        <w:rPr/>
        <w:tab/>
      </w:r>
      <w:r>
        <w:rPr>
          <w:color w:val="000000"/>
          <w:sz w:val="28"/>
          <w:szCs w:val="28"/>
        </w:rPr>
        <w:t xml:space="preserve">2.  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</w:rPr>
        <w:t>О работе средств массовой информации Цильнинского района в сфере противодействия корруп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ют: Шмараткина Н.З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По перво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просу Краснова Н.Н. рассказала об о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ганизации взаимодействия учреждений образования с правоохранительными органами по  просвещению всех участников образовательного процесса по вопросам профилактики коррупционных проявлений. Одним из основных направлений работы в школах района является формирование правовой культуры учащихся, осознания ими высшей ценности прав и свобод человека. Данная работа строиться планово, во всех школах назначены ответственные за данное направление работы. Далее ознакомила с несколькими направлениями работы по антикоррупционному мировоззрению. Также отметила, что урегулированния конфликта интересов в образовательных организациях созданы службы медиации.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Саланов А.Ф. в своём выступлении отразил работу коллектива техникума по профилактике коррупции, данная работа ведётся в соответствии с ФЗ от 25.12.2008 № 273-ФЗ «О противодействии коррупции» и других нормативно правовых актов. В техникуме также разработаны Кодекс профессиональной этики и служебного положения работников, локальный акт «Антикоррупционная политика Учреждения» и другие правила. Рассказал о важных условиях эффективности работы педагогического коллектива в данном направлении и проводимых мероприятиях. Копия доклада прилагается.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Хакимов Р.Р. рассказал о взаимодействии отдела МВД России по Цильнинскому району с отделом образования. О проведении уроков антикоррупционной направленности с учащимися школы, о принятии участия в совещаниях с директорами школ и взаимодействии с ними в данном направлени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 рекомендовать образовательным учреждениям создать комиссии по конфликту интересов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2. По второму вопросу Шмараткино Н.З. проинформировала о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работе средств массовой информации Цильнинского района в сфере противодействия коррупции. В 2014 году на страницах районной газеты «Цильнинский Новости» вышли 62 публикации по данной теме, в том числе отчёты руководства районной прокуратуры и отдела МВД в данной сфере. Ежемесячно размещаются статьи о деятельности Общественного совета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, о проведении горячих и прямых линий, единых днях бесплатной юридической помощи. За 4 месяца текущего года появились 12 публикаций. Кроме того в 2014 году проведено два круглых стола. В редакции газеты прошёл «Прямой разговор». Далее рассказала о поставленных задачах на 2015 год. Копия доклада прилагается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 Ермолаева Т.И., Силантьев В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 Совет решил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екомендовать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отделу образования и отделу культуры направлять материал о работе отдела по профилактике коррупции для размещения в С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М.И. Фро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5.05.2015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20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Левендеев Н.Н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Фомина В.К.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Направлять материалы о работе отдела по профилактике коррупции для размещения в средствах массовой информации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Левендеев Н.Н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Довести до руководителей образовательных учреждений о необходимости создания комиссии по конфликту интересов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6-25T15:36:00Z</cp:lastPrinted>
  <dcterms:modified xsi:type="dcterms:W3CDTF">2015-06-25T12:36:03Z</dcterms:modified>
  <cp:revision>13</cp:revision>
  <dc:subject/>
  <dc:title/>
</cp:coreProperties>
</file>