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4.30                                                                                26 января 2015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4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еробеев Г.В.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смовская Л.Ф. - начальник управления муниципальных закупок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Фомина В.К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начальник отдела культуры и досуга населения администрации МО «Цильнинский район»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Анализ эффективности реализации районной программы «Противодействие коррупции в Цильнинском районе на 2013-2015 годы», за 2014 год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Анализ деятельности общественного Совета по профилактике коррупции в МО «Цильнинский район» за 2014 год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Фролова И.М.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О реализации мероприятий по противодействию коррупции при размещении заказов для муниципальных нужд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роблемы правопримен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Космовская Л.Ф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4. О выполнении рекомендаций Совета от 24.11.2014 год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1.  По первому вопросу Ермолаева Т.И. провела анализ эффективности реализации районной программы «Противодействие коррупции в Цильнинском районе на 2013-2015 годы», за 2014 год. Подробно остановилась на каждом обозначенном в программе мероприятии, его исполнении и результате. Рассказала о задачах поставленных на 2015 год и мерах их реализаци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>Выступили: Силатьев В.В., Фролова И.М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sz w:val="26"/>
          <w:szCs w:val="26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провести ревизию информационных стендов, обновить информацию (Кирюхина Н.Б., Иванова Л.П.)</w:t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- активизировать работу по разработке и утверждению административных регламентов (Кирюхина Н.Б., Левендеев Н.Н., Смехов В.А.)</w:t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  <w:t>- Главам администраций и поселений направлять все нормативно правовые акты на экспертизу в прокуратуру рай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По второму вопросу </w:t>
      </w:r>
      <w:r>
        <w:rPr>
          <w:rFonts w:cs="Times New Roman"/>
          <w:b w:val="false"/>
          <w:bCs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заслушали  Фролову И.М., которая отчиталась о работе общественного Совета по профилактике коррупции в МО «Цильнинский район» за 2014 год. За 2014 год в муниципальном образовании проведено 12 заседаний Общественного совета по профилактике коррупции  (далее  - Совет).  Все заседания проводились с участием сотрудников прокуратуры , органов внутренних дел , председателя контрольно-ревизионной комиссии района, депутатов Совета депутатов районного и поселенческого уровней, средства массовой информации, представителей общественных объединений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Заседания проводились ежемесячно, каждый последний понедельник месяца. За указанный период было рассмотрено 32 вопроса, в том числе  4 вопроса, касающихся сферы деятельности ЖКХ, 3 — образования, 2- строительства, текущего и капитального ремонта,ремонта дорог. 23 вопроса, коснулись других сфер деятельности. Рассмотрены  результаты проведения антикоррупционных экспертиз нормативно-правовых актов муниципального района и поселений,  итоги мониторинга эффективности работы общественного Совета по профилактике коррупции за 2013 год,  результаты работы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за 2013 год и 1 квартал 2014 года. Широкому обсуждению представлен на Совете вопрос «О мерах по реализации Указа Президента Российской Федерации  от 11.04.2014 г.№ 226 « О национальном плане  противодействия коррупции на 2014-2015годы». О</w:t>
      </w:r>
      <w:r>
        <w:rPr>
          <w:color w:val="000000"/>
          <w:sz w:val="26"/>
          <w:szCs w:val="26"/>
          <w:lang w:eastAsia="ar-SA"/>
        </w:rPr>
        <w:t>бсуждался вопрос о возможных коррупционных факторах, связанных с выделением земельных участков на территории МО «Цильнинский район» (аренда, продажа) в том числе выделение земельных участков многодетным семьям, согласно действующему законодательству.</w:t>
      </w:r>
      <w:r>
        <w:rPr>
          <w:rFonts w:cs="Tahoma"/>
          <w:color w:val="000000"/>
          <w:sz w:val="26"/>
          <w:szCs w:val="26"/>
          <w:lang w:eastAsia="ar-SA" w:bidi="ru-RU"/>
        </w:rPr>
        <w:t xml:space="preserve"> Ежеквартально на заседаниях Совета рассматривался  анализ эффективности реализации районной программы «Противодействие коррупции в Цильнинском районе на 2013-2015 годы». Важным вопросом обсуждения стали мероприятия по противодействию коррупции при размещении заказов для муниципальных нужд в рамках исполнения Федерального закона от 05.04.2013 № 44 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Члены совета активно принимают участие в сходах граждан, заседаниях комиссий, созданных при органах местного самоуправления, аукционах,  проводимых органами  местного самоуправления, связанных с обсуждением и  принятием решений, затрагивающих интересы жителей Цильнинского района. </w:t>
      </w:r>
    </w:p>
    <w:p>
      <w:pPr>
        <w:pStyle w:val="Normal"/>
        <w:ind w:left="0" w:right="0" w:firstLine="708"/>
        <w:jc w:val="both"/>
        <w:rPr/>
      </w:pPr>
      <w:r>
        <w:rPr>
          <w:rFonts w:cs="Tahoma"/>
          <w:color w:val="000000"/>
          <w:sz w:val="26"/>
          <w:szCs w:val="26"/>
          <w:lang w:eastAsia="ar-SA" w:bidi="ru-RU"/>
        </w:rPr>
        <w:t>Практическая деятельность Совета направлена на достижение конкретных результатов работы, которая выражена в принятии конкретных решений и выработке рекомендаций и предложений в адрес руководителей подразделений администрации МО «Цильнинский район» с установлением обратной связи и осуществлением контроля за их выполнением. По</w:t>
      </w:r>
      <w:r>
        <w:rPr>
          <w:sz w:val="26"/>
          <w:szCs w:val="26"/>
        </w:rPr>
        <w:t xml:space="preserve"> итогам проведённых заседаний и вынесенным решениям в подведомственные структуры Администрации МО «Цильнинский район» и компетентные органы направлено 9 рекомендаций- карточек контроля. На сайте района регулярно размещается информация о проведённых заседаниях Совета и принятых решениях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боты Совета членами совета выявлены нарушения в части несвоевременной разработки и размещения  на сайте административных регламентов, в части составления штатных расписаний отделов образования и культуры администрации района. В  настоящее время административный регламет о порядке комплектования дошкольных образовательных учреждений разработан и размещен на информационном стенде и  официальном сайте администрации района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о с Общественной палатой участниками  Совета проведены  два круглых стола на тему «Бытовая коррупция» и по обсуждению результатов социологического опроса населения по проблеме эффективности реализации антикоррупционной политики в Цильнинском районе.</w:t>
      </w:r>
    </w:p>
    <w:p>
      <w:pPr>
        <w:pStyle w:val="Normal"/>
        <w:ind w:left="0" w:right="0" w:firstLine="708"/>
        <w:jc w:val="both"/>
        <w:rPr>
          <w:rFonts w:cs="Times New Roman"/>
          <w:b w:val="false"/>
          <w:b w:val="false"/>
          <w:bCs/>
          <w:i w:val="false"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/>
          <w:i w:val="false"/>
          <w:iCs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одробный отчёт о работе Совета размещен на официальном сайте администрации МО «Цильнинский район»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Анисимов В.П., Уфимкин П.Я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Повестку дня опубликовывать в СМИ с целью привлечения общественности для обсуждения данных вопросов (Иванова, Шмараткина)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>3. По третьему вопросу Космовская Л.Ф. доложила, что закупки товаров, работ и услуг для обеспечения муниципальных нужд на территории Цильнинского района централизованная. В районе 74 заказчика, в том числе 8 поселений. Постановлением администрации МО «Цильнинский район» утверждён  порядок взаимодействия уполномоченного органа и муниципальных заказчиков. Специалисты отдела закупок участвуют в различных семинарах, нами также оказывается методическая помощь при освоении нововведений в законодательстве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Еленкина И.В., Силантьев В.В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Составить график заслушивания крупных заказчиков (Иванова, Комовская)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  <w:t>4. По — четвёртому вопросу Еленкина И.В. рассказала о результатах анализа штатных расписаний отдела образования администрации МО «Цильнинский район» и отдела по делам культуры и организации досуга администрации МО «Цильнинский район» на предмет совместной работы родственников. Проведённая проверка нарушений в данных учреждениях и подведомственных им учреждениях нарушения не выявила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Выступили:  Фомина В.К., Левендеев Н.Н.,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- Информацию принять к сведению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5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6.01.2015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ирюхина Н.Б.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нова Л.П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ровести ревизию информационных стендов, обновить информацию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Космовская Л.Ф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Иванова Л.П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Составить график заслушивания крупных заказчиков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Шмараткина Н.З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Иванова Л.П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Повестки дня опубликовывать в СМИ с целью привлечения общественности для обсуждения данных вопросов</w:t>
            </w: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Кирюхина Н.Б., Левендеев Н.Н., Смехов В.А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ктивизировать работу по разработке и утверждению административных регламентов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Главам администраций и поселений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Направлять все нормативно правовые акты на экспертизу в прокуратуру райо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2-12T13:41:00Z</cp:lastPrinted>
  <dcterms:modified xsi:type="dcterms:W3CDTF">2015-02-12T10:41:54Z</dcterms:modified>
  <cp:revision>4</cp:revision>
  <dc:subject/>
  <dc:title/>
</cp:coreProperties>
</file>