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     27 июля 2015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4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Кадиров С.Н.</w:t>
      </w:r>
      <w:r>
        <w:rPr>
          <w:sz w:val="28"/>
          <w:szCs w:val="28"/>
          <w:lang w:val="ru-RU"/>
        </w:rPr>
        <w:t xml:space="preserve">  -  сотрудник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Левендеев Н.Н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отдела образования администрации МО «Цильнинский район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ова Л.В.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 xml:space="preserve">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О принятых мерах по результатам проверки по предоставлению сведений о доходах, расходах, об имуществе и обязательствах имущественного характера за 2014 год муниципальными служащими, лицами, замещающими муниципальные должности, и членами их сем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>Информирует: Кирюхина Н.Б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2.  </w:t>
      </w:r>
      <w:r>
        <w:rPr>
          <w:b w:val="false"/>
          <w:bCs w:val="false"/>
          <w:color w:val="000000"/>
          <w:sz w:val="28"/>
          <w:szCs w:val="28"/>
          <w:lang w:val="ru-RU"/>
        </w:rPr>
        <w:t>Анализ эффективности реализации районной программы «Противодействие коррупции в Цильнинском районе» на 2013-2015 годы.</w:t>
      </w:r>
    </w:p>
    <w:p>
      <w:pPr>
        <w:pStyle w:val="Normal"/>
        <w:spacing w:lineRule="atLeast" w:line="100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Информирует: Ермолаева Т.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Arial CYR" w:cs="Arial CYR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eastAsia="Arial CYR" w:cs="Arial CYR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1. По первому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вопросу Кирюхина Н.Б.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рассказала, что ежегодно муниципальными служащими подаются сведения о доходах, расходах, об имуществе и обязательствах имущественного характера на себя, своих супругов и несовершеннолетних детей. Сроков подачи сведений установлено не был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ходе проведенной проверки прокуратурой Цильнинского района установлены факты представления </w:t>
      </w:r>
      <w:r>
        <w:rPr>
          <w:kern w:val="2"/>
          <w:sz w:val="26"/>
          <w:szCs w:val="26"/>
          <w:lang w:bidi="zxx"/>
        </w:rPr>
        <w:t xml:space="preserve">неполных  и недостоверных  сведений о доходах некоторыми муниципальными служащими администрации МО «Цильнинский район» по данному факту вынесено представление прокуратуры. </w:t>
        <w:tab/>
      </w:r>
      <w:r>
        <w:rPr>
          <w:b w:val="false"/>
          <w:bCs w:val="false"/>
          <w:i w:val="false"/>
          <w:sz w:val="26"/>
          <w:szCs w:val="26"/>
          <w:lang w:val="ru-RU"/>
        </w:rPr>
        <w:t>Данное п</w:t>
      </w:r>
      <w:r>
        <w:rPr>
          <w:b w:val="false"/>
          <w:bCs w:val="false"/>
          <w:i w:val="false"/>
          <w:sz w:val="26"/>
          <w:szCs w:val="26"/>
        </w:rPr>
        <w:t xml:space="preserve">редставление </w:t>
      </w:r>
      <w:r>
        <w:rPr>
          <w:b w:val="false"/>
          <w:bCs w:val="false"/>
          <w:i w:val="false"/>
          <w:sz w:val="26"/>
          <w:szCs w:val="26"/>
          <w:lang w:val="ru-RU"/>
        </w:rPr>
        <w:t xml:space="preserve">а </w:t>
      </w:r>
      <w:r>
        <w:rPr>
          <w:b w:val="false"/>
          <w:bCs w:val="false"/>
          <w:i w:val="false"/>
          <w:sz w:val="26"/>
          <w:szCs w:val="26"/>
        </w:rPr>
        <w:t xml:space="preserve">рассмотрено 22 июля 2015 года на </w:t>
      </w:r>
      <w:r>
        <w:rPr>
          <w:b w:val="false"/>
          <w:bCs w:val="false"/>
          <w:i w:val="false"/>
          <w:iCs w:val="false"/>
          <w:sz w:val="26"/>
          <w:szCs w:val="26"/>
        </w:rPr>
        <w:t>заседании комиссии</w:t>
      </w:r>
      <w:r>
        <w:rPr>
          <w:i w:val="false"/>
          <w:iCs w:val="false"/>
          <w:sz w:val="26"/>
          <w:szCs w:val="26"/>
        </w:rPr>
        <w:t xml:space="preserve"> по соблюдению требований</w:t>
      </w:r>
      <w:r>
        <w:rPr>
          <w:i w:val="false"/>
          <w:iCs w:val="false"/>
          <w:sz w:val="26"/>
          <w:szCs w:val="26"/>
          <w:lang w:val="ru-RU"/>
        </w:rPr>
        <w:t xml:space="preserve"> </w:t>
      </w:r>
      <w:r>
        <w:rPr>
          <w:i w:val="false"/>
          <w:iCs w:val="false"/>
          <w:sz w:val="26"/>
          <w:szCs w:val="26"/>
        </w:rPr>
        <w:t>к служебному поведению муниципальных служащих и</w:t>
      </w:r>
      <w:r>
        <w:rPr>
          <w:i w:val="false"/>
          <w:iCs w:val="false"/>
          <w:sz w:val="26"/>
          <w:szCs w:val="26"/>
          <w:lang w:val="ru-RU"/>
        </w:rPr>
        <w:t xml:space="preserve"> </w:t>
      </w:r>
      <w:r>
        <w:rPr>
          <w:i w:val="false"/>
          <w:iCs w:val="false"/>
          <w:sz w:val="26"/>
          <w:szCs w:val="26"/>
        </w:rPr>
        <w:t>урегулированию конфликта интересов администрации МО «Цильнинский район» Ульяновской области</w:t>
      </w:r>
      <w:r>
        <w:rPr>
          <w:i w:val="false"/>
          <w:iCs w:val="false"/>
          <w:sz w:val="26"/>
          <w:szCs w:val="26"/>
          <w:lang w:val="ru-RU"/>
        </w:rPr>
        <w:t xml:space="preserve">  с участием прокурора Цильн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Указанные в представлении нарушения Федерального закона «О противодействии коррупции», допущенные при предоставлении муниципальными служащими администрации</w:t>
      </w:r>
      <w:r>
        <w:rPr>
          <w:sz w:val="26"/>
          <w:szCs w:val="26"/>
        </w:rPr>
        <w:t xml:space="preserve"> неполных и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b w:val="false"/>
          <w:bCs w:val="false"/>
          <w:sz w:val="26"/>
          <w:szCs w:val="26"/>
        </w:rPr>
        <w:t>явились предметом обсуждения на заседании комиссии и нашли свое подтверждение. Комиссией рекомендовано Главе МО «Цильнинский район» привлечь некоторых муниципальных служащих к дисциплинарной ответствен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Распоряжениями администрации МО «Цильнинский район» от 24.07.2015 №53-р, №55-р, №56-р за допущенные нарушения </w:t>
      </w:r>
      <w:r>
        <w:rPr>
          <w:b w:val="false"/>
          <w:bCs w:val="false"/>
          <w:kern w:val="2"/>
          <w:sz w:val="26"/>
          <w:szCs w:val="26"/>
          <w:lang w:val="ru-RU" w:bidi="zxx"/>
        </w:rPr>
        <w:t>в отношении троих муниципальных служащих</w:t>
      </w:r>
      <w:r>
        <w:rPr>
          <w:b w:val="false"/>
          <w:bCs w:val="false"/>
          <w:kern w:val="2"/>
          <w:sz w:val="26"/>
          <w:szCs w:val="26"/>
          <w:lang w:bidi="zxx"/>
        </w:rPr>
        <w:t xml:space="preserve"> применено дисциплинарное взыскание  в виде замечания. </w:t>
      </w:r>
      <w:r>
        <w:rPr>
          <w:b w:val="false"/>
          <w:bCs w:val="false"/>
          <w:sz w:val="26"/>
          <w:szCs w:val="26"/>
          <w:lang w:val="ru-RU"/>
        </w:rPr>
        <w:t>В отношении</w:t>
      </w: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kern w:val="2"/>
          <w:sz w:val="26"/>
          <w:szCs w:val="26"/>
          <w:lang w:val="ru-RU" w:bidi="zxx"/>
        </w:rPr>
        <w:t>двух муниципальных служащих - ограничиться обсуждением за незначительные нарушения.</w:t>
      </w:r>
    </w:p>
    <w:p>
      <w:pPr>
        <w:pStyle w:val="Style2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допущенные нарушения одного муниципального служащего привлечь к дисциплинарной ответственности не представляется возможным, поскольку он находится в отпуске по уходу за ребенком до 3 лет.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>Отложено  рассмотрение вопроса о предоставлении недостоверных и неполных сведений о доходах, об имуществе и обязательствах имущественного характера выздоровления и выхода на работу одного муниципального служащего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- информацию принять к сведению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 xml:space="preserve">2.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торым вопросом был заслушан анализ эффективности реализации районной программы «Противодействие коррупции в Цильнинском районе» на 2013-2015 годы. В своём выступлении Ермолаева Т.И. подробно остановилась на каждом мероприятии указанном в программе и ходе его реализации. Привела цифры о количестве проведенных антикоррупционных экспертиз нормативно-правовых актов. Анализ эффективности реализации районной программы «Противодействие коррупции в Цильнинском районе» на 2013-2015 годы. Размещен на официальном сайте администрации МО «Цильнинский район»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Выступили:   Идиатуллов Т.Х., Еленкина И.В., Ермилов Г.П., Фролова И.М.,  Левендеев Н.Н. </w:t>
      </w: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включить в план работы Совета заслушивание информации о деятельности некоммерческих организаций в сфере противодействия коррупции и разместить её на официальном сайте администрации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 Провести в октябре  «Круглый стол» с участием предпринимателей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заслушать информации о работе Комиссии по повышению эффективности по осуществлению закупок и Межведомственного Совета при администрации МО «Цильнинский район» по повышению эффективности расходования бюджетных расходо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ввести в состав членов Общественного Совета по профилактике коррупции МО «Цильнинский район» представителей молодёжного парламента, Партии «Единная Россия»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завершить работу по утверждению административных регламенто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5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7.07.2015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7206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Идиатуллов Т.Х. Узиков А.А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Краснова Н.Н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Ермилов Г.П.</w:t>
            </w:r>
          </w:p>
        </w:tc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одготовить информацию для заслушивания на Совете по  профилактике коррупции о деятельности некоммерческих организаций в сфере противодействия коррупции,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Хайретдинова Е.А. Семеленова И.Ф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Подготовить информацию для заслушивания на Совете  </w:t>
            </w: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о работе Комиссии по повышению эффективности по осуществлению закупок и Межведомственного Совета при администрации МО «Цильнинский район» по повышению эффективности расходования бюджетных расходов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Ермилов Г.П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Хайретдтнова Е.А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Ермолаева Т.И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ровести в октябре текущего года «Круглый стол» с участием предпринимателей по противодействию коррупции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Кирюхина Н.Б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Завершить работу по утверждению административных регламентов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left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Ермолаева Т.И.</w:t>
            </w:r>
          </w:p>
        </w:tc>
        <w:tc>
          <w:tcPr>
            <w:tcW w:w="7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вести в состав членов Общественного Совета по профилактике коррупции МО «Цильнинский район» представителей Молодёжного парламента, Партии «Единная Россия»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7-29T07:52:00Z</cp:lastPrinted>
  <dcterms:modified xsi:type="dcterms:W3CDTF">2015-07-29T04:56:31Z</dcterms:modified>
  <cp:revision>19</cp:revision>
  <dc:subject/>
  <dc:title/>
</cp:coreProperties>
</file>