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  30 марта 2015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искунов А.Б.</w:t>
      </w:r>
      <w:r>
        <w:rPr>
          <w:sz w:val="28"/>
          <w:szCs w:val="28"/>
          <w:lang w:val="ru-RU"/>
        </w:rPr>
        <w:t xml:space="preserve">  -  сотрудник отдела МВД России по Цильнинскому району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Романова Л.В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емеленова И.Ф. - </w:t>
      </w:r>
      <w:r>
        <w:rPr>
          <w:b w:val="false"/>
          <w:bCs w:val="false"/>
          <w:sz w:val="28"/>
          <w:szCs w:val="28"/>
          <w:lang w:val="ru-RU"/>
        </w:rPr>
        <w:t>начальник финансового управления администрации МО «Цильнинский район».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Узиков А.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. - начальник управления по социальному развитию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Фомина В.К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по делам культуры и организации досуга населения 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лопкова А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Центральная районная библиотека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Храмова Н.Н.</w:t>
      </w:r>
      <w:r>
        <w:rPr>
          <w:b w:val="false"/>
          <w:bCs w:val="false"/>
          <w:sz w:val="28"/>
          <w:szCs w:val="28"/>
          <w:lang w:val="ru-RU"/>
        </w:rPr>
        <w:t xml:space="preserve"> - архитектор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дминистрации МО «Цильнинский район»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Об эффективности принимаемых мер в МО «Цильнинский район» по повышению ответственности муниципальных служащих, а также работников муниципальных учреждений, допустивших случаи нецелевого, неправомер-ного, неэффективного использования средств бюджета муниципального образования и использования муниципального имущества за 12 месяцев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ют: Кирюхина Н.Б.,  Еленкина И.В. Семеленова  И.Ф.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2. Взаимодействие муниципальных учреждений культуры и общественных объединений по профилактике коррупционных проявлений в обществе.</w:t>
      </w:r>
    </w:p>
    <w:p>
      <w:pPr>
        <w:pStyle w:val="TextBody"/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: Узиков А.А., Фомина В.К., Клопкова А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3. О выполнении рекомендаций Общественного совета от 29.09.2014 (О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бновить материал на информационном стенде в срок до 15.10.2014</w:t>
      </w:r>
      <w:r>
        <w:rPr>
          <w:b w:val="false"/>
          <w:bCs w:val="false"/>
          <w:sz w:val="28"/>
          <w:szCs w:val="28"/>
          <w:lang w:val="ru-RU"/>
        </w:rPr>
        <w:t xml:space="preserve">; О размещении в СМИ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информации о порядке предоставления земельных участков гражданам под индивидуальное жилищное строительство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: Храмова Н.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  <w:lang w:val="ru-RU"/>
        </w:rPr>
        <w:t xml:space="preserve">1. По перво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ирюхина Н.Б. Доложила,  что в целях повышения ответственности муниципальных служащих, а также работников муниципальных учреждений, допустивших случаи нецелевого, неправомер-ного, неэффективного использования средств бюджета муниципального образования и использования муниципального имущества решением Совета депутатов МО «Цильнинский район».от 30.12.2014 № 178 утверждено Положение об установлении и выплате ежемесячного денежного поощрения муниципальным служащим органов местного самоуправления МО «Цильнинский район» а также Положение о проведении служебных проверок. Далее подробно рассказала о проведенных проверка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В своём сообщении Еленкина И.В.  отразила, что контрольно ревизионной комиссией Совета депутатов МО «Цильнинский район» в 2014 году было проведено шесть проверок, шесть человек были привлечены к дисциплинарной ответственности, один из которых не является муниципальным служащим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Из информации Семеленовой И.Ф. установлено, что финансовым управлением администрации МО «Цильнинский район» в период с января по декабрь 2014 года было проведено 5 плановых проверок (1 — соблюдение законодательства при размещении муниципальных заказов, 4 — по предварительному финансовому контролю смех доходов и расходов), копия доклада прилагается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Уфимкин П.Я., Фролова И.М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рекомендовать руководителям муниципальных учреждений повышать квалификацию бухгалтер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мендовать финансовому управлению (Семеленова И.Ф.), Еленкиной И.В., Космовской Л.Ф. провести обучающий семинар с бухгалтерами муниципальных учреждений и поселений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2. По второму вопросу Узиков А.А., Фомина В.К., Клопкова А.В. доложили о взаимодействии муниципальных учреждений культуры и общественных объединений по профилактике коррупционных проявлений в обществе. Учреждения культуры района выполняют определенную работу в просвещеннии населения по борьбе с коррупцией. Согласно специального плана проводиться информационно-разъяснительная работа, направленная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, подробно остановили на проводимых мероприятиях, о новых возможностях обслуживания населения. О работе сельских учреждений культуры. Копия доклада прилагается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рекомендовать разработать единый план мероприятий по профилактике коррупционных проявлений в обществе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во втором полугодии заслушать вопрос по предоставления платных услуг учреждениями культуры.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2. По третьему вопросу Храмомова Н.Н. о результатах исполнения рекомендаций Общественного совета от 29.09.2014.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 Еленкина И.В., Ермолаева Т.И., Горлов А.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 Совет решил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принять информацию к сведению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30.03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Главам администраций и поселений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уководителям Муниципальных учреждений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ассмотреть вопрос о повышении квалификации бухгалт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Семеленова И.Ф. Еленкина И.В. Космовская Л.Ф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овести обучающий семинар с бухгалтерами муниципальных учреждений и поселений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Фомина В.К. Клопкова А.В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Узиков А.А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азработать единый план мероприятий по профилактике коррупционных проявлений в обществе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ванова Л.П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ключить в план работы Общественного совета на 2 полугодие  вопрос «О предоставлении платных услуг учреждениями культуры»</w:t>
            </w:r>
            <w:r>
              <w:rPr>
                <w:rFonts w:eastAsia="Arial CYR" w:cs="Arial CYR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6-25T11:12:00Z</cp:lastPrinted>
  <dcterms:modified xsi:type="dcterms:W3CDTF">2015-06-25T08:15:35Z</dcterms:modified>
  <cp:revision>7</cp:revision>
  <dc:subject/>
  <dc:title/>
</cp:coreProperties>
</file>