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29 января 2016 год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овало — 19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Пискунов А.Б.  - </w:t>
      </w:r>
      <w:r>
        <w:rPr>
          <w:b w:val="false"/>
          <w:bCs w:val="false"/>
          <w:sz w:val="26"/>
          <w:szCs w:val="26"/>
          <w:lang w:val="ru-RU"/>
        </w:rPr>
        <w:t xml:space="preserve"> заместитель начальника   ОМВД России по Цильнинскому район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Новикова М.А. </w:t>
      </w:r>
      <w:r>
        <w:rPr>
          <w:b w:val="false"/>
          <w:bCs w:val="false"/>
          <w:sz w:val="26"/>
          <w:szCs w:val="26"/>
          <w:lang w:val="ru-RU"/>
        </w:rPr>
        <w:t>- депутат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Силантьев В,В. 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курор Цильн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 Отчёт о работе общественного Совета по профилактике коррупции в МО «Цильнинский район» за 2015 год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Информирует: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2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б утверждении плана работы Совета по профилактике коррупции на  2016 г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Информирует: Фролова И.М.</w:t>
      </w:r>
    </w:p>
    <w:p>
      <w:pPr>
        <w:pStyle w:val="Style19"/>
        <w:snapToGrid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 проекте постановления Правительства Ульяновской области Об утверждений областной программы «Противодействие коррупции в Ульяновской области на 2016-2018 годы»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Информирует: Ермолаева Т.И.</w:t>
      </w:r>
    </w:p>
    <w:p>
      <w:pPr>
        <w:pStyle w:val="Normal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 xml:space="preserve">1. По первому </w:t>
      </w:r>
      <w:r>
        <w:rPr>
          <w:rFonts w:cs="Times New Roman"/>
          <w:sz w:val="26"/>
          <w:szCs w:val="26"/>
          <w:lang w:val="ru-RU"/>
        </w:rPr>
        <w:t>вопросу Фролова И.М.</w:t>
      </w:r>
      <w:r>
        <w:rPr>
          <w:rFonts w:cs="Times New Roman"/>
          <w:color w:val="000000"/>
          <w:sz w:val="26"/>
          <w:szCs w:val="26"/>
          <w:lang w:val="ru-RU" w:eastAsia="ar-SA"/>
        </w:rPr>
        <w:t xml:space="preserve"> доложила о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 xml:space="preserve">о работе общественного Совета по профилактике коррупции в МО «Цильнинский район» за 2015 год. </w:t>
        <w:tab/>
        <w:t xml:space="preserve">Общественный Совет по профилактике коррупции в МО «Цильнинский райо»  осуществляет свою деятельность на основании Положения об Общественном совете  , утвержденного постановлением главы администрации МО «Цильнинский район»  7 сентября 2015 года № 16-пг. В Совет вошли представители органов местного самоуправления муниципальных образований, представители организаций и учреждений,  представители институтов гражданского общества в количестве 18 человек. Введены  в состав представители общественных организаций района :  Чигин А.Ю. — член Совета работающей молодежи Цильнинского района,  Идиатуллов Т.Х. — председатель районной татарской национально-культурной автономии, Семенова Е.В. — руководитель исполкома Цильнинского местного отделения ВПП УРО «ЕДИНАЯ РОССИЯ». В связи с необходимостью осуществления контроля за ходом ремонта, строительства дорог в районе в состав совета введены специалисты Горлов А.А. и начальник отдела комплексного развития территории управления муниципальным имуществом и по земельным отношениям администрации МО «Цильнинский район» Рамазанов М.Х.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Общественным советом в 2015 году  проведено 12 заседаний . Все заседания прошли с участием прокуратуры, правоохранительных органов, представителей средств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иных мер.В связи с этим, вопросы, рассматриваемые на заседаниях совета были важными и общественно значим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заседаниях Совета за прошедший год рассмотрено 29 вопросов, в том числе вопросов касающихся отрасли ЖКХ- 1, образования -2, здравоохранения — 1, строительство, ремонт текущий и капитальный, ремонт дорог — 1, иные сферы деятельности - 24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ны такие  вопросы как: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 эффективности использования земельных участков, предоставляемых физическим и юридическим лицам;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озможных коррупционных факторах, связанных с организацией учета и предоставления жилых помещений малоимущим гражданам;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работе по профилактике коррупции среди сотрудников ГИБДД;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возможных коррупционных  факторах при организации мероприятий по охране окружающей среды, утилизации и переработке промышленных и бытовых отходов. О количестве средств, предусмотренных на данные цели и эффективности их ис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ыло проведено 5 комплесных проверок в сферах с высоким коррупционным риском по инициативе и с участием членов Совета. На всех собраниях граждан, а их  на территории района прошло в период с февраля по март -32, обсуждались вопросы касающиеся противодействию корруп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общественного совета активно учавствовали в проведении конкурсов, «круглых столов», семинаров, акций по профилактике коррупции.Во всех муниципальных образованиях  16 сентября 2015 года с участием членов Общественного совета проведены «круглые столы» с депутатами и общественностью поселений по вопросам профилактики бытовой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квартально на заседаниях Совета  проводили детальный анализ эффективности реализации муниципальной программы «Противодействие коррупции в Цильнинском районе» на 2013-2015 годы с участием представителей институтов гражданского общества и средств массовой информации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Общественного совета принимали активное участи в организации мероприятий в  формате общеобластных «Недели антикоррупционных инициатив». В сентябре и декабре совместно с органами местного самоуправления Цильнинского района  были проведены антикоррупционные «горячие линии» и выработаны меры по их совершенствованию. Так в декабре в рамках недели антикоррупционных инициатив прошла «Прямая линия» по вопросам коррупционных проявлений в сфере жилищно-коммунального хозяйства с участием представителей отрасли ЖКХ, прокуратуры, общественности.</w:t>
        <w:tab/>
        <w:t xml:space="preserve"> 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Члены Общественного Совета активно участвовали в проведение акции «Народный контроль». Проводилось анкетирование среди пациентов  в районной больнице по вопросам проявления бытовой коррупции.Члены Совета участвовали во вскрытии ящика доверия, размещенного в вестибюле Большенагаткинской  районной больницы. По результатам вскрытия  обращений не обнаружено.  Результаты анкетирования рассматривались на заседании Совета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рамках проведениея мероприятий, посвященных Международному дню борьбы с коррупцией был проведен конкурс  и организована  выставка рисунков «Коррупция глазами ребенка». Итоги конкурса и награждение было проведено на заседании Совета депутатов МО «Цильнинский район»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е Общественного совета в марте 2015 года были приглашены общественные представители Уполномоченного по противодействию коррупции в Ульяновской области в Цильнинском районе, где им в торжественной обстановке вручили Удостоверения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еятельность Общественного совета отражалась систематически в средствах массовой информации и на сайте муниципального образования . В газете «Цильнинские Новости» за 2015 год опубликовано 11 статей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5 году постановлением администрации администрации МО «Цильнинский район» от 16 декабря № 820-п  утверждена муниципальная праграмма по профилактике коррупции на территории Цильнинского района на 2016-2020 годы. В плане мероприятий отражена деятельность и Общественого совета по профилактике коррупци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ar-SA"/>
        </w:rPr>
        <w:tab/>
        <w:t>Выражаю слова благодарности всем членам общественого совета за активную работу, надеюсь, что и в текущем году мы продолжим свою деятельность не менее эффективно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 w:eastAsia="ar-SA"/>
        </w:rPr>
        <w:t>Выступили: Ермолаева Т.И., Горлов А.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rFonts w:cs="Times New Roman"/>
          <w:color w:val="000000"/>
          <w:sz w:val="26"/>
          <w:szCs w:val="26"/>
          <w:lang w:val="ru-RU" w:eastAsia="ar-SA"/>
        </w:rPr>
        <w:t>информацию принять к сведению;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rFonts w:cs="Times New Roman"/>
          <w:color w:val="000000"/>
          <w:sz w:val="26"/>
          <w:szCs w:val="26"/>
          <w:lang w:val="ru-RU" w:eastAsia="ar-SA"/>
        </w:rPr>
        <w:t>- создать Молодёжный  совет по профилактике коррупции в МО «Цильнинский район»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>- главам поселение организовать подвоз общественных представителей Уполномоченного по противодействию коррупции в Ульяновской области, в соответствии с планом работы Общественного совета по профилактике коррупции МО «Цильнинский район» на 2016 год</w:t>
        <w:tab/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ab/>
        <w:t>2.  По в</w:t>
      </w:r>
      <w:r>
        <w:rPr>
          <w:rFonts w:cs="Times New Roman"/>
          <w:iCs/>
          <w:color w:val="000000"/>
          <w:spacing w:val="-4"/>
          <w:sz w:val="26"/>
          <w:szCs w:val="26"/>
          <w:lang w:val="ru-RU"/>
        </w:rPr>
        <w:t>торому вопросу Фролова И.М. предложила ознакомиться с проектом  плана работы Общественного совета по профилактике коррупции МО «Цильнинский район» на 2016 год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Кирюхина Н.Б., Ерм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данный проект принять за основу. Во втором разделе  подпункт 2,4, исполнителя «Сергеева З.А.» заменить на «Шигирданов О.В.»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 xml:space="preserve">3. По третьему вопросу Ермолаева Т.И. вынесла на обсуждение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проект постановления Правительства Ульяновской области Об утверждений областной программы «Противодействие коррупции в Ульяновской области на 2016-2018 годы».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ab/>
        <w:t xml:space="preserve">Программа направлена на повышение эффективности противодействия коррупции и снижение уровня коррупции в системе органов государственной и муниципальной власти Ульяновской области и подведомственных учреждений, а также снижение уровня коррупции во всех общественных сферах. Ожидаемыми конечными результатами реализации программы является повышение эффективности государственного и муниципального управления, уровня социально-экономического развития, повышение активности участия в антикоррупционной деятельности институтов гражданского общества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 Фролова И.М., горлов А.А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 xml:space="preserve">- 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согласовать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бластную программу «Противодействие коррупции в Ульяновской области на 2016-2018 годы»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Цильнинский район» от </w:t>
      </w:r>
      <w:r>
        <w:rPr>
          <w:b/>
          <w:bCs/>
          <w:sz w:val="28"/>
          <w:szCs w:val="28"/>
          <w:u w:val="single"/>
          <w:lang w:val="ru-RU"/>
        </w:rPr>
        <w:t>29.01.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7347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ой Т.И. Шигирданову О.В.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  <w:t>Создать Молодёжный  совет по профилактике коррупции в МО «Цильнинский район»</w:t>
            </w:r>
          </w:p>
          <w:p>
            <w:pPr>
              <w:pStyle w:val="Normal"/>
              <w:jc w:val="both"/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iCs/>
                <w:color w:val="000000"/>
                <w:spacing w:val="-4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м администраций поселений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pacing w:val="-4"/>
                <w:sz w:val="26"/>
                <w:szCs w:val="26"/>
                <w:lang w:val="ru-RU"/>
              </w:rPr>
              <w:t>Организовать подвоз общественных представителей Уполномоченного по противодействию коррупции в Ульяновской области, в соответствии с планом работы Общественного совета по профилактике коррупции МО «Цильнинский район» на 2016 г.</w:t>
              <w:tab/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2-01T13:24:00Z</cp:lastPrinted>
  <dcterms:modified xsi:type="dcterms:W3CDTF">2016-02-01T10:32:52Z</dcterms:modified>
  <cp:revision>29</cp:revision>
  <dc:subject/>
  <dc:title/>
</cp:coreProperties>
</file>